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RROGAÇÃO DE ABERTURA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foram PRORROGADAS as inscrições para o Processo Seletivo Simplificado, para contratação temporária de docentes para classes e/ou aulas vagas, nos termos </w:t>
      </w:r>
      <w:r>
        <w:rPr>
          <w:rFonts w:cs="Arial" w:ascii="Arial" w:hAnsi="Arial"/>
        </w:rPr>
        <w:t>da Lei Complementares nº 037/2003 e nº 292/2020 e</w:t>
      </w:r>
      <w:r>
        <w:rPr>
          <w:rFonts w:cs="Arial" w:ascii="Arial" w:hAnsi="Arial"/>
          <w:color w:val="000000"/>
        </w:rPr>
        <w:t xml:space="preserve"> das disposições contidas no Edital de Processo Seletivo nº 01/2021. A data inicial seria de 12 a 25 de abril de 2021, passando a ser até o dia 03/05/2021 até às </w:t>
      </w:r>
      <w:r>
        <w:rPr>
          <w:rFonts w:cs="Arial" w:ascii="Arial" w:hAnsi="Arial"/>
          <w:b/>
          <w:bCs/>
        </w:rPr>
        <w:t>23h59min59seg, horário de Brasília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/>
      </w:pPr>
      <w:r>
        <w:rPr>
          <w:rFonts w:cs="Arial" w:ascii="Arial" w:hAnsi="Arial"/>
        </w:rPr>
        <w:t xml:space="preserve">Os interessados poderão se inscrever até o dia </w:t>
      </w:r>
      <w:r>
        <w:rPr>
          <w:rFonts w:cs="Arial" w:ascii="Arial" w:hAnsi="Arial"/>
          <w:b/>
        </w:rPr>
        <w:t>03 de maio de 202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b/>
          <w:bCs/>
        </w:rPr>
        <w:t xml:space="preserve"> até às 23h59min59seg, horário de Brasília.</w:t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candidato deverá fazer o pagamento do boleto, que será gerado após 48 horas da inscrição. O boleto deverá ser impresso através da </w:t>
      </w:r>
      <w:r>
        <w:rPr>
          <w:rFonts w:cs="Arial" w:ascii="Arial" w:hAnsi="Arial"/>
          <w:b/>
          <w:bCs/>
        </w:rPr>
        <w:t>Central do Candidato,</w:t>
      </w:r>
      <w:r>
        <w:rPr>
          <w:rFonts w:cs="Arial" w:ascii="Arial" w:hAnsi="Arial"/>
          <w:bCs/>
        </w:rPr>
        <w:t xml:space="preserve"> localizado no endereço eletrônic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e pago 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06 de maio de 2021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Os candidatos deverão enviar, via email, até o dia </w:t>
      </w:r>
      <w:r>
        <w:rPr>
          <w:rFonts w:cs="Arial" w:ascii="Arial" w:hAnsi="Arial"/>
          <w:b/>
        </w:rPr>
        <w:t>03 de maio de 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o segue: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psitatinga0121@gmail.com</w:t>
        </w:r>
      </w:hyperlink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nome do candidato e emprego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anexar:</w:t>
      </w:r>
      <w:r>
        <w:rPr>
          <w:rFonts w:cs="Arial" w:ascii="Arial" w:hAnsi="Arial"/>
        </w:rPr>
        <w:t xml:space="preserve"> Ficha de Títulos devidamente preenchida, juntamente com os documentos comprovantes do Título, conforme edital completo. </w:t>
      </w:r>
    </w:p>
    <w:p>
      <w:pPr>
        <w:pStyle w:val="Normal"/>
        <w:ind w:right="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habilitados e devidamente inscritos que não possuírem documentos para contagem de pontos como títulos não precisarão enviar email com documentação e participarão do certame, sendo classificados conforme critério de desempate estabelecido no Edital de Processo Seletivo Simplificado nº 01/2021.   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b/>
        </w:rPr>
        <w:t>Até 03 de maio de 2021 deverão ser entregues somente os documentos que serão utilizados para contagem de pontos como título. Os documentos necessários à habilitação deverão ser apresentados no momento da contra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Ficha de Títulos estará disponível no endereço eletrônico </w:t>
      </w:r>
      <w:hyperlink r:id="rId5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Corpodetexto21"/>
        <w:rPr/>
      </w:pPr>
      <w:r>
        <w:rPr>
          <w:rFonts w:eastAsia="Arial"/>
        </w:rPr>
        <w:t xml:space="preserve">          </w:t>
      </w:r>
      <w:r>
        <w:rPr/>
        <w:tab/>
        <w:t xml:space="preserve">O Edital de Processo Seletivo Simplificado Nº 01/2021 com escolaridade exigida, jornada de trabalho, salário, taxa de inscrição, documentos considerados como Títulos e seus valores, documentos necessários à contratação, e demais instruções, estará afixado na Prefeitura Municipal e disponível no endereço eletrônico </w:t>
      </w:r>
      <w:hyperlink r:id="rId6">
        <w:r>
          <w:rPr>
            <w:rStyle w:val="InternetLink"/>
          </w:rPr>
          <w:t>www.omconsultoria.com.br</w:t>
        </w:r>
      </w:hyperlink>
      <w:r>
        <w:rPr>
          <w:color w:val="000000"/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r>
        <w:rPr/>
        <w:t>à</w:t>
      </w:r>
      <w:r>
        <w:rPr>
          <w:color w:val="000000"/>
        </w:rPr>
        <w:t xml:space="preserve"> disposição dos interessados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23 de abril de 2021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mailto:psitatinga0121@gmail.com" TargetMode="External"/><Relationship Id="rId5" Type="http://schemas.openxmlformats.org/officeDocument/2006/relationships/hyperlink" Target="http://www.omconsultoria.com.br/" TargetMode="External"/><Relationship Id="rId6" Type="http://schemas.openxmlformats.org/officeDocument/2006/relationships/hyperlink" Target="http://www.omconsultoria.com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Luciano Miguel Diniz</dc:creator>
  <dc:description/>
  <cp:keywords/>
  <dc:language>en-US</dc:language>
  <cp:lastModifiedBy>Pref</cp:lastModifiedBy>
  <cp:lastPrinted>2021-02-04T16:46:00Z</cp:lastPrinted>
  <dcterms:modified xsi:type="dcterms:W3CDTF">2021-04-23T02:05:00Z</dcterms:modified>
  <cp:revision>8</cp:revision>
  <dc:subject/>
  <dc:title>CONCURSO PÚBLICO   -   CLASSIFICAÇÃO FINAL</dc:title>
</cp:coreProperties>
</file>