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refeitura Municipal de Itatinga, por seu Prefeito que este subscreve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lassificação Final dos candidatos aprovados </w:t>
      </w:r>
      <w:r>
        <w:rPr>
          <w:rFonts w:cs="Arial" w:ascii="Arial" w:hAnsi="Arial"/>
          <w:bCs/>
        </w:rPr>
        <w:t xml:space="preserve">para o Processo Seletivo Simplificado </w:t>
      </w:r>
      <w:r>
        <w:rPr>
          <w:rFonts w:cs="Arial" w:ascii="Arial" w:hAnsi="Arial"/>
        </w:rPr>
        <w:t xml:space="preserve">para contratação temporária de docentes para classes e/ou aulas vagas </w:t>
      </w:r>
      <w:r>
        <w:rPr>
          <w:rFonts w:cs="Arial" w:ascii="Arial" w:hAnsi="Arial"/>
          <w:bCs/>
        </w:rPr>
        <w:t>aos empregos d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FESSOR DE EDUCAÇÃO BÁSICA, PROFESSOR DE EDUCAÇÃO BÁSICA ESPECIAL, PROFESSOR DE EDUCAÇÃO BÁSICA II - ARTE, PROFESSOR DE EDUCAÇÃO BÁSICA II - CIÊNCIAS, PROFESSOR DE EDUCAÇÃO BÁSICA II - EDUCAÇÃO FÍSICA, PROFESSOR DE EDUCAÇÃO BÁSICA II - GEOGRAFIA, PROFESSOR DE EDUCAÇÃO BÁSICA II - HISTÓRIA, PROFESSOR DE EDUCAÇÃO BÁSICA II - LÍNGUA PORTUGUESA/INGLÊS e PROFESSOR DE EDUCAÇÃO BÁSICA II - MATEMÁTICA</w:t>
      </w:r>
      <w:r>
        <w:rPr>
          <w:rFonts w:cs="Arial" w:ascii="Arial" w:hAnsi="Arial"/>
        </w:rPr>
        <w:t xml:space="preserve">, nos termos do Edital de Processo Seletivo Público Nº 01/2021. </w:t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 xml:space="preserve">    Não houve candidato aprovado nos termos do Item 3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di</w:t>
      </w:r>
      <w:r>
        <w:rPr>
          <w:rFonts w:cs="Arial" w:ascii="Arial" w:hAnsi="Arial"/>
        </w:rPr>
        <w:t xml:space="preserve">tal de Processo Seletivo Público Nº 01/2021 e por esse motivo, não há </w:t>
      </w:r>
      <w:r>
        <w:rPr>
          <w:rFonts w:cs="Arial" w:ascii="Arial" w:hAnsi="Arial"/>
          <w:b/>
        </w:rPr>
        <w:t>Classificação Especial.</w:t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O desempate entre candidatos, com a mesma nota final, foi feito nos termos do subitem 5.4., do Edital de Processo Seletivo Público Nº 01/2021.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candidato terá o prazo de 02 (dois) dias úteis, a partir da data da publicação da Classificação Final, para protocolar recurso na Prefeitura Municipal, dirigido à Comissão de Processo Seletivo Simplificado, sobre o Resultado Final.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tatinga, 13 de maio de 2021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FERNANDES BARBOSA AD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027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DE OLIVEIRA 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06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MARINIS DE ANDRA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9551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ARDO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9707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ELE BUDEK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4359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MARITELI BERTUOLA MARQUES ARA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957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APARECIDA DE OLIVEIRA ZANE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I FABIANI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655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MIRANDA SOARES DE ARRU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7803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LEUZA MONTEIRO DA SILVA CALD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7192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IA MARA DE OLIVEIRA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505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ÁRIS DE FARIA ARAÚ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929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CRISTINA KEL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433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BUENO AMERICO DOMIN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67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GOBBO FARIA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4026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MACORIS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125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ATA RAFAELE DE ANDRADE R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3517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CAROLAINE DA SILVA 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084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ZI ROSANA DE SOUZA ANTUN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606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ONIZETI RIC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8632-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ALVES DA SILVA DOS ANJ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3139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DE FÁTIMA MARIN RUB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8728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JOSÉ EDG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8746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ANA VIEIRA SENÁ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709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DE OLIVEIRA PON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76740-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NAIARA MENDES SERR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968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ARIA ARAUJO CELESTINO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554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OLIVEIRA NEGR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9661-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CAMARGO LEANDRO CORRÊ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796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ARIANE RIB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707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9735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E ARAUJO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570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A VIRGÍNIA SOUSA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38858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ARIA ZANE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8791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ANE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2135-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OP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5498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LVA TAINÁ LOURENÇO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3726-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RISTINA FERNANDES VIDO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19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A SILVA BEZER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6549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CHRISTOFALO MIRAN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344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SUZUKI LEAL ROQUE GO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637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MICHER BARDE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291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ÔNICA RODRIGUES PAIX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3596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SANTOS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687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ILDA FIORUCI RIB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201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MARIA ANTUN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5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I DO NASCIMENTO RAMA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6616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CILIA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10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MARIA DE PROE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4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IA APARECIDA DE ANUNCI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019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APARECID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135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EGINA BARBOSA DOS REIS CARNIEL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459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E OLIVEIRA LOP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981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OSIMERE DE FRA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7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ESCOBAR FOR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26259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PEP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868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NA JANES MIGUEL JUST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154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RLI DA SILVA THEODO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0281-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APARECIDA DA SILVA R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70770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CAMILA DE OLIVEIRA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0899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CLARA DE OLIVEIRA ME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2268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PILAR YAGUE BERTOLLONE SAVAR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900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DA GARBIN DE OLIVEIRA ROC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35460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LLE ALVES SOU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828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OMINGUES KEL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1507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KÉTLYN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5169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FERNANDA 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4094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RISTINA DE BAR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8375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DOS SANTOS PALM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NÊZ PAULA CEZ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6165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A SANTO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24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GUEDES LEO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985-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YURI SILVA XAVIER GODO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4679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DUARDA DONINI DE OLIVEIRA PI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5917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RAFAELA DE SOUZA PIRI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3148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ROFESSOR DE EDUCAÇÃO BÁSICA ESPECIAL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FERNANDES BARBOSA AD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027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CUNHA SEID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727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LEUZA MONTEIRO DA SILVA CALD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7192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DREIA RAM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543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APARECIDA CHICONE GO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1729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SON FAGNER PIRES RODRIGU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172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OLIVEIRA NEGR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9661-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DETE SANTOS L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321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E ARAUJO DE OLIV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570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CLARA DE OLIVEIRA MEL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2268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 II - ARTE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APARECIDA DE OLIVEIRA ZANEL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1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NE TAIS FOGAÇ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091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MASSI DE OLIVEIRA L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4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PUPIN DE OLIV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7789-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ENE FATIMA DA SIL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5106-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DE MELO GOES MARQUIZEL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039-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SILVA DE OLIVEIRA DONA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6685-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ATIMA APARECIDA FERR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90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 II - CIÊNCIAS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SAMBUGARO PIZO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40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ÍS JANAINA CASTAGNA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6094-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DE BARROS BIAZZ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03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CAROLAINE DA SILVA ALV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084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MA RAIMUNDO DE OLIV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7885-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FÁTIMA DE PIERI OLIV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202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STEAG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36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ROFESSOR DE EDUCAÇÃO BÁSICA II - EDUCAÇÃO FÍSICA</w:t>
      </w:r>
    </w:p>
    <w:tbl>
      <w:tblPr>
        <w:tblW w:w="7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58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SON FAGNER PIRE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17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U CORREA DE MORA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692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LUIZ DE ALMEIDA RODRIGUE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219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FABRÍCIO ALVES FEIT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4181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PEDROSO DE ALMEIDA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1137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RAFAEL FERREIRA TOBI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998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CIO LUIZ BRESSANI FI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328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H CORRE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9157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FERREIRA CESARIO VALENT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89555-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CRISTINA CORRÊA MEL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8524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APARECIDA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54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ARA CRISTINA D. DAMACE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5900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NAPOLITANO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72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 II - GEOGRAFIA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I FABIANI DA SIL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655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SULLIVAN DE JESUS ALV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0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OLINA CHRISTOFA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1927-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MAR BATISTA NUNES JÚNI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657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MARIA ANTUNES DA SIL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5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 II - HISTÓRIA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FERNANDES BARBOSA AD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2444027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LIPE GUSTAVO DE PIE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194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ARDO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9707-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ONIZETI RIC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8632-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FONSO BENNATO TEODOS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971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DETE SANTOS L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321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DOS SANTOS CANDI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872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ÔNICA RODRIGUES PAIX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3596-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PINHEIRO DA SIL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878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MARIA ANTUNES DA SIL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5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PARECIDA DE CASES DOS SANT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621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ÁVIO BARDUZZI RODRIGUES DA COS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5955-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DITH DAS GRAÇAS SANT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013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GUSTAVO DARRÓ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1887-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DA SILVA MEDEI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709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 RODRIGUES SILVA BARUZZ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0878-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ETE APARECIDA DUT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9182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PROFESSOR DE EDUCAÇÃO BÁSICA II - LÍNGUA PORTUGUESA/INGLÊS 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LI PAIFER RO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684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DOS SANTOS CANDI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872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ELE OLIVEIRA BARNAB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8482-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BUENO DE OLIVEIRA JÚNI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9615-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ROFESSOR DE EDUCAÇÃO BÁSICA II - MATEMÁTICA</w:t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000"/>
        <w:gridCol w:w="1220"/>
        <w:gridCol w:w="1186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MARINIS DE ANDRAD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9551-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VIA PASCHOALINO DE CAMP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814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MARITELI BERTUOLA MARQUES ARAUJ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957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DE JESUS CHRISTOFA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7557-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PIRES DE MOURA RO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5931-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ROBERTO ARAÚJ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9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ÉSAR SOUZA CAMP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227-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ANI CAMAR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1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INGTON FABIANO SANTOS DE OLIV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-20.153.2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340" w:top="39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tabs>
        <w:tab w:val="clear" w:pos="709"/>
        <w:tab w:val="left" w:pos="885" w:leader="none"/>
        <w:tab w:val="center" w:pos="4961" w:leader="none"/>
      </w:tabs>
      <w:jc w:val="center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/>
        <w:bCs/>
        <w:i/>
        <w:iCs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8"/>
      <w:u w:val="singl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16"/>
      <w:szCs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4:00Z</dcterms:created>
  <dc:creator>Luciano Miguel Diniz</dc:creator>
  <dc:description/>
  <dc:language>en-US</dc:language>
  <cp:lastModifiedBy>OM</cp:lastModifiedBy>
  <cp:lastPrinted>2019-02-05T14:37:00Z</cp:lastPrinted>
  <dcterms:modified xsi:type="dcterms:W3CDTF">2021-05-13T14:38:00Z</dcterms:modified>
  <cp:revision>37</cp:revision>
  <dc:subject/>
  <dc:title>CONCURSO PÚBLICO   -   CLASSIFICAÇÃO FINAL</dc:title>
</cp:coreProperties>
</file>