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127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1276"/>
        </w:tabs>
        <w:rPr>
          <w:rFonts w:ascii="Arial" w:hAnsi="Arial" w:cs="Arial"/>
        </w:rPr>
      </w:pPr>
      <w:r>
        <w:rPr>
          <w:rFonts w:cs="Arial" w:ascii="Arial" w:hAnsi="Arial"/>
        </w:rPr>
        <w:t>EDITAL DE PROCESSO SELETIVO SIMPLIFICADO Nº 01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ESULTADO FINAL - RETIFIC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ind w:right="-261" w:hanging="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A Prefeitura Municipal de Itatinga, por seu Prefeito que este subscreve, </w:t>
      </w:r>
      <w:r>
        <w:rPr>
          <w:rFonts w:cs="Arial" w:ascii="Arial" w:hAnsi="Arial"/>
          <w:b/>
          <w:u w:val="single"/>
        </w:rPr>
        <w:t>TORNA PÚBLICA A RETIFICAÇ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Classificação Final dos candidatos aprovados </w:t>
      </w:r>
      <w:r>
        <w:rPr>
          <w:rFonts w:cs="Arial" w:ascii="Arial" w:hAnsi="Arial"/>
          <w:bCs/>
        </w:rPr>
        <w:t xml:space="preserve">para o Processo Seletivo Simplificado </w:t>
      </w:r>
      <w:r>
        <w:rPr>
          <w:rFonts w:cs="Arial" w:ascii="Arial" w:hAnsi="Arial"/>
        </w:rPr>
        <w:t xml:space="preserve">para contratação temporária de docentes para classes e/ou aulas vagas </w:t>
      </w:r>
      <w:r>
        <w:rPr>
          <w:rFonts w:cs="Arial" w:ascii="Arial" w:hAnsi="Arial"/>
          <w:bCs/>
        </w:rPr>
        <w:t>aos empregos d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PROFESSOR DE EDUCAÇÃO BÁSICA, PROFESSOR DE EDUCAÇÃO BÁSICA II - CIÊNCIAS, PROFESSOR DE EDUCAÇÃO BÁSICA II - GEOGRAFIA e PROFESSOR DE EDUCAÇÃO BÁSICA II - HISTÓRIA</w:t>
      </w:r>
      <w:r>
        <w:rPr>
          <w:rFonts w:cs="Arial" w:ascii="Arial" w:hAnsi="Arial"/>
        </w:rPr>
        <w:t xml:space="preserve">, nos termos do Edital de Processo Seletivo Público Nº 01/2021. </w:t>
      </w:r>
    </w:p>
    <w:p>
      <w:pPr>
        <w:pStyle w:val="Footer"/>
        <w:tabs>
          <w:tab w:val="left" w:pos="709" w:leader="none"/>
          <w:tab w:val="center" w:pos="4419" w:leader="none"/>
          <w:tab w:val="right" w:pos="8838" w:leader="none"/>
        </w:tabs>
        <w:ind w:right="-284" w:hanging="0"/>
        <w:jc w:val="both"/>
        <w:rPr/>
      </w:pPr>
      <w:r>
        <w:rPr>
          <w:rFonts w:cs="Arial" w:ascii="Arial" w:hAnsi="Arial"/>
        </w:rPr>
        <w:tab/>
        <w:tab/>
        <w:t xml:space="preserve">    Não houve candidato aprovado nos termos do Item 3.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Edi</w:t>
      </w:r>
      <w:r>
        <w:rPr>
          <w:rFonts w:cs="Arial" w:ascii="Arial" w:hAnsi="Arial"/>
        </w:rPr>
        <w:t xml:space="preserve">tal de Processo Seletivo Público Nº 01/2021 e por esse motivo, não há </w:t>
      </w:r>
      <w:r>
        <w:rPr>
          <w:rFonts w:cs="Arial" w:ascii="Arial" w:hAnsi="Arial"/>
          <w:b/>
        </w:rPr>
        <w:t>Classificação Especial.</w:t>
      </w:r>
    </w:p>
    <w:p>
      <w:pPr>
        <w:pStyle w:val="Normal"/>
        <w:tabs>
          <w:tab w:val="clear" w:pos="709"/>
          <w:tab w:val="left" w:pos="1276" w:leader="none"/>
        </w:tabs>
        <w:ind w:right="-261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</w:rPr>
        <w:t xml:space="preserve">O desempate entre candidatos, com a mesma nota final, foi feito nos termos do subitem 5.4., do Edital de Processo Seletivo Público Nº 01/2021. </w:t>
      </w:r>
    </w:p>
    <w:p>
      <w:pPr>
        <w:pStyle w:val="Footer"/>
        <w:tabs>
          <w:tab w:val="clear" w:pos="4419"/>
          <w:tab w:val="clear" w:pos="8838"/>
          <w:tab w:val="left" w:pos="1134" w:leader="none"/>
          <w:tab w:val="left" w:pos="1418" w:leader="none"/>
        </w:tabs>
        <w:ind w:right="-26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 candidato terá o prazo de 02 (dois) dias úteis, a partir da data da publicação da Classificação Final, para protocolar recurso na Prefeitura Municipal, dirigido à Comissão de Processo Seletivo Simplificado, sobre o Resultado Final.</w:t>
      </w:r>
    </w:p>
    <w:p>
      <w:pPr>
        <w:pStyle w:val="Footer"/>
        <w:tabs>
          <w:tab w:val="clear" w:pos="4419"/>
          <w:tab w:val="clear" w:pos="8838"/>
          <w:tab w:val="left" w:pos="1134" w:leader="none"/>
          <w:tab w:val="left" w:pos="1418" w:leader="none"/>
        </w:tabs>
        <w:ind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rFonts w:cs="Arial" w:ascii="Arial" w:hAnsi="Arial"/>
        </w:rPr>
        <w:t>Itatinga, 28 de maio de 2021.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JOÃO BOSCO BORGES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LASSIFICAÇÃO FINAL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>PROFESSOR DE EDUCAÇÃO BÁSICA</w:t>
      </w:r>
    </w:p>
    <w:tbl>
      <w:tblPr>
        <w:tblW w:w="72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3940"/>
        <w:gridCol w:w="1300"/>
        <w:gridCol w:w="1120"/>
      </w:tblGrid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A FINAL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IANE FERNANDES BARBOSA ADÃ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44027-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RCIA DE OLIVEIRA  SOUZ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106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IRIS MARINIS DE ANDRAD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09551-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A CARDOS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59707-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CELE BUDEK DOS SANTO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34359-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IANE MARITELI BERTUOLA MARQUES ARAUJ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0957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DIA APARECIDA DE OLIVEIRA ZANELL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613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QUELI FABIANI DA SILV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7655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ISSA MIRANDA SOARES DE ARRUD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47803-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LEUZA MONTEIRO DA SILVA CALD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87192-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IA MARA DE OLIVEIRA RODRIGU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8505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ÁRIS DE FARIA ARAÚJ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7929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ÉRIA CRISTINA KELL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3433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QUELINE BUENO AMERICO DOMINGU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5679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ABELA GOBBO FARIA FERREI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54026-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ICIA MACORIS SILV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1125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ÁBATA RAFAELE DE ANDRADE ROS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73517-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ORA CAROLAINE DA SILVA ALV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5084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ZI ROSANA DE SOUZA ANTUN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7606-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ECIDA DONIZETI RICC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48632-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LDA ALVES DA SILVA DOS ANJO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53139-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A DE FÁTIMA MARIN RUBI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38728-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RCIO JOSÉ EDGAR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38746-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DIANA VIEIRA SENÁRI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2709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PAULA DE OLIVEIRA PONT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76740-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LA NAIARA MENDES SERRÃ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9685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SA MARIA ARAUJO CELESTINO DE OLIVEI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7554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NA DE OLIVEIRA NEGRÃ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99661-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TRIZ CAMARGO LEANDRO CORRÊ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6796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IRIS ARIANE RIBEIR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3707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A MARIA DE OLIVEI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29735-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TE ARAUJO DE OLIVEI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9570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A VIRGÍNIA SOUSA SANTO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38858-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 MARIA ZANELL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48791-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IANE DA SILV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92135-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O LOPES DA SILV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75498-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DALVA TAINÁ LOURENÇO FERREI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43726-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ESSA CRISTINA FERNANDES VIDOT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9193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LA CLARA DE OLIVEIRA MELL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02268-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ESSA DA SILVA BEZER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16549-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ISSA CHRISTOFALO MIRAND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6344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BORA SUZUKI LEAL ROQUE GOL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0637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A MICHER BARDELL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291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ÔNICA RODRIGUES PAIXÃ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43596-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I SANTOS DE SOUZ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36687-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ILDA FIORUCI RIBEIR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0201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LENE MARIA ANTUNES DA SILV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75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NCI DO NASCIMENTO RAMALH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66616-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CILIA OLIVEI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1103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IA MARIA DE PROENÇ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004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DINEIA APARECIDA DE ANUNCIAÇÃ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1019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NA APARECIDA DOS SANTO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1135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IA REGINA BARBOSA DOS REIS CARNIELL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2459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ANA DE OLIVEIRA LOP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2981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ROSIMERE DE FRANÇ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7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ANA ESCOBAR FORT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26259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INE CRISTINA PEP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3868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ZANA JANES MIGUEL JUSTIN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44154-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ERLI DA SILVA THEODOR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30281-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IANE APARECIDA DA SILVA ROS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70770-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NA CAMILA DE OLIVEIRA LIM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10899-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TA PILAR YAGUE BERTOLLONE SAVARIEG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1900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ANDA GARBIN DE OLIVEIRA ROCH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35460-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ILLE ALVES SOUT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828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NA DOMINGUES KELL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41507-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RAINE KÉTLYN DA SILV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94169-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ÍCIA FERNANDA ALV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34094-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ESSA CRISTINA DE BARRO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8375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INE DOS SANTOS PALMEI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201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INÊZ PAULA CEZA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36165-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NA SANTOS DA SILV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24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NDA GUEDES LEON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00985-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ICIA YURI SILVA XAVIER GODO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84679-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EDUARDA DONINI DE OLIVEIRA PINT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25917-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NA RAFAELA DE SOUZA PIRILL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314837aven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PROFESSOR DE EDUCAÇÃO BÁSICA II - CIÊNCIAS</w:t>
      </w:r>
    </w:p>
    <w:tbl>
      <w:tblPr>
        <w:tblW w:w="72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3940"/>
        <w:gridCol w:w="1300"/>
        <w:gridCol w:w="1120"/>
      </w:tblGrid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.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A FINAL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NE SAMBUGARO PIZON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340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ÍS JANAINA CASTAGNAR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96094-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TRIZ DE BARROS BIAZZO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44033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ORA CAROLAINE DA SILVA ALV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5084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OMA RAIMUNDO DE OLIV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77885-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NA DE FÁTIMA DE PIERI OLIV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2202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NDA STEAG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136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>PROFESSOR DE EDUCAÇÃO BÁSICA II - GEOGRAFIA</w:t>
      </w:r>
    </w:p>
    <w:tbl>
      <w:tblPr>
        <w:tblW w:w="72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3940"/>
        <w:gridCol w:w="1300"/>
        <w:gridCol w:w="1120"/>
      </w:tblGrid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.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A FINAL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LENE MARIA ANTUNES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75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QUELI FABIANI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7655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GO SULLIVAN DE JESUS ALV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501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AROLINA CHRISTOFAL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91927-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MAR BATISTA NUNES JÚNIO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6657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>PROFESSOR DE EDUCAÇÃO BÁSICA II - HISTÓRIA</w:t>
      </w:r>
    </w:p>
    <w:tbl>
      <w:tblPr>
        <w:tblW w:w="72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3940"/>
        <w:gridCol w:w="1300"/>
        <w:gridCol w:w="1120"/>
      </w:tblGrid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.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A FINAL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IANE FERNANDES BARBOSA ADÃ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42444027-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0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FELIPE GUSTAVO DE PIER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0194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A CARDOS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59707-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LENE MARIA ANTUNES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75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ECIDA DONIZETI RICC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48632-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STAVO AFONSO BENNATO TEODOSI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7971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DETE SANTOS LIM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7321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LI DOS SANTOS CANDID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5872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ÔNICA RODRIGUES PAIXÃ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43596-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OLA PINHEIRO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6878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ONE APARECIDA DE CASES DOS SAN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4621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ÁVIO BARDUZZI RODRIGUES DA COST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75955-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ODITH DAS GRAÇAS SAN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1013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Z GUSTAVO DARRÓZ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21887-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ICK DA SILVA MEDEIR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5709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GUSTO RODRIGUES SILVA BARUZZ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20878-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ZETE APARECIDA DUT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9182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sectPr>
      <w:headerReference w:type="default" r:id="rId2"/>
      <w:type w:val="nextPage"/>
      <w:pgSz w:w="11906" w:h="16838"/>
      <w:pgMar w:left="1701" w:right="851" w:gutter="0" w:header="340" w:top="396" w:footer="0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rect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202;top:943;width:42;height:30">
                    <v:rect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rect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366;top:919;width:38;height:30">
                    <v:rect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rect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</v:group>
                <v:group id="shape_0" style="position:absolute;left:183;top:1006;width:274;height:46">
                  <v:rect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rect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rect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rect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rect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rect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rect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312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 xml:space="preserve">–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312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312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Normal"/>
      <w:tabs>
        <w:tab w:val="clear" w:pos="709"/>
        <w:tab w:val="left" w:pos="885" w:leader="none"/>
        <w:tab w:val="center" w:pos="4961" w:leader="none"/>
      </w:tabs>
      <w:jc w:val="center"/>
      <w:rPr/>
    </w:pPr>
    <w:r>
      <w:rPr>
        <w:spacing w:val="24"/>
        <w:sz w:val="18"/>
        <w:szCs w:val="18"/>
      </w:rPr>
      <w:t xml:space="preserve">Fone/Fax: (14) 3848-9800, </w:t>
    </w:r>
    <w:r>
      <w:rPr>
        <w:rFonts w:cs="Arial" w:ascii="Arial" w:hAnsi="Arial"/>
        <w:b/>
        <w:bCs/>
        <w:i/>
        <w:iCs/>
        <w:sz w:val="40"/>
        <w:szCs w:val="40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" w:leader="none"/>
      </w:tabs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</w:rPr>
  </w:style>
  <w:style w:type="character" w:styleId="CharChar15">
    <w:name w:val=" Char Char15"/>
    <w:qFormat/>
    <w:rPr>
      <w:rFonts w:ascii="Cambria" w:hAnsi="Cambria" w:eastAsia="Times New Roman" w:cs="Times New Roman"/>
      <w:b/>
      <w:bCs/>
      <w:kern w:val="2"/>
      <w:sz w:val="32"/>
      <w:szCs w:val="32"/>
      <w:lang w:val="pt-PT"/>
    </w:rPr>
  </w:style>
  <w:style w:type="character" w:styleId="TextosemFormataoChar">
    <w:name w:val="Texto sem Formatação Char"/>
    <w:qFormat/>
    <w:rPr>
      <w:rFonts w:ascii="Courier New" w:hAnsi="Courier New" w:cs="Courier New"/>
      <w:spacing w:val="-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ind w:right="-6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3">
    <w:name w:val="c3"/>
    <w:basedOn w:val="Normal"/>
    <w:qFormat/>
    <w:pPr>
      <w:spacing w:lineRule="atLeast" w:line="240"/>
      <w:jc w:val="center"/>
    </w:pPr>
    <w:rPr>
      <w:sz w:val="24"/>
    </w:rPr>
  </w:style>
  <w:style w:type="paragraph" w:styleId="Xl22">
    <w:name w:val="xl22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" w:hAnsi="Arial" w:eastAsia="Arial Unicode MS" w:cs="Arial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25" w:leader="none"/>
        <w:tab w:val="left" w:pos="5103" w:leader="none"/>
      </w:tabs>
    </w:pPr>
    <w:rPr>
      <w:rFonts w:ascii="Arial" w:hAnsi="Arial" w:cs="Arial"/>
      <w:b/>
      <w:bCs/>
      <w:sz w:val="18"/>
      <w:szCs w:val="18"/>
      <w:u w:val="single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-2"/>
    </w:rPr>
  </w:style>
  <w:style w:type="paragraph" w:styleId="TextBodyIndent">
    <w:name w:val="Body Text Indent"/>
    <w:basedOn w:val="Normal"/>
    <w:pPr>
      <w:ind w:firstLine="708"/>
      <w:jc w:val="center"/>
    </w:pPr>
    <w:rPr>
      <w:rFonts w:ascii="Arial" w:hAnsi="Arial" w:cs="Arial"/>
      <w:sz w:val="16"/>
      <w:szCs w:val="18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14:00Z</dcterms:created>
  <dc:creator>Luciano Miguel Diniz</dc:creator>
  <dc:description/>
  <cp:keywords/>
  <dc:language>en-US</dc:language>
  <cp:lastModifiedBy>Pref</cp:lastModifiedBy>
  <cp:lastPrinted>2019-02-05T14:37:00Z</cp:lastPrinted>
  <dcterms:modified xsi:type="dcterms:W3CDTF">2021-05-24T14:10:00Z</dcterms:modified>
  <cp:revision>41</cp:revision>
  <dc:subject/>
  <dc:title>CONCURSO PÚBLICO   -   CLASSIFICAÇÃO FINAL</dc:title>
</cp:coreProperties>
</file>