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-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FERNANDES BARBOSA AD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4.027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DE OLIVEIRA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0.611 -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MARINIS DE AND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09.551 -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59.707 -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ELE BUDEK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34.359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MARITELI BERTUOLA MARQUES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09.579 -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APARECIDA DE OLIVEIRA 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1.321 - 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I FABIAN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6.553 -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MIRANDA SOARES DE AR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7.803 -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LEUZA MONTEIRO DA SILVA CAL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87.192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MARA DE OLIVEIR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85.054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ÁRIS DE FARIA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79.296 -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FERNANDES BARBOSA AD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4.027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CUNHA SEI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17.273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ÍNGUA PORTUGUESA/INGLÊ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I PAIFER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6.848 – 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4 de jul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4:00Z</dcterms:created>
  <dc:creator>Janayna</dc:creator>
  <dc:description/>
  <cp:keywords/>
  <dc:language>en-US</dc:language>
  <cp:lastModifiedBy>Depes02</cp:lastModifiedBy>
  <cp:lastPrinted>2021-07-22T09:12:00Z</cp:lastPrinted>
  <dcterms:modified xsi:type="dcterms:W3CDTF">2021-07-22T14:07:00Z</dcterms:modified>
  <cp:revision>3</cp:revision>
  <dc:subject/>
  <dc:title>EDITAL DE CONVOCAÇÃO</dc:title>
</cp:coreProperties>
</file>