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AL DE CONCURSO PÚBLICO Nº 01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VOCAÇÃO PARA AS PROVAS E ENTREGA DE TÍTULOS </w:t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/>
      </w:pPr>
      <w:r>
        <w:rPr>
          <w:rFonts w:cs="Arial" w:ascii="Arial" w:hAnsi="Arial"/>
        </w:rPr>
        <w:tab/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no Concurso Público: </w:t>
      </w:r>
      <w:r>
        <w:rPr>
          <w:rFonts w:cs="Arial" w:ascii="Arial" w:hAnsi="Arial"/>
          <w:b/>
          <w:bCs/>
        </w:rPr>
        <w:t xml:space="preserve">ENGENHEIRO CIVIL, FISIOTERAPEUTA, MÉDICO CLÍNICO GERAL, MÉDICO PEDIATRA, NUTRICIONISTA e TÉCNICO DE SEGURANÇA DO TRABALHO </w:t>
      </w:r>
      <w:r>
        <w:rPr>
          <w:rFonts w:cs="Arial" w:ascii="Arial" w:hAnsi="Arial"/>
          <w:bCs/>
        </w:rPr>
        <w:t xml:space="preserve">e de Prova e Títulos para: </w:t>
      </w:r>
      <w:r>
        <w:rPr>
          <w:rFonts w:cs="Arial" w:ascii="Arial" w:hAnsi="Arial"/>
          <w:b/>
          <w:bCs/>
        </w:rPr>
        <w:t>PROFESSOR DE ESPOR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s provas que serão realizadas, conforme distribuição dos cargos pelos prédios e horários abaixo relacionad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12/09/2021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9h3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 e trinta minuto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bCs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h2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 e vinte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NDIDATOS AOS CARGOS 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 ENGENHEIRO CIVIL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ISIOTERAPEUT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ÉDICO CLÍNICO GERAL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ÉDICO PEDIATR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UTRICIONIST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SOR DE ESPORTES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 DE SEGURANÇA DO TRABALHO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621" w:right="335" w:hanging="189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right="74" w:hanging="0"/>
        <w:jc w:val="both"/>
        <w:rPr/>
      </w:pPr>
      <w:r>
        <w:rPr>
          <w:rFonts w:cs="Arial" w:ascii="Arial" w:hAnsi="Arial"/>
          <w:b/>
        </w:rPr>
        <w:t>Diante da Situação Sanitária seguem orientações de segurança que deverão ser respeitadas por todos os candidatos: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Uso obrigatório de máscara;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var documento de identificação, caneta, lápis, borracha e água; 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/>
      </w:pPr>
      <w:r>
        <w:rPr>
          <w:rFonts w:cs="Arial" w:ascii="Arial" w:hAnsi="Arial"/>
        </w:rPr>
        <w:t>- Submeter-se ao serviço de aferição de temperatura corporal, no momento do acesso ao local da prova;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itar distanciamento mínimo de 1,5 (um metro e meio) na entrada e nas salas;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var garrafa de água, se assim desejar, por questão de segurança, não serão disponibilizados bebedouros no local; 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/>
      </w:pPr>
      <w:r>
        <w:rPr>
          <w:rFonts w:cs="Arial" w:ascii="Arial" w:hAnsi="Arial"/>
        </w:rPr>
        <w:t xml:space="preserve">- Os candidatos não poderão comer dentro da sala de aplicação de prova, devido às medidas de segurança; </w:t>
      </w:r>
    </w:p>
    <w:p>
      <w:pPr>
        <w:pStyle w:val="Footer"/>
        <w:tabs>
          <w:tab w:val="clear" w:pos="4419"/>
          <w:tab w:val="clear" w:pos="8838"/>
        </w:tabs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vitar comunicação com os demais candidatos dentro e nas imediações do prédio para diminuir o risco de contágio;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Arial" w:ascii="Arial" w:hAnsi="Arial"/>
        </w:rPr>
        <w:t>- Ao terminar a prova o candidato deverá se ausentar, imediatamente, do prédio e das imediações para evitar aglom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Conforme</w:t>
      </w:r>
      <w:r>
        <w:rPr>
          <w:rFonts w:cs="Arial" w:ascii="Arial" w:hAnsi="Arial"/>
          <w:bCs/>
          <w:cap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Portaria</w:t>
      </w:r>
      <w:r>
        <w:rPr>
          <w:rFonts w:cs="Arial" w:ascii="Arial" w:hAnsi="Arial"/>
          <w:bCs/>
          <w:caps/>
          <w:shd w:fill="FFFFFF" w:val="clear"/>
        </w:rPr>
        <w:t xml:space="preserve"> Nº 1.565, </w:t>
      </w:r>
      <w:r>
        <w:rPr>
          <w:rFonts w:cs="Arial" w:ascii="Arial" w:hAnsi="Arial"/>
          <w:bCs/>
          <w:shd w:fill="FFFFFF" w:val="clear"/>
        </w:rPr>
        <w:t>de</w:t>
      </w:r>
      <w:r>
        <w:rPr>
          <w:rFonts w:cs="Arial" w:ascii="Arial" w:hAnsi="Arial"/>
          <w:bCs/>
          <w:caps/>
          <w:shd w:fill="FFFFFF" w:val="clear"/>
        </w:rPr>
        <w:t xml:space="preserve"> 18 </w:t>
      </w:r>
      <w:r>
        <w:rPr>
          <w:rFonts w:cs="Arial" w:ascii="Arial" w:hAnsi="Arial"/>
          <w:bCs/>
          <w:shd w:fill="FFFFFF" w:val="clear"/>
        </w:rPr>
        <w:t xml:space="preserve">de junho de </w:t>
      </w:r>
      <w:r>
        <w:rPr>
          <w:rFonts w:cs="Arial" w:ascii="Arial" w:hAnsi="Arial"/>
          <w:bCs/>
          <w:caps/>
          <w:shd w:fill="FFFFFF" w:val="clear"/>
        </w:rPr>
        <w:t>2020</w:t>
      </w:r>
      <w:r>
        <w:rPr>
          <w:rFonts w:cs="Arial" w:ascii="Arial" w:hAnsi="Arial"/>
          <w:shd w:fill="FFFFFF" w:val="clear"/>
        </w:rPr>
        <w:t>, se o candidato estiver doente, com sintomas compatíveis com a COVID-19, tais como febre, tosse, dor de garganta e/ou coriza, com ou sem falta de ar, evitar contato físico com outras pessoas, incluindo os familiares, principalmente, idosos e doentes crônicos,  buscar orientações de saúde e permanecer em isolamento domiciliar por 14 dias não podendo realizar a pro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ouve candidato inscrito no cargo de: </w:t>
      </w:r>
      <w:r>
        <w:rPr>
          <w:rFonts w:cs="Arial" w:ascii="Arial" w:hAnsi="Arial"/>
          <w:b/>
          <w:bCs/>
        </w:rPr>
        <w:t>MÉDICO GINECOLOGISTA/OBSTETRA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de antecedência, </w:t>
      </w:r>
      <w:r>
        <w:rPr>
          <w:rFonts w:cs="Arial" w:ascii="Arial" w:hAnsi="Arial"/>
        </w:rPr>
        <w:t>munidos de: documento de identificação com fotografia, protocolo de inscrição, caneta azul ou preta, lápis e borrach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s portões do prédio serão fechados 5 (cinco) minutos antes do horário determinado para o início das prov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s termos do subitem 5., do Edital de Concurso Público Nº 01/2021, devido à situação pandêmica, os candidatos deverão entregar no dia da prova,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bCs/>
        </w:rPr>
        <w:t>Ficha de Títulos</w:t>
      </w:r>
      <w:r>
        <w:rPr>
          <w:rFonts w:cs="Arial" w:ascii="Arial" w:hAnsi="Arial"/>
          <w:b/>
        </w:rPr>
        <w:t xml:space="preserve"> preenchida e assinada </w:t>
      </w:r>
      <w:r>
        <w:rPr>
          <w:rFonts w:cs="Arial" w:ascii="Arial" w:hAnsi="Arial"/>
          <w:b/>
          <w:bCs/>
        </w:rPr>
        <w:t>com cópia simples ou autenticada dos documentos comprovantes de cursos para contagem de po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m envelope lacrado diretamente ao fiscal de sa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andidato se responsabiliza pela veracidade do documento apresentado. Havendo comprovação de qualquer irregularidade o documento não será considerado e poderá ser aplicado o item 9.3 do presente edit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ão haverá segunda chamada para as provas, não importando o motivo alegado e a ausência do candidato acarretará sua eliminação do Concurso Públ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 de responsabilidade exclusiva do candidato, identificar corretamente o seu local de prova e comparecer no horário determinado por este Edital. A divulgação oficial é aquela publicada pela imprensa escrita, tendo em vista que outros meios de convocação são apenas inform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 hipótese alguma, a prova poderá ser realizada em local diferente do determinado por este Edital.</w:t>
      </w:r>
    </w:p>
    <w:p>
      <w:pPr>
        <w:pStyle w:val="Normal"/>
        <w:ind w:right="33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lista de inscritos dos candidatos deferidos está disponível no site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 estando os candidatos aptos a prestarem as provas.</w:t>
      </w:r>
    </w:p>
    <w:p>
      <w:pPr>
        <w:pStyle w:val="Normal"/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12 de agosto de 2021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ÃO BOSCO BORGES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  <w:p>
    <w:pPr>
      <w:pStyle w:val="Normal"/>
      <w:jc w:val="center"/>
      <w:rPr>
        <w:rFonts w:ascii="Impact" w:hAnsi="Impact" w:cs="Impact"/>
        <w:spacing w:val="24"/>
        <w:sz w:val="30"/>
        <w:szCs w:val="30"/>
      </w:rPr>
    </w:pPr>
    <w:r>
      <w:rPr>
        <w:rFonts w:cs="Impact" w:ascii="Impact" w:hAnsi="Impact"/>
        <w:spacing w:val="24"/>
        <w:sz w:val="30"/>
        <w:szCs w:val="30"/>
      </w:rPr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1:00Z</dcterms:created>
  <dc:creator>Luciano Miguel Diniz</dc:creator>
  <dc:description/>
  <cp:keywords/>
  <dc:language>en-US</dc:language>
  <cp:lastModifiedBy>Windows 10</cp:lastModifiedBy>
  <cp:lastPrinted>2014-11-17T14:42:00Z</cp:lastPrinted>
  <dcterms:modified xsi:type="dcterms:W3CDTF">2021-08-13T11:41:00Z</dcterms:modified>
  <cp:revision>3</cp:revision>
  <dc:subject/>
  <dc:title>CONCURSO PÚBLICO   -   CLASSIFICAÇÃO FINAL</dc:title>
</cp:coreProperties>
</file>