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-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A CRISTINA K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34.334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BUENO AMERICO DOMIN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6.796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GOBBO FARI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54.026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MACORI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11.252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ATA RAFAELE DE ANDRADE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73.517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APARECIDA CHICONE G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1.729 - 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SON FAGNER PIR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61.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agosto de 202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7:00Z</dcterms:created>
  <dc:creator>Janayna</dc:creator>
  <dc:description/>
  <cp:keywords/>
  <dc:language>en-US</dc:language>
  <cp:lastModifiedBy>Depes02</cp:lastModifiedBy>
  <cp:lastPrinted>2021-08-12T08:01:00Z</cp:lastPrinted>
  <dcterms:modified xsi:type="dcterms:W3CDTF">2021-08-12T11:28:00Z</dcterms:modified>
  <cp:revision>9</cp:revision>
  <dc:subject/>
  <dc:title>EDITAL DE CONVOCAÇÃO</dc:title>
</cp:coreProperties>
</file>