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EDITAL DE CONVOCAÇÃO nº 04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Processo Seletivo Simplificado Edital n° 001/2021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Processo Seletivo - Simplificado Edital nº 001/2021, homologado através do Decreto nº 2.971 de 02 de junho de 2021 para comparecer(em) no Setor de Recursos Humanos desta Prefeitura Municipal, no horário das 08:00 às 11:00 ou das 13:00 às 17:00 horas, </w:t>
      </w:r>
      <w:r>
        <w:rPr>
          <w:b/>
        </w:rPr>
        <w:t>no prazo de 03 (três) dias úteis a contar do primeiro dia útil seguinte à publicação deste</w:t>
      </w:r>
      <w:r>
        <w:rPr/>
        <w:t>, para admissão por tempo determinado no serviço públic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ção: PROFESSOR DE EDUCAÇÃO BÁSICA - I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4673"/>
        <w:gridCol w:w="1843"/>
        <w:gridCol w:w="1328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BORA CAROLAINE DA SILVA ALV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50.840 - 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ZI ROSANA DE SOUZA ANTU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7.606 - 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ECIDA DONIZETI RIC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48.632 - 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LDA ALVES DA SILVA DOS ANJ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53.139 - 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>
                <w:sz w:val="22"/>
                <w:szCs w:val="22"/>
              </w:rPr>
              <w:t>22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NA DE FÁTIMA MARIN RUB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538.728 - 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O JOSÉ EDGA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538.746 - 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DIANA VIEIRA SENÁ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27.090 - 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PAULA DE OLIVEIRA PON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76.740 - 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LA NAIARA MENDES SERR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596.856 - 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SA MARIA ARAUJO C. DE OLIV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75.547 - 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A DE OLIVEIRA NEGR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99.661 - 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TRIZ CAMARGO LEANDRO CORRÊ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67.961 - 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IRIS ARIANE RIBEI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37.075 - 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ELA MARIA DE OLIV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29.735 - 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TE ARAUJO DE OLIV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95.709 - 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A VIRGÍNIA SOUSA SA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538.858 - 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 MARIA ZANE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548.791 - 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IANE DA SIL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92.135 - 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</w:tbl>
    <w:p>
      <w:pPr>
        <w:pStyle w:val="NormalWeb"/>
        <w:shd w:fill="FFFFFF" w:val="clear"/>
        <w:spacing w:before="0" w:after="15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b/>
          <w:u w:val="single"/>
        </w:rPr>
        <w:t>Se o(s) candidato(s) convocado(s) que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lineRule="atLeast" w:line="330"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lineRule="atLeast" w:line="330" w:before="0" w:after="0"/>
        <w:ind w:firstLine="567"/>
        <w:rPr/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omprovante de ter votado nas últimas eleições (Certidão de Quitação Eleitor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Comprovante de escolaridade para cumprimento do requisito do cargo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7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– Pesquisa atualizada do PASEP/P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- Certidão de nasciment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arteira de vacinação dos filhos menores – caso o filho tenha mais de 14 anos, solicitar requerimento no RH para complemento salário famíli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– Comprovante de residência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Declaração de Bens com a relação dos dependentes ou cópia do Imposto de Renda.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 - 02 (duas) fotos 3 x 4 (idênticas e recente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2 - Atestado de antecedentes criminais expedido pelo órgão competente da área do seu domicilio (Federal e Estadual), bem como, certidão de distribuição Cível em geral da área do seu domicilio (Federal e Estadu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- Declaração de não ocupar cargo público e remunerado, exceto os acúmulos permitidos pela Lei (modelo a ser retirado no Setor de RH desta Prefeitura Municip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Declaração que não possui vínculo empregatício (modelo a ser retirado no Setor de RH desta Prefeitura Municipal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esta Prefeitura Municipal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– Declaração que não possui vinculo com o poder público, ou caso possua fornecer declaração de inexistência de processo administrativo disciplinar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7 - Demais documentos necessários previstos no edital de abertura do Processo Seletiv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estar regular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. O candidato terá exaurido os direitos de sua habilitação no Processo Seletiv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admiss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21 de agosto de 2021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8:08:00Z</dcterms:created>
  <dc:creator>Janayna</dc:creator>
  <dc:description/>
  <cp:keywords/>
  <dc:language>en-US</dc:language>
  <cp:lastModifiedBy>Depes02</cp:lastModifiedBy>
  <cp:lastPrinted>2021-08-18T15:09:00Z</cp:lastPrinted>
  <dcterms:modified xsi:type="dcterms:W3CDTF">2021-08-19T16:09:00Z</dcterms:modified>
  <cp:revision>5</cp:revision>
  <dc:subject/>
  <dc:title>EDITAL DE CONVOCAÇÃO</dc:title>
</cp:coreProperties>
</file>