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s candidatas abaixo por não cumprir os itens 7.3.2 e 7.4.5. O não comparecimento no prazo de até 03 (três) dias úteis a contar da convocação, o candidato será considerado desistente do processo seletiv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NAIARA MENDES SERR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96.856 - 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RIS ARIANE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7.075 -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 VIRGINIA SOUS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38.858 -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04 de setem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13:00Z</dcterms:created>
  <dc:creator>Janayna</dc:creator>
  <dc:description/>
  <cp:keywords/>
  <dc:language>en-US</dc:language>
  <cp:lastModifiedBy>Depes02</cp:lastModifiedBy>
  <cp:lastPrinted>2021-09-01T11:23:00Z</cp:lastPrinted>
  <dcterms:modified xsi:type="dcterms:W3CDTF">2021-09-02T15:54:00Z</dcterms:modified>
  <cp:revision>4</cp:revision>
  <dc:subject/>
  <dc:title>EDITAL DE CONVOCAÇÃO</dc:title>
</cp:coreProperties>
</file>