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LOP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5.498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LVA TAINÁ LOURENÇO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43.726 -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RISTINA FERNANDES VID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91.937 -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CLARA DE OLIVEIRA M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2.268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A SILVA BEZ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16.549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CHRISTOFALO MI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3.448 -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Cs w:val="22"/>
              </w:rPr>
              <w:t>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SUZUKI LEAL ROQUE G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06.375 -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setembro de 202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2:00Z</dcterms:created>
  <dc:creator>Janayna</dc:creator>
  <dc:description/>
  <cp:keywords/>
  <dc:language>en-US</dc:language>
  <cp:lastModifiedBy>Depes02</cp:lastModifiedBy>
  <cp:lastPrinted>2021-08-18T15:09:00Z</cp:lastPrinted>
  <dcterms:modified xsi:type="dcterms:W3CDTF">2021-09-03T16:19:00Z</dcterms:modified>
  <cp:revision>3</cp:revision>
  <dc:subject/>
  <dc:title>EDITAL DE CONVOCAÇÃO</dc:title>
</cp:coreProperties>
</file>