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DITAL DE CONVOCAÇÃO nº 0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Processo Seletivo - Simplificado Edital nº 001/2021, homologado através do Decreto nº 2.971 de 02 de junho de 2021 para comparecer(em) no Setor de Recursos Humanos desta Prefeitura Municipal, no horário das 08:00 às 11:00 ou das 13:00 às 17:00 horas, </w:t>
      </w:r>
      <w:r>
        <w:rPr>
          <w:b/>
        </w:rPr>
        <w:t>no prazo de 03 (três) dias úteis a contar do primeiro dia útil seguinte à publicação deste</w:t>
      </w:r>
      <w:r>
        <w:rPr/>
        <w:t>, para admissão por tempo determinado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ARTE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NE TAIS FOGA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60.914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 EDUCAÇÃO FÍS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U CORREA DE MORA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6.929 -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MATEMÁT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VIA PASCHOALINO DE CA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48.143 -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MARITELI BERTUOLA MARQUES ARAU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09.579 -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- CIÊNCIAS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73"/>
        <w:gridCol w:w="1843"/>
        <w:gridCol w:w="132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ÍS JANAINA CASTAGN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6.094 -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u w:val="single"/>
        </w:rPr>
        <w:t>Se o(s) candidato(s) convocado(s) que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Processo Seletiv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Processo Seletiv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admiss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setembro de 2021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33:00Z</dcterms:created>
  <dc:creator>Janayna</dc:creator>
  <dc:description/>
  <cp:keywords/>
  <dc:language>en-US</dc:language>
  <cp:lastModifiedBy>Depes02</cp:lastModifiedBy>
  <cp:lastPrinted>2021-08-18T15:09:00Z</cp:lastPrinted>
  <dcterms:modified xsi:type="dcterms:W3CDTF">2021-09-08T14:33:00Z</dcterms:modified>
  <cp:revision>2</cp:revision>
  <dc:subject/>
  <dc:title>EDITAL DE CONVOCAÇÃO</dc:title>
</cp:coreProperties>
</file>