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0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E ARAUJO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95.709 -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MICHER BARD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29.100 -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ÔNICA RODRIGUES PAIX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3.596 -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 SANTOS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36.687 -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LDA FIORCI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2.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MARIA ANTUN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7.5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MATEMÁT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DE JESUS CHRISTOF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7.557 - 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CIÊNCIAS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RIZ DE BARROS BIAZ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44.033 -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ÍNGUA PORTUGUES/INGLÊ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55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E OLIVEIRA BARNA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8.482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5 de setembro de 2021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16:00Z</dcterms:created>
  <dc:creator>Janayna</dc:creator>
  <dc:description/>
  <cp:keywords/>
  <dc:language>en-US</dc:language>
  <cp:lastModifiedBy>Depes02</cp:lastModifiedBy>
  <cp:lastPrinted>2021-09-23T14:14:00Z</cp:lastPrinted>
  <dcterms:modified xsi:type="dcterms:W3CDTF">2021-09-23T17:16:00Z</dcterms:modified>
  <cp:revision>2</cp:revision>
  <dc:subject/>
  <dc:title>EDITAL DE CONVOCAÇÃO</dc:title>
</cp:coreProperties>
</file>