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refeitura Municipal de Itatinga, por seu Prefeito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lassificação Final dos candidatos aprovados </w:t>
      </w:r>
      <w:r>
        <w:rPr>
          <w:rFonts w:cs="Arial" w:ascii="Arial" w:hAnsi="Arial"/>
          <w:bCs/>
        </w:rPr>
        <w:t xml:space="preserve">para o Processo Seletivo Simplificado </w:t>
      </w:r>
      <w:r>
        <w:rPr>
          <w:rFonts w:cs="Arial" w:ascii="Arial" w:hAnsi="Arial"/>
        </w:rPr>
        <w:t xml:space="preserve">para contratação temporária de docentes para classes e/ou aulas vagas </w:t>
      </w:r>
      <w:r>
        <w:rPr>
          <w:rFonts w:cs="Arial" w:ascii="Arial" w:hAnsi="Arial"/>
          <w:bCs/>
        </w:rPr>
        <w:t>aos empregos d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FESSOR DE EDUCAÇÃO BÁSICA, PROFESSOR DE EDUCAÇÃO BÁSICA - INFORMÁTICA,  PROFESSOR DE EDUCAÇÃO BÁSICA ESPECIAL, PROFESSOR DE EDUCAÇÃO BÁSICA II - ARTE, PROFESSOR DE EDUCAÇÃO BÁSICA II - CIÊNCIAS, PROFESSOR DE EDUCAÇÃO BÁSICA II - EDUCAÇÃO FÍSICA, PROFESSOR DE EDUCAÇÃO BÁSICA II - GEOGRAFIA, PROFESSOR DE EDUCAÇÃO BÁSICA II - HISTÓRIA, PROFESSOR DE EDUCAÇÃO BÁSICA II - INGLÊS, PROFESSOR DE EDUCAÇÃO BÁSICA II - LÍNGUA PORTUGUESA e PROFESSOR DE EDUCAÇÃO BÁSICA II - MATEMÁTICA</w:t>
      </w:r>
      <w:r>
        <w:rPr>
          <w:rFonts w:cs="Arial" w:ascii="Arial" w:hAnsi="Arial"/>
        </w:rPr>
        <w:t xml:space="preserve">, nos termos do Edital de Processo Seletivo Público Nº 01/2022. </w:t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 xml:space="preserve">    Não houve candidato aprovado nos termos do Item 3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di</w:t>
      </w:r>
      <w:r>
        <w:rPr>
          <w:rFonts w:cs="Arial" w:ascii="Arial" w:hAnsi="Arial"/>
        </w:rPr>
        <w:t xml:space="preserve">tal de Processo Seletivo Público Nº 01/2022 e por esse motivo, não há </w:t>
      </w:r>
      <w:r>
        <w:rPr>
          <w:rFonts w:cs="Arial" w:ascii="Arial" w:hAnsi="Arial"/>
          <w:b/>
        </w:rPr>
        <w:t>Classificação Especial.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O desempate entre candidatos, com a mesma nota final, foi feito nos termos do subitem 5.4., do Edital de Processo Seletivo Público Nº 01/2022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candidato terá o prazo de 02 (dois) dias úteis, a partir da data da publicação da Classificação Final, para protocolar recurso na Prefeitura Municipal, dirigido à Comissão de Processo Seletivo Simplificad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03 de fevereiro de 2022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</w:t>
      </w:r>
    </w:p>
    <w:tbl>
      <w:tblPr>
        <w:tblW w:w="7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529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FERNANDES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799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LOURENÇO MA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2987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MANSANO CASO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71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PO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76740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MIRANDA SOARES DE ARRU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7803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GOBB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088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NÉIA BELLAT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5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APARECIDA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5979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LUCI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25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MOTOLO PER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3736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DE OLIVEIRA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6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JOSEIANE BAT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57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PARECIDA CORRE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39097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CRISTINA KE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343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DA SILV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274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APARECIDA BERNARDO VENERU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568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GOBBO FARIA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54026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 CARMO GABR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162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E OLIVEIRA BASS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5665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LUIS FERRARI SERV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33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GERALDO CELESTIN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9.525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 DO NASCIMENTO RAM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661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DONIZETI R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863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ECILIA DA S. BRA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281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DA ALVES DA SILVA DOS  ANJ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3139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UJ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DE SOUZA KINA I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59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GELA CARNIELLI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867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E MA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6416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SANTO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4877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FERNANDA BELTRAMIN HONÓ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856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CRISTINA DA SILVA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545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APARECID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08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26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887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24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BELE DIANA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70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JOSÉ EDG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41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ENE FERNANDES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698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A MIGGIOLARO NASSU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801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DE MELLO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70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CLARA DE OLIVEIRA M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22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CELE BUDEK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343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PRUDÊNCI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304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ANTUN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940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SUZUKI LEAL ROQUE G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63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DE BARROS GOBB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837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ILDA FIORUCI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.01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VI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4485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9735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CÉLIA DOS SANTOS PINC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3.919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CILIA FRANCISCA SILVEIRA DE 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UZA COSTA DE JESUS DE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5429_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DE MATOS TEIXEIRA CARNI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39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ÂNGELA GONÇALVES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4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APARECID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13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LÍDI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50367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LI APARECIDA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4823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VIRGÍNIA SOUS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388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EIA AP GUIMARA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25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OLIVEIRA DE SOUZA HAT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34397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073_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UCIA DO P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CAL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011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TRAVA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89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1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09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RA CRISTINA ARCA DA LAPA AMOR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6.108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FÁTIMA MAR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2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LVES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230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NE RODRIGUES ANTUNES ARRIG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272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OS SANTOS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59876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MONTANARI DE ALBUQUER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979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A JANES MIGUEL JUST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CRISTINA PAULINO DOMINGUES OLIVEIRA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23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MELA MEL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6882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LE APARECID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9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LEME PO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34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MIEKO DO NASCIMENTO BASHIYO CAVAL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35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EMARA MATHIAS PI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1.610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AMILA DE OLIVEIRA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8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DA SILVA DOMINGOS BENEDET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2657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7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ARAPETO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46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RISTINA DE CAMARGO RIA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250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CARLOS MENDES JERON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5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IAS ROBERTO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609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DOS SANTOS SCHNE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309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BUENO AMER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5679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AUGUSTO MACHAD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494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ATA ROBERTA CORRÊ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7289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CAMARG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9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ANA OLIVEIRA GOM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88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MICHER BAR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291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 BRUNA FRANC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28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E RIBEIRO DOS SANTOS JARD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809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MARIA HONÓRI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51629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898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DE OLIVEIRA NEGR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966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RAINE KÉTLYN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9416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GONÇALVES SILVE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447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HELLEN DE LIMA BAR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62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SOUZA BAR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049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DOS SANTOS PALM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080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62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BURGOS ANACLET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723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ÊZ PAULA CEZ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361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2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MARCELINI CELESTINO  DA SILVA MORA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258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ÓRIA ROQUE CELESTINO PIMENT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350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899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- INFORMATIC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LUIS FERRARI SERVO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33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DE MELLO RIB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702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NER ROBERTO GO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46167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OFESS</w:t>
      </w:r>
      <w:r>
        <w:rPr/>
        <w:t>OR DE EDUCAÇÃO BÁSICA ESPECIAL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SON FAGNER PIRES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617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CÉLIA DOS SANTOS PINC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3.919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DE MATOS TEIXEIRA CARNI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39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ECILIA DA S. BRA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281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UJ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E MA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6416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TRAVA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89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ZE LOURENÇO TEIX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5218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CLARA DE OLIVEIRA M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22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DE OLIVEIRA NEGR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966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ARTE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TRIN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3406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FERNANDA FILADELP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8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ÁTIMA APARECIDA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6903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SA BEATRIZ SAB BARNABÉ TARG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64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CIÊNCIAS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ANSELMO MO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8003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IKA NASCIMENTO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LUIZ ROSSETTO PESCATO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52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HIA FERNANDES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853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AS GRAÇAS OLIVEIRA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046665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UIS CARLOS SAI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640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DOS SANTOS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84433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VENANCIO ZUCC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9804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EDUCAÇÃO FÍSIC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SON FAGNER PIRES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61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EU CORREA DE MORA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69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MORET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I ANTUNES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70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FERNANDO BARROS PE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67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ALVES DA CRU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415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LDO PEDROSO DE ALMEIDA 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113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BORGES CAETANO PONT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460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ARA CRISTINA DELGADO DAMACE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59 008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CAROLINE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005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GEOGRAFI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REGINA FRANCISCO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6593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0176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ONIO ROBERTO PRUDENCIO RAM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5934220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AFAELA SZABO CALLEJ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44.765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OFESSOR DE</w:t>
      </w:r>
      <w:r>
        <w:rPr/>
        <w:t xml:space="preserve"> EDUCAÇÃO BÁSICA II - HISTÓRI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LOURENCO MARIA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2987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LÚCIA LOP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25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DONIZETI RIC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8632-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ARECIDA DE CA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6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OS SANTOS CANDI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58721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ON EDUARDO DOS SANTOS MARQ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2886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INGLÊS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DA SILVA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2741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MARIA ALMEIDA JUNQU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6-613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PROFESSOR DE EDUCAÇÃO BÁSICA II - LÍNGUA PORTUGUESA 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MANSANO CASO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71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NÉIA BELLATO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5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CEA AMANCIO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3303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BENEDITO DE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1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OS SANTOS CANDI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58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VIEIRA DE CAMAR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70380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MATEMÁTIC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PASCHOALINO DE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48143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 DE JESUS CHRISTOFA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7557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ITON DE AGUIAR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655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RAFAELA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36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/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/>
        <w:bCs/>
        <w:i/>
        <w:iCs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16"/>
      <w:szCs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56:00Z</dcterms:created>
  <dc:creator>Luciano Miguel Diniz</dc:creator>
  <dc:description/>
  <cp:keywords/>
  <dc:language>en-US</dc:language>
  <cp:lastModifiedBy>Windows 10</cp:lastModifiedBy>
  <cp:lastPrinted>2019-02-05T14:37:00Z</cp:lastPrinted>
  <dcterms:modified xsi:type="dcterms:W3CDTF">2022-02-03T19:56:00Z</dcterms:modified>
  <cp:revision>2</cp:revision>
  <dc:subject/>
  <dc:title>CONCURSO PÚBLICO   -   CLASSIFICAÇÃO FINAL</dc:title>
</cp:coreProperties>
</file>