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6"/>
        <w:gridCol w:w="1829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I DO NASCIMENTO RAMALH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61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ILIA OLIV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MARIA DE PROENÇ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4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A APARECIDA DE ANUNCI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019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APARECIDA DOS SA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135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BARBOSA DOS REIS CARNIEL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59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 DE OLIVEIRA LOP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98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IMERE DE FRANÇ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ESCOBAR FORT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625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CRISTINA PEP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68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A JANES MIGUEL JUSTI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154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LI DA SILVA THEODO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281-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APARECIDA DA SILVA RO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770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CAMILA DE OLIVEIRA LI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0899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ILAR YAGUE BERTOLLONE SAVARI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900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DA GARBIN DE OLIVEIRA ROC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5460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LE ALVES SOU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2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DOMINGUES KELL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1507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RAINE KÉTLYN DA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4169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FERNANDA ALV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4094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RISTINA DE BARR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375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DOS SANTOS PALM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0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NÊZ PAULA CEZ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165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ANTOS DA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24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GUEDES LEO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98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YURI SILVA XAVIER GODO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4679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ERICA PIRES DE MOURA RO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0425931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BRUNO ROBERTO ARAÚJ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95992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CARLOS CÉSAR SOUZA CAMP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4500227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ÍNGUA PORTUGUES/INGLÊ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8"/>
        <w:gridCol w:w="1830"/>
        <w:gridCol w:w="15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WILSON BUENO DE OLIVEIRA JÚNI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509615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AR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7"/>
        <w:gridCol w:w="1830"/>
        <w:gridCol w:w="154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ENATO MASSI DE OLIVEIRA LI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5884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AFAELA PUPIN DE OLIVEI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7777789-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GEOGRAF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9"/>
        <w:gridCol w:w="1828"/>
        <w:gridCol w:w="154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LENE MARIA ANTUNES DA SIL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9837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fevereir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46:00Z</dcterms:created>
  <dc:creator>Janayna</dc:creator>
  <dc:description/>
  <cp:keywords/>
  <dc:language>en-US</dc:language>
  <cp:lastModifiedBy>Cristiano Augusto Porto Ferreira</cp:lastModifiedBy>
  <cp:lastPrinted>2021-09-23T14:14:00Z</cp:lastPrinted>
  <dcterms:modified xsi:type="dcterms:W3CDTF">2022-02-04T19:16:00Z</dcterms:modified>
  <cp:revision>3</cp:revision>
  <dc:subject/>
  <dc:title>EDITAL DE CONVOCAÇÃO</dc:title>
</cp:coreProperties>
</file>