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1276"/>
        </w:tabs>
        <w:rPr>
          <w:rFonts w:ascii="Arial" w:hAnsi="Arial" w:cs="Arial"/>
        </w:rPr>
      </w:pPr>
      <w:r>
        <w:rPr>
          <w:rFonts w:cs="Arial" w:ascii="Arial" w:hAnsi="Arial"/>
        </w:rPr>
        <w:t>EDITAL DE PROCESSO SELETIVO SIMPLIFICADO Nº 0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SULTADO FINAL APÓS PRAZO DE RECU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Prefeitura Municipal de Itatinga, por seu Prefeito que este subscreve, </w:t>
      </w:r>
      <w:r>
        <w:rPr>
          <w:rFonts w:cs="Arial" w:ascii="Arial" w:hAnsi="Arial"/>
          <w:b/>
          <w:u w:val="single"/>
        </w:rPr>
        <w:t>TORNA PÚBLI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lassificação Final dos candidatos aprovados </w:t>
      </w:r>
      <w:r>
        <w:rPr>
          <w:rFonts w:cs="Arial" w:ascii="Arial" w:hAnsi="Arial"/>
          <w:bCs/>
        </w:rPr>
        <w:t xml:space="preserve">para o Processo Seletivo Simplificado </w:t>
      </w:r>
      <w:r>
        <w:rPr>
          <w:rFonts w:cs="Arial" w:ascii="Arial" w:hAnsi="Arial"/>
        </w:rPr>
        <w:t xml:space="preserve">para contratação temporária de docentes para classes e/ou aulas vagas </w:t>
      </w:r>
      <w:r>
        <w:rPr>
          <w:rFonts w:cs="Arial" w:ascii="Arial" w:hAnsi="Arial"/>
          <w:bCs/>
        </w:rPr>
        <w:t>aos empregos d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FESSOR DE EDUCAÇÃO BÁSICA, PROFESSOR DE EDUCAÇÃO BÁSICA - INFORMÁTICA,  PROFESSOR DE EDUCAÇÃO BÁSICA ESPECIAL, PROFESSOR DE EDUCAÇÃO BÁSICA II - ARTE, PROFESSOR DE EDUCAÇÃO BÁSICA II - CIÊNCIAS, PROFESSOR DE EDUCAÇÃO BÁSICA II - EDUCAÇÃO FÍSICA, PROFESSOR DE EDUCAÇÃO BÁSICA II - GEOGRAFIA, PROFESSOR DE EDUCAÇÃO BÁSICA II - HISTÓRIA, PROFESSOR DE EDUCAÇÃO BÁSICA II - INGLÊS, PROFESSOR DE EDUCAÇÃO BÁSICA II - LÍNGUA PORTUGUESA e PROFESSOR DE EDUCAÇÃO BÁSICA II - MATEMÁTICA</w:t>
      </w:r>
      <w:r>
        <w:rPr>
          <w:rFonts w:cs="Arial" w:ascii="Arial" w:hAnsi="Arial"/>
        </w:rPr>
        <w:t xml:space="preserve">, nos termos do Edital de Processo Seletivo Público Nº 01/2022. </w:t>
      </w:r>
    </w:p>
    <w:p>
      <w:pPr>
        <w:pStyle w:val="Footer"/>
        <w:tabs>
          <w:tab w:val="left" w:pos="709" w:leader="none"/>
          <w:tab w:val="center" w:pos="4419" w:leader="none"/>
          <w:tab w:val="right" w:pos="8838" w:leader="none"/>
        </w:tabs>
        <w:ind w:right="-284" w:hanging="0"/>
        <w:jc w:val="both"/>
        <w:rPr/>
      </w:pPr>
      <w:r>
        <w:rPr>
          <w:rFonts w:cs="Arial" w:ascii="Arial" w:hAnsi="Arial"/>
        </w:rPr>
        <w:tab/>
        <w:tab/>
        <w:t xml:space="preserve">    Não houve candidato aprovado nos termos do Item 3.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di</w:t>
      </w:r>
      <w:r>
        <w:rPr>
          <w:rFonts w:cs="Arial" w:ascii="Arial" w:hAnsi="Arial"/>
        </w:rPr>
        <w:t xml:space="preserve">tal de Processo Seletivo Público Nº 01/2022 e por esse motivo, não há </w:t>
      </w:r>
      <w:r>
        <w:rPr>
          <w:rFonts w:cs="Arial" w:ascii="Arial" w:hAnsi="Arial"/>
          <w:b/>
        </w:rPr>
        <w:t>Classificação Especial.</w:t>
      </w:r>
    </w:p>
    <w:p>
      <w:pPr>
        <w:pStyle w:val="Normal"/>
        <w:tabs>
          <w:tab w:val="clear" w:pos="709"/>
          <w:tab w:val="left" w:pos="1276" w:leader="none"/>
        </w:tabs>
        <w:ind w:right="-261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 xml:space="preserve">O desempate entre candidatos, com a mesma nota final, foi feito nos termos do subitem 5.4., do Edital de Processo Seletivo Público Nº 01/2022. </w:t>
      </w:r>
    </w:p>
    <w:p>
      <w:pPr>
        <w:pStyle w:val="Footer"/>
        <w:tabs>
          <w:tab w:val="clear" w:pos="4419"/>
          <w:tab w:val="clear" w:pos="8838"/>
          <w:tab w:val="left" w:pos="1134" w:leader="none"/>
          <w:tab w:val="left" w:pos="1418" w:leader="none"/>
        </w:tabs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Itatinga, 24 de fevereiro de 2022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Arial" w:ascii="Arial" w:hAnsi="Arial"/>
        </w:rPr>
        <w:t>JOÃO BOSCO BORGE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IFICAÇÃO FINAL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</w:t>
      </w:r>
    </w:p>
    <w:tbl>
      <w:tblPr>
        <w:tblW w:w="77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529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I FABIANI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65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SA FERNANDES ALME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3799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DE OLIVEIRA ZAN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61321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LOURENÇO MAR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22987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MANSANO CASO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71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RODRIGUES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805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OLIVEIRA PON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76740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MIRANDA SOARES DE ARRU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7803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ENE GOBB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95088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NÉIA BELLAT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756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APARECIDA FERNAN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59797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LUCIA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3251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I MOTOLO PER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43736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DE OLIVEIRA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106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JOSEIANE BATIS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577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APARECIDA CORRE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39097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LIZA MARA MACH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2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ANA VIEIRA SENÁ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709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IS MARINIS DE ANDRAD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5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ÉRIA CRISTINA KEL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3433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NE DA SILVA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2741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LENE APARECIDA BERNARDO VENERU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5686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GOBBO FARIA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54026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ATA RAFAELE DE ANDRADE RO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5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O CARMO GABRI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162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E OLIVEIRA BASS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56651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LUIS FERRARI SERV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33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GERALDO CELESTIN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9.525-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CI DO NASCIMENTO RAMA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66616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DONIZETI RIC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8632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ECILIA DA S. BRA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2817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DA ALVES DA SILVA DOS ANJ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3139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E ARAUJ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95709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E DE SOUZA KINA IU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594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NGELA CARNIELLI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5867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ANA DE OLIVEIRA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298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OSE MAR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6416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ÔNICA SANTO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48775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RA FERNANDA BELTRAMIN HONÓ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8561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MARA CRISTINA DA SILVA NU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5454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APARECIDA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508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ALVA TAINÁ LOURENÇO FERR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726-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IANE APARECID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8879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LOP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224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BELE DIANA FIGUEIRE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709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O JOSÉ EDGA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3874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REGINA IGLESIAS SOA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4414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FERNANDES VIDO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193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RENE FERNANDES 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6984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ISA MIGGIOLARO NASSUA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801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A DE MELLO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702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CLARA DE OLIVEIRA M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226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CELE BUDEK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3435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SE PRUDÊNCI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304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ANTUN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9409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BORA SUZUKI LEAL ROQUE G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637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CAMARGO LEANDRO CORRÊ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7961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DE BARROS GOBB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837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ILDA FIORUCI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2.016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VIEIR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4485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MARI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9735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CÉLIA DOS SANTOS PINCEL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3.919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CILIA FRANCISCA SILVEIRA DE 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10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UZA COSTA DE JESUS DE ALME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5429_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DE MATOS TEIXEIRA CARNI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39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ÂNGELA GONÇALVES RIBEI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64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APARECID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1135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LÍDIA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50367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LI APARECIDA NOGU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54823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A VIRGÍNIA SOUSA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3885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EIA AP GUIMARAE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0250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OLIVEIRA DE SOUZA HATO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34397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MACHADO DE CAMAR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81073_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LUCIA DO PR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417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CALV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10112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TRAVAS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689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HELEN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018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FABIANA SIQUEIRA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747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APARECIDA FOGACA MACHADO BIAZ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509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RA CRISTINA ARCA DA LAPA AMOR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76.108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A DE FÁTIMA MAR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38728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ALVES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230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NE RODRIGUES ANTUNES ARRIG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0272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A DOS SANTOS PI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59876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MONTANARI DE ALBUQUERQ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979-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NA JANES MIGUEL JUSTI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1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CRISTINA PAULINO DOMINGUES OLIVEIRA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3237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MELO GOES MARQUIZEL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9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ÂMELA MEL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68824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IELE APARECIDA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39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TELES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89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LEME PON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347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MIEKO DO NASCIMENTO BASHIYO CAVALE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35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CEMARA MATHIAS PI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11.610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CAMILA DE OLIVEIRA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089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IA DA SILVA DOMINGOS BENEDET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2657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INA ALV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7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CARAPETO AND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463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CRISTINA DE CAMARGO RIAC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2505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CARLOS MENDES JERONIM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58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IAS ROBERTO ALME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609-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 DOS SANTOS SCHNE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3093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BUENO AMERI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5679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RTON AUGUSTO MACHAD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494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ATA ROBERTA CORRÊA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07289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CAMARG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2094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ANA OLIVEIRA GOM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88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MICHER BARD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291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 BRUNA FRANCO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282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E RIBEIRO DOS SANTOS JARD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8098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MARIA HONÓRIO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51629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SANTOS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66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APARECIDA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8987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DE OLIVEIRA NEGR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9661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RRAINE KÉTLYN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9416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GONÇALVES SILVE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4476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HELLEN DE LIMA BARR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1624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SOUZA BARR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049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DOS SANTOS PALM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0080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BERNARD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962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BURGOS ANACLET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7237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ÊZ PAULA CEZ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3616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SANTOS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24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MARCELINI CELESTINO  DA SILVA MORA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2587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ÓRIA ROQUE CELESTINO PIMENT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350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I DA COSTA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2899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- INFORMATICA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LUIS FERRARI SERVO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33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A DE MELLO RIBEI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6702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NER ROBERTO GO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46167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ESPECIAL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RODRIGUES DI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8050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I FABIANI DA SILV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655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ALIZA MARA MACH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382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IANA VIEIRA SENÁR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709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SON FAGNER PIRES RODRIGU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617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ÁBATA RAFAELE DE ANDRA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735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CAMARGO LEANDRO CORRÊ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67961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CÉLIA DOS SANTOS PINCEL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3.919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DE MATOS TEIXEIRA CARNIE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939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ECILIA DA S. BRA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72817-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TE ARAUJO DE OLIV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95709-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JOSE MARI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64161-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TRAVAS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689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ZE LOURENÇO TEIX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52184-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CLARA DE OLIVEIRA M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226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SANTOS DE SOU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366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DE OLIVEIRA NEGR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9661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ARTE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PARECIDA DE OLIVEIRA ZANEL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61321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ERIA APARECIDA TRIND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23406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E MELO GOES MARQUIZELL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4039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FERNANDA FILADELP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8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E FÁTIMA APARECIDA FER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69031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SSA BEATRIZ SAB BARNABÉ TARGI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264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CIÊNCIAS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ANSELMO MO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8003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IKA NASCIMENTO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7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O LUIZ ROSSETTO PESCATO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52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HIA FERNANDES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853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DAS GRAÇAS OLIVEIRA FER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65046665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LUIS CARLOS SAI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6402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 DOS SANTOS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84433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O VENANCIO ZUCCA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09804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EDUCAÇÃO FÍSICA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I FABIANI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65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SON FAGNER PIRES RODRIGU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617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EU CORREA DE MORA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69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O CESAR MORET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11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I ANTUNES DE OLIV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70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S FERNANDO BARROS PE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267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O CESAR ALVES DA CRU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415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LDO PEDROSO DE ALMEIDA JU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113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BORGES CAETANO PONT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460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NARA CRISTINA DELGADO DAMACE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59 008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A CAROLINE DE OLIV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005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OFESSOR DE EDUCAÇÃO</w:t>
      </w:r>
      <w:r>
        <w:rPr/>
        <w:t xml:space="preserve"> BÁSICA II - GEOGRAFIA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REGINA FRANCISCO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65931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I FABIANI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01765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ANTONIO ROBERTO PRUDENCIO RAM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5934220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RAFAELA SZABO CALLEJO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44.765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HISTÓRIA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LOURENCO MARIA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22987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LÚCIA LOP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325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DONIZETI RICC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48632-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APARECIDA DE CAS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62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DOS SANTOS CANDI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58721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SON EDUARDO DOS SANTOS MARQU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12886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INGLÊS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RODRIGUES DI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805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ANE DA SILVA RODRIGU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27412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ÁVIA MARIA ALMEIDA JUNQU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6-613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PROFESSOR DE EDUCAÇÃO BÁSICA II - LÍNGUA PORTUGUESA 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N ITALO RODRIGUES DI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498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MANSANO CASON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871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 RODRIGUES DI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805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NÉIA BELLATO DE OLIV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275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CEA AMANCIO DOS SANT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3303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BENEDITO DE CAMP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1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LI DOS SANTOS CANDI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58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NA VIEIRA DE CAMAR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570380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ROFESSOR DE EDUCAÇÃO BÁSICA II - MATEMÁTICA</w:t>
      </w:r>
    </w:p>
    <w:tbl>
      <w:tblPr>
        <w:tblW w:w="7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80"/>
        <w:gridCol w:w="1100"/>
        <w:gridCol w:w="1120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VIA PASCHOALINO DE CAMP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48143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IS MARINIS DE ANDRAD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95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 DE JESUS CHRISTOFA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7557-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ITON DE AGUIAR CAMP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655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RAFAELA RODRIGU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36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701" w:right="851" w:gutter="0" w:header="340" w:top="396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/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tabs>
        <w:tab w:val="clear" w:pos="709"/>
        <w:tab w:val="left" w:pos="885" w:leader="none"/>
        <w:tab w:val="center" w:pos="4961" w:leader="none"/>
      </w:tabs>
      <w:jc w:val="center"/>
      <w:rPr/>
    </w:pPr>
    <w:r>
      <w:rPr>
        <w:spacing w:val="24"/>
        <w:sz w:val="18"/>
        <w:szCs w:val="18"/>
      </w:rPr>
      <w:t xml:space="preserve">Fone/Fax: (14) 3848-9800, </w:t>
    </w:r>
    <w:r>
      <w:rPr>
        <w:rFonts w:cs="Arial" w:ascii="Arial" w:hAnsi="Arial"/>
        <w:b/>
        <w:bCs/>
        <w:i/>
        <w:iCs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" w:hAnsi="Arial" w:eastAsia="Arial Unicode MS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25" w:leader="none"/>
        <w:tab w:val="left" w:pos="5103" w:leader="none"/>
      </w:tabs>
    </w:pPr>
    <w:rPr>
      <w:rFonts w:ascii="Arial" w:hAnsi="Arial" w:cs="Arial"/>
      <w:b/>
      <w:bCs/>
      <w:sz w:val="18"/>
      <w:szCs w:val="18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-2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sz w:val="16"/>
      <w:szCs w:val="18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25:00Z</dcterms:created>
  <dc:creator>Luciano Miguel Diniz</dc:creator>
  <dc:description/>
  <cp:keywords/>
  <dc:language>en-US</dc:language>
  <cp:lastModifiedBy>Windows 10</cp:lastModifiedBy>
  <cp:lastPrinted>2019-02-05T14:37:00Z</cp:lastPrinted>
  <dcterms:modified xsi:type="dcterms:W3CDTF">2022-02-24T15:50:00Z</dcterms:modified>
  <cp:revision>4</cp:revision>
  <dc:subject/>
  <dc:title>CONCURSO PÚBLICO   -   CLASSIFICAÇÃO FINAL</dc:title>
</cp:coreProperties>
</file>