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O não comparecimento no prazo de até 03 (três) dias úteis a contar da convocação, o candidato será considerado desistente do processo seletiv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50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MARIA DE PRO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0.44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IMERE DE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.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CRISTINA P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8.682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APARECIDA DA SILV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70.770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ILAR YAGUE BERTOLLONE SAVAR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46.319.006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DOMINGUES K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1.507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DOS SANTOS PAL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20.110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UEDES LE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0.985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ÍCIA YURI SILVA XAVIER GO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84.679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MATEMÁT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PIRES DE MOUR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25.9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ROBERTO ARAÚ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99.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LÍNGUA PORTUGUESA/INGLÊ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BUENO DE OLIVEIRA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09.6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AR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MASSI DE OLIVEIRA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8.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PUPIN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77.7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4 de fever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6:00Z</dcterms:created>
  <dc:creator>Janayna</dc:creator>
  <dc:description/>
  <cp:keywords/>
  <dc:language>en-US</dc:language>
  <cp:lastModifiedBy>Windows 10</cp:lastModifiedBy>
  <cp:lastPrinted>2021-07-22T09:12:00Z</cp:lastPrinted>
  <dcterms:modified xsi:type="dcterms:W3CDTF">2022-02-24T15:50:00Z</dcterms:modified>
  <cp:revision>5</cp:revision>
  <dc:subject/>
  <dc:title>EDITAL DE CONVOCAÇÃO</dc:title>
</cp:coreProperties>
</file>