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0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Processo Seletivo - Simplificado Edital nº 001/2021, homologado através do Decreto nº 2.971 de 02 de junho de 2021 para comparecer(em) no Setor de Recursos Humanos desta Prefeitura Municipal, no horário das 08:00 às 11:00 ou das 13:00 às 17:00 horas, </w:t>
      </w:r>
      <w:r>
        <w:rPr>
          <w:b/>
        </w:rPr>
        <w:t>no prazo de 03 (três) dias úteis a contar do primeiro dia útil seguinte à publicação deste</w:t>
      </w:r>
      <w:r>
        <w:rPr/>
        <w:t>, para admissão por tempo determinado no serviço público.</w:t>
      </w:r>
    </w:p>
    <w:p>
      <w:pPr>
        <w:pStyle w:val="Normal"/>
        <w:spacing w:before="0" w:after="0"/>
        <w:rPr/>
      </w:pPr>
      <w:r>
        <w:rPr/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4"/>
        <w:gridCol w:w="1831"/>
        <w:gridCol w:w="131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EDUARDA DONINI DE OLIVEIRA PINT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25.917-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RAFAELA DE SOUZA PIRILL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31.483-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Função: PROFESSOR DE EDUCAÇÃO BÁSICA II - MATEMÁTICA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4"/>
        <w:gridCol w:w="1829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IANI CAMARG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2.444.111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INGTON FABIANO SANTOS DE OLIVEIR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-20.153.2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Função: PROFESSOR DE EDUCAÇÃO BÁSICA II – ART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9"/>
        <w:gridCol w:w="1831"/>
        <w:gridCol w:w="153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VALDIRENE FATIMA DA SILV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4.435.106-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FABIANA DE MELO GOES MARQUIZELL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2.444.039-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0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 EDUCAÇÃO FÍSIC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51"/>
        <w:gridCol w:w="1827"/>
        <w:gridCol w:w="159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 xml:space="preserve">3º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 xml:space="preserve">ANDRÉ LUIZ DE ALMEIDA RODRIGUES DE OLIVEIR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2764219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Função: PROFESSOR DE EDUCAÇÃO BÁSICA II – GEOGRAFI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5"/>
        <w:gridCol w:w="1832"/>
        <w:gridCol w:w="154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RAQUELI FABIANI DA SILV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0.176.553-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  <w:u w:val="single"/>
        </w:rPr>
        <w:t>Se o(s) candidato(s) convocado(s) que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Processo Seletiv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Processo Seletiv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admiss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3 de fevereiro de 2022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/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24:00Z</dcterms:created>
  <dc:creator>Janayna</dc:creator>
  <dc:description/>
  <cp:keywords/>
  <dc:language>en-US</dc:language>
  <cp:lastModifiedBy>Windows 10</cp:lastModifiedBy>
  <cp:lastPrinted>2021-09-23T14:14:00Z</cp:lastPrinted>
  <dcterms:modified xsi:type="dcterms:W3CDTF">2022-02-23T20:00:00Z</dcterms:modified>
  <cp:revision>5</cp:revision>
  <dc:subject/>
  <dc:title>EDITAL DE CONVOCAÇÃO</dc:title>
</cp:coreProperties>
</file>