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Função: PROFESSOR DE EDUCAÇÃO BÁSICA II – AR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9"/>
        <w:gridCol w:w="1831"/>
        <w:gridCol w:w="153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VANESSA SILVA DE OLIVEIRA DONA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496685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EDUCAÇÃO FÍSIC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51"/>
        <w:gridCol w:w="1827"/>
        <w:gridCol w:w="159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 xml:space="preserve">PAULO FABRÍCIO ALVES FEITOS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30.924.181-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0 de març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/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24:00Z</dcterms:created>
  <dc:creator>Janayna</dc:creator>
  <dc:description/>
  <cp:keywords/>
  <dc:language>en-US</dc:language>
  <cp:lastModifiedBy>Windows 10</cp:lastModifiedBy>
  <cp:lastPrinted>2021-09-23T14:14:00Z</cp:lastPrinted>
  <dcterms:modified xsi:type="dcterms:W3CDTF">2022-03-10T22:31:00Z</dcterms:modified>
  <cp:revision>7</cp:revision>
  <dc:subject/>
  <dc:title>EDITAL DE CONVOCAÇÃO</dc:title>
</cp:coreProperties>
</file>