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2, homologado através do Decreto nº 3.107 de 24 de fevereiro de 2022,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3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ARIA LUCIA LOP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325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4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</w:rPr>
              <w:t>FABIANI MOTOLO PER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25143736-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5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ÁRCIA DE OLIVEIRA SOU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106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BEATRIZ JOSEIANE BATI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57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7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CAMILA APARECIDA CORRE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139097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8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ONALIZA MARA MACHA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73825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INFOR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NATHAN LUIS FERRARI SERVOL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330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ILTON DE JESUS CHRISTOFAL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7557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PORTUGUÊ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A MANSANO CASO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714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INGLÊ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 RODRIGUES D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8050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març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4:00Z</dcterms:created>
  <dc:creator>Janayna</dc:creator>
  <dc:description/>
  <cp:keywords/>
  <dc:language>en-US</dc:language>
  <cp:lastModifiedBy>Windows 10</cp:lastModifiedBy>
  <cp:lastPrinted>2021-09-23T14:14:00Z</cp:lastPrinted>
  <dcterms:modified xsi:type="dcterms:W3CDTF">2022-03-10T22:47:00Z</dcterms:modified>
  <cp:revision>12</cp:revision>
  <dc:subject/>
  <dc:title>EDITAL DE CONVOCAÇÃO</dc:title>
</cp:coreProperties>
</file>