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30" w:beforeAutospacing="0" w:before="0" w:afterAutospacing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jc w:val="center"/>
        <w:rPr>
          <w:b/>
          <w:b/>
        </w:rPr>
      </w:pPr>
      <w:r>
        <w:rPr>
          <w:b/>
        </w:rPr>
        <w:t>EDITAL DE CONVOCAÇÃO nº04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1/2022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Processo Seletivo - SimplificadoEdital nº 001/2022, homologado através do Decreto nº 3.107 de 24 de fevereiro de 2022, para comparecer(em) no Setor de Recursos Humanos desta Prefeitura Municipal, no horário das 08:00 às 11:00 ou das 13:00 às 17:00 horas, </w:t>
      </w:r>
      <w:r>
        <w:rPr>
          <w:b/>
        </w:rPr>
        <w:t>no prazo de 03(três) dias úteis a contar do primeiro dia útil seguinte à publicação deste</w:t>
      </w:r>
      <w:r>
        <w:rPr/>
        <w:t>, para admissão por tempo determinado no serviço público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unção: PROFESSOR DE EDUCAÇÃO BÁSICA II – PORTUGUÊS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5"/>
        <w:gridCol w:w="4595"/>
        <w:gridCol w:w="1829"/>
        <w:gridCol w:w="1313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LAUDINÉIA BELLATO DE OLIVEIR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62756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ILCEA AMANCIO DOS SANT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93303-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unção: PROFESSOR DE EDUCAÇÃO BÁSICA II – INGLÊS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5"/>
        <w:gridCol w:w="4595"/>
        <w:gridCol w:w="1829"/>
        <w:gridCol w:w="1313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FLÁVIA MARIA ALMEIDA JUNQUEIR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G6-6136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unção: PROFESSOR DE EDUCAÇÃO BÁSICA II – MATEMÁTICA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5"/>
        <w:gridCol w:w="4595"/>
        <w:gridCol w:w="1829"/>
        <w:gridCol w:w="1313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LEITON DE AGUIAR CAMP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246555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que não comparecer(em) no prazo acima fixado será(ão) considerado(s) desistente(s), PERDENDO DE FORMA EFETIVA SUA VAGA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ind w:firstLine="567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ind w:firstLine="567"/>
        <w:jc w:val="both"/>
        <w:rPr/>
      </w:pPr>
      <w:r>
        <w:rPr/>
        <w:t>1.1 – RG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ind w:firstLine="567"/>
        <w:jc w:val="both"/>
        <w:rPr/>
      </w:pPr>
      <w:r>
        <w:rPr/>
        <w:t>1.2 – CPF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ind w:firstLine="567"/>
        <w:jc w:val="both"/>
        <w:rPr/>
      </w:pPr>
      <w:r>
        <w:rPr/>
        <w:t>1.6 - Comprovante de escolaridade para cumprimento do requisito docargo (conforme o caso)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ind w:firstLine="567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atLeast" w:line="330" w:beforeAutospacing="0" w:before="0" w:afterAutospacing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ind w:firstLine="567"/>
        <w:jc w:val="both"/>
        <w:rPr/>
      </w:pPr>
      <w:r>
        <w:rPr/>
        <w:t>1.10 –Pesquisa atualizada do PASEP/PIS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ind w:firstLine="567"/>
        <w:jc w:val="both"/>
        <w:rPr/>
      </w:pPr>
      <w:r>
        <w:rPr/>
        <w:t xml:space="preserve">2.7 - Demais documentos necessários previstos no edital de abertura do Processo Seletivo ou outros que lhe forem solicitados, sob pena de perda do direito à vaga. 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ind w:firstLine="567"/>
        <w:jc w:val="both"/>
        <w:rPr/>
      </w:pPr>
      <w:r>
        <w:rPr/>
        <w:t>4 - Para oscasados oficialmente, os documentos devem estar regularizados.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ind w:firstLine="567"/>
        <w:jc w:val="both"/>
        <w:rPr/>
      </w:pPr>
      <w:r>
        <w:rPr/>
        <w:t xml:space="preserve">5. O candidato terá exaurido os direitos de sua habilitação no Processo Seletivo caso se verifique qualquer das seguintes hipóteses: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30" w:beforeAutospacing="0" w:before="0" w:afterAutospacing="0" w:after="0"/>
        <w:jc w:val="both"/>
        <w:rPr/>
      </w:pPr>
      <w:r>
        <w:rPr/>
        <w:t xml:space="preserve">Não atender à convocação para a admissão;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30" w:beforeAutospacing="0" w:before="0" w:afterAutospacing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30" w:beforeAutospacing="0" w:before="0" w:afterAutospacing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tatinga, 24 de març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22733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000" y="257040"/>
                          <a:ext cx="530280" cy="509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73" h="1416">
                              <a:moveTo>
                                <a:pt x="0" y="0"/>
                              </a:moveTo>
                              <a:lnTo>
                                <a:pt x="1473" y="0"/>
                              </a:lnTo>
                              <a:lnTo>
                                <a:pt x="1473" y="794"/>
                              </a:lnTo>
                              <a:cubicBezTo>
                                <a:pt x="1438" y="999"/>
                                <a:pt x="1360" y="1115"/>
                                <a:pt x="1247" y="1225"/>
                              </a:cubicBezTo>
                              <a:cubicBezTo>
                                <a:pt x="1135" y="1328"/>
                                <a:pt x="951" y="1410"/>
                                <a:pt x="789" y="1417"/>
                              </a:cubicBezTo>
                              <a:cubicBezTo>
                                <a:pt x="634" y="1424"/>
                                <a:pt x="415" y="1369"/>
                                <a:pt x="288" y="1266"/>
                              </a:cubicBezTo>
                              <a:cubicBezTo>
                                <a:pt x="155" y="1164"/>
                                <a:pt x="49" y="1006"/>
                                <a:pt x="0" y="79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22840" y="318240"/>
                          <a:ext cx="423720" cy="313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77" h="871">
                              <a:moveTo>
                                <a:pt x="584" y="0"/>
                              </a:moveTo>
                              <a:lnTo>
                                <a:pt x="0" y="432"/>
                              </a:lnTo>
                              <a:lnTo>
                                <a:pt x="584" y="871"/>
                              </a:lnTo>
                              <a:lnTo>
                                <a:pt x="1176" y="432"/>
                              </a:lnTo>
                              <a:lnTo>
                                <a:pt x="5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9000" y="367560"/>
                          <a:ext cx="127080" cy="207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53" h="575">
                              <a:moveTo>
                                <a:pt x="170" y="0"/>
                              </a:moveTo>
                              <a:cubicBezTo>
                                <a:pt x="78" y="0"/>
                                <a:pt x="1" y="75"/>
                                <a:pt x="1" y="165"/>
                              </a:cubicBezTo>
                              <a:lnTo>
                                <a:pt x="1" y="405"/>
                              </a:lnTo>
                              <a:cubicBezTo>
                                <a:pt x="1" y="501"/>
                                <a:pt x="78" y="576"/>
                                <a:pt x="170" y="576"/>
                              </a:cubicBezTo>
                              <a:lnTo>
                                <a:pt x="177" y="576"/>
                              </a:lnTo>
                              <a:cubicBezTo>
                                <a:pt x="276" y="576"/>
                                <a:pt x="353" y="501"/>
                                <a:pt x="353" y="405"/>
                              </a:cubicBezTo>
                              <a:lnTo>
                                <a:pt x="353" y="165"/>
                              </a:lnTo>
                              <a:cubicBezTo>
                                <a:pt x="353" y="75"/>
                                <a:pt x="276" y="0"/>
                                <a:pt x="177" y="0"/>
                              </a:cubicBez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348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480" cy="25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3" h="713">
                                <a:moveTo>
                                  <a:pt x="-1" y="151"/>
                                </a:moveTo>
                                <a:lnTo>
                                  <a:pt x="168" y="89"/>
                                </a:lnTo>
                                <a:lnTo>
                                  <a:pt x="189" y="158"/>
                                </a:lnTo>
                                <a:lnTo>
                                  <a:pt x="301" y="130"/>
                                </a:lnTo>
                                <a:lnTo>
                                  <a:pt x="294" y="62"/>
                                </a:lnTo>
                                <a:lnTo>
                                  <a:pt x="492" y="21"/>
                                </a:lnTo>
                                <a:lnTo>
                                  <a:pt x="513" y="233"/>
                                </a:lnTo>
                                <a:lnTo>
                                  <a:pt x="598" y="226"/>
                                </a:lnTo>
                                <a:lnTo>
                                  <a:pt x="590" y="14"/>
                                </a:lnTo>
                                <a:lnTo>
                                  <a:pt x="689" y="0"/>
                                </a:lnTo>
                                <a:lnTo>
                                  <a:pt x="696" y="69"/>
                                </a:lnTo>
                                <a:lnTo>
                                  <a:pt x="746" y="69"/>
                                </a:lnTo>
                                <a:lnTo>
                                  <a:pt x="753" y="0"/>
                                </a:lnTo>
                                <a:lnTo>
                                  <a:pt x="873" y="0"/>
                                </a:lnTo>
                                <a:lnTo>
                                  <a:pt x="873" y="69"/>
                                </a:lnTo>
                                <a:lnTo>
                                  <a:pt x="936" y="69"/>
                                </a:lnTo>
                                <a:lnTo>
                                  <a:pt x="936" y="7"/>
                                </a:lnTo>
                                <a:lnTo>
                                  <a:pt x="1042" y="14"/>
                                </a:lnTo>
                                <a:lnTo>
                                  <a:pt x="1028" y="233"/>
                                </a:lnTo>
                                <a:lnTo>
                                  <a:pt x="1119" y="247"/>
                                </a:lnTo>
                                <a:lnTo>
                                  <a:pt x="1141" y="34"/>
                                </a:lnTo>
                                <a:lnTo>
                                  <a:pt x="1317" y="62"/>
                                </a:lnTo>
                                <a:lnTo>
                                  <a:pt x="1317" y="137"/>
                                </a:lnTo>
                                <a:lnTo>
                                  <a:pt x="1423" y="165"/>
                                </a:lnTo>
                                <a:lnTo>
                                  <a:pt x="1437" y="103"/>
                                </a:lnTo>
                                <a:lnTo>
                                  <a:pt x="1592" y="151"/>
                                </a:lnTo>
                                <a:cubicBezTo>
                                  <a:pt x="1592" y="151"/>
                                  <a:pt x="1486" y="432"/>
                                  <a:pt x="1380" y="713"/>
                                </a:cubicBezTo>
                                <a:cubicBezTo>
                                  <a:pt x="823" y="562"/>
                                  <a:pt x="590" y="638"/>
                                  <a:pt x="225" y="713"/>
                                </a:cubicBezTo>
                                <a:cubicBezTo>
                                  <a:pt x="112" y="432"/>
                                  <a:pt x="-1" y="151"/>
                                  <a:pt x="-1" y="1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600" y="5976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9" h="349">
                                <a:moveTo>
                                  <a:pt x="1" y="349"/>
                                </a:moveTo>
                                <a:lnTo>
                                  <a:pt x="283" y="349"/>
                                </a:lnTo>
                                <a:lnTo>
                                  <a:pt x="290" y="109"/>
                                </a:lnTo>
                                <a:cubicBezTo>
                                  <a:pt x="269" y="47"/>
                                  <a:pt x="191" y="-1"/>
                                  <a:pt x="142" y="-1"/>
                                </a:cubicBezTo>
                                <a:cubicBezTo>
                                  <a:pt x="93" y="-1"/>
                                  <a:pt x="22" y="47"/>
                                  <a:pt x="1" y="109"/>
                                </a:cubicBezTo>
                                <a:lnTo>
                                  <a:pt x="1" y="3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24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302">
                                <a:moveTo>
                                  <a:pt x="0" y="302"/>
                                </a:moveTo>
                                <a:lnTo>
                                  <a:pt x="176" y="302"/>
                                </a:lnTo>
                                <a:lnTo>
                                  <a:pt x="183" y="82"/>
                                </a:lnTo>
                                <a:cubicBezTo>
                                  <a:pt x="169" y="27"/>
                                  <a:pt x="127" y="0"/>
                                  <a:pt x="99" y="0"/>
                                </a:cubicBezTo>
                                <a:cubicBezTo>
                                  <a:pt x="70" y="0"/>
                                  <a:pt x="21" y="34"/>
                                  <a:pt x="7" y="82"/>
                                </a:cubicBez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08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28160"/>
                            <a:ext cx="201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65240"/>
                            <a:ext cx="201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16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5976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976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5760"/>
                            <a:ext cx="10656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6" h="351">
                                <a:moveTo>
                                  <a:pt x="1" y="9"/>
                                </a:moveTo>
                                <a:cubicBezTo>
                                  <a:pt x="29" y="2"/>
                                  <a:pt x="205" y="-60"/>
                                  <a:pt x="297" y="310"/>
                                </a:cubicBezTo>
                                <a:cubicBezTo>
                                  <a:pt x="219" y="330"/>
                                  <a:pt x="149" y="351"/>
                                  <a:pt x="149" y="351"/>
                                </a:cubicBezTo>
                                <a:lnTo>
                                  <a:pt x="1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111600"/>
                            <a:ext cx="78840" cy="1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305">
                                <a:moveTo>
                                  <a:pt x="1" y="5"/>
                                </a:moveTo>
                                <a:cubicBezTo>
                                  <a:pt x="15" y="5"/>
                                  <a:pt x="114" y="-57"/>
                                  <a:pt x="219" y="272"/>
                                </a:cubicBezTo>
                                <a:cubicBezTo>
                                  <a:pt x="171" y="285"/>
                                  <a:pt x="121" y="306"/>
                                  <a:pt x="121" y="306"/>
                                </a:cubicBez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792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1411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4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93960"/>
                            <a:ext cx="99000" cy="12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5" h="356">
                                <a:moveTo>
                                  <a:pt x="275" y="7"/>
                                </a:moveTo>
                                <a:cubicBezTo>
                                  <a:pt x="254" y="0"/>
                                  <a:pt x="71" y="-55"/>
                                  <a:pt x="0" y="322"/>
                                </a:cubicBezTo>
                                <a:cubicBezTo>
                                  <a:pt x="71" y="335"/>
                                  <a:pt x="141" y="356"/>
                                  <a:pt x="141" y="356"/>
                                </a:cubicBezTo>
                                <a:lnTo>
                                  <a:pt x="27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3760" y="109800"/>
                            <a:ext cx="76680" cy="11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3" h="310">
                                <a:moveTo>
                                  <a:pt x="213" y="3"/>
                                </a:moveTo>
                                <a:cubicBezTo>
                                  <a:pt x="192" y="3"/>
                                  <a:pt x="93" y="-52"/>
                                  <a:pt x="1" y="277"/>
                                </a:cubicBezTo>
                                <a:cubicBezTo>
                                  <a:pt x="50" y="290"/>
                                  <a:pt x="100" y="311"/>
                                  <a:pt x="100" y="311"/>
                                </a:cubicBezTo>
                                <a:lnTo>
                                  <a:pt x="2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8640" y="200160"/>
                            <a:ext cx="201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00" y="180360"/>
                            <a:ext cx="176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160200"/>
                            <a:ext cx="201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20" y="141120"/>
                            <a:ext cx="176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2040"/>
                            <a:ext cx="42084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69" h="102">
                                <a:moveTo>
                                  <a:pt x="0" y="96"/>
                                </a:moveTo>
                                <a:cubicBezTo>
                                  <a:pt x="246" y="21"/>
                                  <a:pt x="408" y="0"/>
                                  <a:pt x="605" y="0"/>
                                </a:cubicBezTo>
                                <a:cubicBezTo>
                                  <a:pt x="795" y="0"/>
                                  <a:pt x="922" y="21"/>
                                  <a:pt x="1169" y="103"/>
                                </a:cubicBez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2736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86840"/>
                            <a:ext cx="11880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30" h="58">
                                <a:moveTo>
                                  <a:pt x="0" y="57"/>
                                </a:moveTo>
                                <a:cubicBezTo>
                                  <a:pt x="70" y="29"/>
                                  <a:pt x="155" y="23"/>
                                  <a:pt x="155" y="23"/>
                                </a:cubicBezTo>
                                <a:cubicBezTo>
                                  <a:pt x="204" y="9"/>
                                  <a:pt x="246" y="-5"/>
                                  <a:pt x="331" y="2"/>
                                </a:cubicBez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40" y="160200"/>
                            <a:ext cx="12888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8" h="69">
                                <a:moveTo>
                                  <a:pt x="0" y="69"/>
                                </a:moveTo>
                                <a:cubicBezTo>
                                  <a:pt x="77" y="35"/>
                                  <a:pt x="176" y="21"/>
                                  <a:pt x="239" y="14"/>
                                </a:cubicBezTo>
                                <a:cubicBezTo>
                                  <a:pt x="296" y="0"/>
                                  <a:pt x="352" y="0"/>
                                  <a:pt x="359" y="0"/>
                                </a:cubicBez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134640"/>
                            <a:ext cx="13716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1" h="71">
                                <a:moveTo>
                                  <a:pt x="1" y="71"/>
                                </a:moveTo>
                                <a:cubicBezTo>
                                  <a:pt x="72" y="37"/>
                                  <a:pt x="177" y="23"/>
                                  <a:pt x="234" y="16"/>
                                </a:cubicBezTo>
                                <a:cubicBezTo>
                                  <a:pt x="297" y="3"/>
                                  <a:pt x="368" y="-4"/>
                                  <a:pt x="382" y="3"/>
                                </a:cubicBez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240" y="108000"/>
                            <a:ext cx="1454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4" h="78">
                                <a:moveTo>
                                  <a:pt x="-1" y="77"/>
                                </a:moveTo>
                                <a:cubicBezTo>
                                  <a:pt x="70" y="43"/>
                                  <a:pt x="175" y="36"/>
                                  <a:pt x="232" y="22"/>
                                </a:cubicBezTo>
                                <a:cubicBezTo>
                                  <a:pt x="295" y="9"/>
                                  <a:pt x="422" y="-5"/>
                                  <a:pt x="401" y="2"/>
                                </a:cubicBez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81360"/>
                            <a:ext cx="174600" cy="2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85" h="83">
                                <a:moveTo>
                                  <a:pt x="0" y="83"/>
                                </a:moveTo>
                                <a:cubicBezTo>
                                  <a:pt x="76" y="48"/>
                                  <a:pt x="175" y="35"/>
                                  <a:pt x="231" y="28"/>
                                </a:cubicBezTo>
                                <a:cubicBezTo>
                                  <a:pt x="316" y="14"/>
                                  <a:pt x="485" y="0"/>
                                  <a:pt x="485" y="0"/>
                                </a:cubicBez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40" y="60840"/>
                            <a:ext cx="133920" cy="3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2" h="99">
                                <a:moveTo>
                                  <a:pt x="-1" y="99"/>
                                </a:moveTo>
                                <a:cubicBezTo>
                                  <a:pt x="77" y="51"/>
                                  <a:pt x="181" y="37"/>
                                  <a:pt x="238" y="23"/>
                                </a:cubicBezTo>
                                <a:cubicBezTo>
                                  <a:pt x="294" y="10"/>
                                  <a:pt x="372" y="-4"/>
                                  <a:pt x="372" y="3"/>
                                </a:cubicBez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54720"/>
                            <a:ext cx="5796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1" h="67">
                                <a:moveTo>
                                  <a:pt x="-1" y="67"/>
                                </a:moveTo>
                                <a:cubicBezTo>
                                  <a:pt x="62" y="40"/>
                                  <a:pt x="126" y="13"/>
                                  <a:pt x="161" y="-1"/>
                                </a:cubicBez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34200"/>
                            <a:ext cx="687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1" h="35">
                                <a:moveTo>
                                  <a:pt x="0" y="35"/>
                                </a:moveTo>
                                <a:cubicBezTo>
                                  <a:pt x="70" y="8"/>
                                  <a:pt x="155" y="8"/>
                                  <a:pt x="190" y="1"/>
                                </a:cubicBez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760" y="255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6" h="12">
                                <a:moveTo>
                                  <a:pt x="0" y="12"/>
                                </a:moveTo>
                                <a:cubicBezTo>
                                  <a:pt x="85" y="-9"/>
                                  <a:pt x="85" y="5"/>
                                  <a:pt x="106" y="5"/>
                                </a:cubicBez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1320" y="20700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400" y="102960"/>
                            <a:ext cx="504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72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640" y="119880"/>
                            <a:ext cx="504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920" y="6876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160" y="5400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480" y="1918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440" y="1378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88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565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2664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9680"/>
                            <a:ext cx="15696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36" h="26">
                                <a:moveTo>
                                  <a:pt x="-1" y="26"/>
                                </a:moveTo>
                                <a:lnTo>
                                  <a:pt x="203" y="-1"/>
                                </a:lnTo>
                                <a:lnTo>
                                  <a:pt x="436" y="26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640" y="186840"/>
                            <a:ext cx="11952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32" h="58">
                                <a:moveTo>
                                  <a:pt x="331" y="57"/>
                                </a:moveTo>
                                <a:cubicBezTo>
                                  <a:pt x="261" y="29"/>
                                  <a:pt x="183" y="23"/>
                                  <a:pt x="183" y="23"/>
                                </a:cubicBezTo>
                                <a:cubicBezTo>
                                  <a:pt x="127" y="9"/>
                                  <a:pt x="85" y="-5"/>
                                  <a:pt x="0" y="2"/>
                                </a:cubicBez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640" y="158040"/>
                            <a:ext cx="12708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3" h="76">
                                <a:moveTo>
                                  <a:pt x="352" y="76"/>
                                </a:moveTo>
                                <a:cubicBezTo>
                                  <a:pt x="282" y="41"/>
                                  <a:pt x="183" y="28"/>
                                  <a:pt x="127" y="21"/>
                                </a:cubicBezTo>
                                <a:cubicBezTo>
                                  <a:pt x="63" y="7"/>
                                  <a:pt x="7" y="0"/>
                                  <a:pt x="0" y="0"/>
                                </a:cubicBez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120" y="132840"/>
                            <a:ext cx="13968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8" h="76">
                                <a:moveTo>
                                  <a:pt x="388" y="76"/>
                                </a:moveTo>
                                <a:cubicBezTo>
                                  <a:pt x="310" y="42"/>
                                  <a:pt x="212" y="28"/>
                                  <a:pt x="155" y="21"/>
                                </a:cubicBezTo>
                                <a:cubicBezTo>
                                  <a:pt x="92" y="8"/>
                                  <a:pt x="14" y="-6"/>
                                  <a:pt x="0" y="1"/>
                                </a:cubicBez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160" y="108000"/>
                            <a:ext cx="14472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2" h="78">
                                <a:moveTo>
                                  <a:pt x="402" y="77"/>
                                </a:moveTo>
                                <a:cubicBezTo>
                                  <a:pt x="324" y="43"/>
                                  <a:pt x="226" y="36"/>
                                  <a:pt x="169" y="22"/>
                                </a:cubicBezTo>
                                <a:cubicBezTo>
                                  <a:pt x="106" y="9"/>
                                  <a:pt x="-14" y="-5"/>
                                  <a:pt x="0" y="2"/>
                                </a:cubicBez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600" y="81360"/>
                            <a:ext cx="16776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6" h="69">
                                <a:moveTo>
                                  <a:pt x="466" y="69"/>
                                </a:moveTo>
                                <a:cubicBezTo>
                                  <a:pt x="396" y="48"/>
                                  <a:pt x="325" y="35"/>
                                  <a:pt x="248" y="28"/>
                                </a:cubicBezTo>
                                <a:cubicBezTo>
                                  <a:pt x="170" y="14"/>
                                  <a:pt x="-6" y="0"/>
                                  <a:pt x="1" y="0"/>
                                </a:cubicBez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000" y="60840"/>
                            <a:ext cx="119520" cy="3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32" h="92">
                                <a:moveTo>
                                  <a:pt x="332" y="92"/>
                                </a:moveTo>
                                <a:cubicBezTo>
                                  <a:pt x="254" y="51"/>
                                  <a:pt x="177" y="37"/>
                                  <a:pt x="120" y="23"/>
                                </a:cubicBezTo>
                                <a:cubicBezTo>
                                  <a:pt x="64" y="10"/>
                                  <a:pt x="0" y="-4"/>
                                  <a:pt x="0" y="3"/>
                                </a:cubicBez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1920" y="5976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8" h="55">
                                <a:moveTo>
                                  <a:pt x="149" y="54"/>
                                </a:moveTo>
                                <a:cubicBezTo>
                                  <a:pt x="86" y="27"/>
                                  <a:pt x="36" y="13"/>
                                  <a:pt x="1" y="-1"/>
                                </a:cubicBez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520" y="34200"/>
                            <a:ext cx="6336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6" h="42">
                                <a:moveTo>
                                  <a:pt x="176" y="42"/>
                                </a:moveTo>
                                <a:cubicBezTo>
                                  <a:pt x="113" y="15"/>
                                  <a:pt x="35" y="8"/>
                                  <a:pt x="0" y="1"/>
                                </a:cubicBez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560" y="25920"/>
                            <a:ext cx="4320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0" h="18">
                                <a:moveTo>
                                  <a:pt x="121" y="18"/>
                                </a:moveTo>
                                <a:cubicBezTo>
                                  <a:pt x="50" y="-10"/>
                                  <a:pt x="29" y="4"/>
                                  <a:pt x="1" y="4"/>
                                </a:cubicBez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3240" y="207000"/>
                            <a:ext cx="504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800" y="10296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119880"/>
                            <a:ext cx="504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640" y="6876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00" y="54000"/>
                            <a:ext cx="504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60" y="1918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1378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565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2664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7160" y="372600"/>
                          <a:ext cx="48240" cy="6156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8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9040"/>
                            <a:ext cx="126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" y="0"/>
                            <a:ext cx="252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9800" y="407160"/>
                          <a:ext cx="106560" cy="69120"/>
                        </a:xfrm>
                      </wpg:grpSpPr>
                      <wps:wsp>
                        <wps:cNvSpPr/>
                        <wps:spPr>
                          <a:xfrm>
                            <a:off x="75600" y="0"/>
                            <a:ext cx="309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192">
                                <a:moveTo>
                                  <a:pt x="8" y="27"/>
                                </a:moveTo>
                                <a:lnTo>
                                  <a:pt x="8" y="0"/>
                                </a:lnTo>
                                <a:lnTo>
                                  <a:pt x="22" y="14"/>
                                </a:lnTo>
                                <a:lnTo>
                                  <a:pt x="22" y="7"/>
                                </a:lnTo>
                                <a:lnTo>
                                  <a:pt x="36" y="7"/>
                                </a:lnTo>
                                <a:lnTo>
                                  <a:pt x="44" y="0"/>
                                </a:lnTo>
                                <a:lnTo>
                                  <a:pt x="44" y="7"/>
                                </a:lnTo>
                                <a:lnTo>
                                  <a:pt x="36" y="21"/>
                                </a:lnTo>
                                <a:lnTo>
                                  <a:pt x="29" y="27"/>
                                </a:lnTo>
                                <a:lnTo>
                                  <a:pt x="29" y="41"/>
                                </a:lnTo>
                                <a:lnTo>
                                  <a:pt x="36" y="34"/>
                                </a:lnTo>
                                <a:lnTo>
                                  <a:pt x="58" y="34"/>
                                </a:lnTo>
                                <a:lnTo>
                                  <a:pt x="65" y="27"/>
                                </a:lnTo>
                                <a:lnTo>
                                  <a:pt x="65" y="34"/>
                                </a:lnTo>
                                <a:lnTo>
                                  <a:pt x="58" y="48"/>
                                </a:lnTo>
                                <a:lnTo>
                                  <a:pt x="51" y="55"/>
                                </a:lnTo>
                                <a:lnTo>
                                  <a:pt x="51" y="62"/>
                                </a:lnTo>
                                <a:lnTo>
                                  <a:pt x="44" y="62"/>
                                </a:lnTo>
                                <a:lnTo>
                                  <a:pt x="51" y="75"/>
                                </a:lnTo>
                                <a:lnTo>
                                  <a:pt x="58" y="68"/>
                                </a:lnTo>
                                <a:lnTo>
                                  <a:pt x="79" y="68"/>
                                </a:lnTo>
                                <a:lnTo>
                                  <a:pt x="72" y="82"/>
                                </a:lnTo>
                                <a:lnTo>
                                  <a:pt x="58" y="89"/>
                                </a:lnTo>
                                <a:lnTo>
                                  <a:pt x="58" y="96"/>
                                </a:lnTo>
                                <a:lnTo>
                                  <a:pt x="51" y="109"/>
                                </a:lnTo>
                                <a:lnTo>
                                  <a:pt x="72" y="103"/>
                                </a:lnTo>
                                <a:lnTo>
                                  <a:pt x="79" y="103"/>
                                </a:lnTo>
                                <a:lnTo>
                                  <a:pt x="72" y="116"/>
                                </a:lnTo>
                                <a:lnTo>
                                  <a:pt x="58" y="123"/>
                                </a:lnTo>
                                <a:lnTo>
                                  <a:pt x="58" y="130"/>
                                </a:lnTo>
                                <a:lnTo>
                                  <a:pt x="51" y="137"/>
                                </a:lnTo>
                                <a:lnTo>
                                  <a:pt x="51" y="157"/>
                                </a:lnTo>
                                <a:lnTo>
                                  <a:pt x="65" y="144"/>
                                </a:lnTo>
                                <a:lnTo>
                                  <a:pt x="79" y="144"/>
                                </a:lnTo>
                                <a:lnTo>
                                  <a:pt x="86" y="137"/>
                                </a:lnTo>
                                <a:lnTo>
                                  <a:pt x="86" y="164"/>
                                </a:lnTo>
                                <a:lnTo>
                                  <a:pt x="72" y="171"/>
                                </a:lnTo>
                                <a:lnTo>
                                  <a:pt x="58" y="171"/>
                                </a:lnTo>
                                <a:lnTo>
                                  <a:pt x="58" y="192"/>
                                </a:lnTo>
                                <a:lnTo>
                                  <a:pt x="44" y="192"/>
                                </a:lnTo>
                                <a:lnTo>
                                  <a:pt x="44" y="178"/>
                                </a:lnTo>
                                <a:lnTo>
                                  <a:pt x="22" y="178"/>
                                </a:lnTo>
                                <a:lnTo>
                                  <a:pt x="22" y="171"/>
                                </a:lnTo>
                                <a:lnTo>
                                  <a:pt x="8" y="171"/>
                                </a:lnTo>
                                <a:lnTo>
                                  <a:pt x="8" y="144"/>
                                </a:lnTo>
                                <a:lnTo>
                                  <a:pt x="15" y="150"/>
                                </a:lnTo>
                                <a:lnTo>
                                  <a:pt x="36" y="157"/>
                                </a:lnTo>
                                <a:lnTo>
                                  <a:pt x="36" y="144"/>
                                </a:lnTo>
                                <a:lnTo>
                                  <a:pt x="36" y="144"/>
                                </a:lnTo>
                                <a:lnTo>
                                  <a:pt x="22" y="144"/>
                                </a:lnTo>
                                <a:lnTo>
                                  <a:pt x="22" y="137"/>
                                </a:lnTo>
                                <a:lnTo>
                                  <a:pt x="15" y="130"/>
                                </a:lnTo>
                                <a:lnTo>
                                  <a:pt x="15" y="109"/>
                                </a:lnTo>
                                <a:lnTo>
                                  <a:pt x="22" y="116"/>
                                </a:lnTo>
                                <a:lnTo>
                                  <a:pt x="29" y="116"/>
                                </a:lnTo>
                                <a:lnTo>
                                  <a:pt x="44" y="123"/>
                                </a:lnTo>
                                <a:lnTo>
                                  <a:pt x="44" y="103"/>
                                </a:lnTo>
                                <a:lnTo>
                                  <a:pt x="29" y="103"/>
                                </a:lnTo>
                                <a:lnTo>
                                  <a:pt x="22" y="96"/>
                                </a:lnTo>
                                <a:lnTo>
                                  <a:pt x="15" y="96"/>
                                </a:lnTo>
                                <a:lnTo>
                                  <a:pt x="15" y="89"/>
                                </a:lnTo>
                                <a:lnTo>
                                  <a:pt x="8" y="75"/>
                                </a:lnTo>
                                <a:lnTo>
                                  <a:pt x="22" y="82"/>
                                </a:lnTo>
                                <a:lnTo>
                                  <a:pt x="36" y="89"/>
                                </a:lnTo>
                                <a:lnTo>
                                  <a:pt x="29" y="68"/>
                                </a:lnTo>
                                <a:lnTo>
                                  <a:pt x="22" y="68"/>
                                </a:lnTo>
                                <a:lnTo>
                                  <a:pt x="8" y="62"/>
                                </a:lnTo>
                                <a:lnTo>
                                  <a:pt x="8" y="55"/>
                                </a:lnTo>
                                <a:lnTo>
                                  <a:pt x="1" y="48"/>
                                </a:lnTo>
                                <a:lnTo>
                                  <a:pt x="8" y="41"/>
                                </a:lnTo>
                                <a:lnTo>
                                  <a:pt x="15" y="48"/>
                                </a:lnTo>
                                <a:lnTo>
                                  <a:pt x="15" y="27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" h="192">
                                <a:moveTo>
                                  <a:pt x="78" y="27"/>
                                </a:moveTo>
                                <a:lnTo>
                                  <a:pt x="78" y="0"/>
                                </a:lnTo>
                                <a:lnTo>
                                  <a:pt x="64" y="14"/>
                                </a:lnTo>
                                <a:lnTo>
                                  <a:pt x="57" y="7"/>
                                </a:lnTo>
                                <a:lnTo>
                                  <a:pt x="50" y="7"/>
                                </a:lnTo>
                                <a:lnTo>
                                  <a:pt x="43" y="0"/>
                                </a:lnTo>
                                <a:lnTo>
                                  <a:pt x="35" y="14"/>
                                </a:lnTo>
                                <a:lnTo>
                                  <a:pt x="50" y="21"/>
                                </a:lnTo>
                                <a:lnTo>
                                  <a:pt x="50" y="34"/>
                                </a:lnTo>
                                <a:lnTo>
                                  <a:pt x="50" y="41"/>
                                </a:lnTo>
                                <a:lnTo>
                                  <a:pt x="50" y="34"/>
                                </a:lnTo>
                                <a:lnTo>
                                  <a:pt x="28" y="34"/>
                                </a:lnTo>
                                <a:lnTo>
                                  <a:pt x="14" y="27"/>
                                </a:lnTo>
                                <a:lnTo>
                                  <a:pt x="14" y="34"/>
                                </a:lnTo>
                                <a:lnTo>
                                  <a:pt x="21" y="48"/>
                                </a:lnTo>
                                <a:lnTo>
                                  <a:pt x="35" y="55"/>
                                </a:lnTo>
                                <a:lnTo>
                                  <a:pt x="35" y="62"/>
                                </a:lnTo>
                                <a:lnTo>
                                  <a:pt x="43" y="62"/>
                                </a:lnTo>
                                <a:lnTo>
                                  <a:pt x="35" y="75"/>
                                </a:lnTo>
                                <a:lnTo>
                                  <a:pt x="21" y="68"/>
                                </a:lnTo>
                                <a:lnTo>
                                  <a:pt x="7" y="75"/>
                                </a:lnTo>
                                <a:lnTo>
                                  <a:pt x="14" y="82"/>
                                </a:lnTo>
                                <a:lnTo>
                                  <a:pt x="21" y="89"/>
                                </a:lnTo>
                                <a:lnTo>
                                  <a:pt x="28" y="96"/>
                                </a:lnTo>
                                <a:lnTo>
                                  <a:pt x="28" y="116"/>
                                </a:lnTo>
                                <a:lnTo>
                                  <a:pt x="14" y="103"/>
                                </a:lnTo>
                                <a:lnTo>
                                  <a:pt x="7" y="103"/>
                                </a:lnTo>
                                <a:lnTo>
                                  <a:pt x="14" y="123"/>
                                </a:lnTo>
                                <a:lnTo>
                                  <a:pt x="21" y="123"/>
                                </a:lnTo>
                                <a:lnTo>
                                  <a:pt x="21" y="130"/>
                                </a:lnTo>
                                <a:lnTo>
                                  <a:pt x="28" y="137"/>
                                </a:lnTo>
                                <a:lnTo>
                                  <a:pt x="28" y="157"/>
                                </a:lnTo>
                                <a:lnTo>
                                  <a:pt x="14" y="144"/>
                                </a:lnTo>
                                <a:lnTo>
                                  <a:pt x="7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64"/>
                                </a:lnTo>
                                <a:lnTo>
                                  <a:pt x="7" y="178"/>
                                </a:lnTo>
                                <a:lnTo>
                                  <a:pt x="28" y="178"/>
                                </a:lnTo>
                                <a:lnTo>
                                  <a:pt x="21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178"/>
                                </a:lnTo>
                                <a:lnTo>
                                  <a:pt x="64" y="178"/>
                                </a:lnTo>
                                <a:lnTo>
                                  <a:pt x="64" y="178"/>
                                </a:lnTo>
                                <a:lnTo>
                                  <a:pt x="78" y="171"/>
                                </a:lnTo>
                                <a:lnTo>
                                  <a:pt x="78" y="144"/>
                                </a:lnTo>
                                <a:lnTo>
                                  <a:pt x="71" y="150"/>
                                </a:lnTo>
                                <a:lnTo>
                                  <a:pt x="43" y="157"/>
                                </a:lnTo>
                                <a:lnTo>
                                  <a:pt x="43" y="144"/>
                                </a:lnTo>
                                <a:lnTo>
                                  <a:pt x="50" y="144"/>
                                </a:lnTo>
                                <a:lnTo>
                                  <a:pt x="57" y="144"/>
                                </a:lnTo>
                                <a:lnTo>
                                  <a:pt x="57" y="137"/>
                                </a:lnTo>
                                <a:lnTo>
                                  <a:pt x="71" y="130"/>
                                </a:lnTo>
                                <a:lnTo>
                                  <a:pt x="71" y="109"/>
                                </a:lnTo>
                                <a:lnTo>
                                  <a:pt x="64" y="116"/>
                                </a:lnTo>
                                <a:lnTo>
                                  <a:pt x="50" y="116"/>
                                </a:lnTo>
                                <a:lnTo>
                                  <a:pt x="43" y="123"/>
                                </a:lnTo>
                                <a:lnTo>
                                  <a:pt x="43" y="109"/>
                                </a:lnTo>
                                <a:lnTo>
                                  <a:pt x="57" y="103"/>
                                </a:lnTo>
                                <a:lnTo>
                                  <a:pt x="57" y="96"/>
                                </a:lnTo>
                                <a:lnTo>
                                  <a:pt x="71" y="96"/>
                                </a:lnTo>
                                <a:lnTo>
                                  <a:pt x="71" y="89"/>
                                </a:lnTo>
                                <a:lnTo>
                                  <a:pt x="78" y="75"/>
                                </a:lnTo>
                                <a:lnTo>
                                  <a:pt x="57" y="82"/>
                                </a:lnTo>
                                <a:lnTo>
                                  <a:pt x="50" y="89"/>
                                </a:lnTo>
                                <a:lnTo>
                                  <a:pt x="50" y="75"/>
                                </a:lnTo>
                                <a:lnTo>
                                  <a:pt x="64" y="68"/>
                                </a:lnTo>
                                <a:lnTo>
                                  <a:pt x="78" y="62"/>
                                </a:lnTo>
                                <a:lnTo>
                                  <a:pt x="78" y="55"/>
                                </a:lnTo>
                                <a:lnTo>
                                  <a:pt x="85" y="48"/>
                                </a:lnTo>
                                <a:lnTo>
                                  <a:pt x="78" y="41"/>
                                </a:lnTo>
                                <a:lnTo>
                                  <a:pt x="71" y="48"/>
                                </a:lnTo>
                                <a:lnTo>
                                  <a:pt x="71" y="27"/>
                                </a:lnTo>
                                <a:lnTo>
                                  <a:pt x="7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9680" y="447120"/>
                          <a:ext cx="43200" cy="615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88">
                                <a:moveTo>
                                  <a:pt x="72" y="88"/>
                                </a:moveTo>
                                <a:lnTo>
                                  <a:pt x="107" y="61"/>
                                </a:lnTo>
                                <a:lnTo>
                                  <a:pt x="107" y="6"/>
                                </a:lnTo>
                                <a:lnTo>
                                  <a:pt x="100" y="-1"/>
                                </a:lnTo>
                                <a:lnTo>
                                  <a:pt x="79" y="-1"/>
                                </a:lnTo>
                                <a:lnTo>
                                  <a:pt x="72" y="13"/>
                                </a:lnTo>
                                <a:lnTo>
                                  <a:pt x="72" y="19"/>
                                </a:lnTo>
                                <a:lnTo>
                                  <a:pt x="79" y="26"/>
                                </a:lnTo>
                                <a:lnTo>
                                  <a:pt x="72" y="26"/>
                                </a:lnTo>
                                <a:lnTo>
                                  <a:pt x="58" y="40"/>
                                </a:lnTo>
                                <a:lnTo>
                                  <a:pt x="58" y="40"/>
                                </a:lnTo>
                                <a:lnTo>
                                  <a:pt x="50" y="33"/>
                                </a:lnTo>
                                <a:lnTo>
                                  <a:pt x="43" y="33"/>
                                </a:lnTo>
                                <a:lnTo>
                                  <a:pt x="29" y="47"/>
                                </a:lnTo>
                                <a:lnTo>
                                  <a:pt x="22" y="40"/>
                                </a:lnTo>
                                <a:lnTo>
                                  <a:pt x="15" y="40"/>
                                </a:lnTo>
                                <a:lnTo>
                                  <a:pt x="1" y="53"/>
                                </a:lnTo>
                                <a:lnTo>
                                  <a:pt x="15" y="88"/>
                                </a:lnTo>
                                <a:lnTo>
                                  <a:pt x="72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00"/>
                            <a:ext cx="2844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131">
                                <a:moveTo>
                                  <a:pt x="15" y="14"/>
                                </a:moveTo>
                                <a:lnTo>
                                  <a:pt x="58" y="14"/>
                                </a:lnTo>
                                <a:lnTo>
                                  <a:pt x="58" y="0"/>
                                </a:lnTo>
                                <a:lnTo>
                                  <a:pt x="79" y="21"/>
                                </a:lnTo>
                                <a:lnTo>
                                  <a:pt x="58" y="41"/>
                                </a:lnTo>
                                <a:lnTo>
                                  <a:pt x="51" y="35"/>
                                </a:lnTo>
                                <a:lnTo>
                                  <a:pt x="44" y="35"/>
                                </a:lnTo>
                                <a:lnTo>
                                  <a:pt x="36" y="41"/>
                                </a:lnTo>
                                <a:lnTo>
                                  <a:pt x="29" y="48"/>
                                </a:lnTo>
                                <a:lnTo>
                                  <a:pt x="22" y="55"/>
                                </a:lnTo>
                                <a:lnTo>
                                  <a:pt x="22" y="89"/>
                                </a:lnTo>
                                <a:lnTo>
                                  <a:pt x="15" y="96"/>
                                </a:lnTo>
                                <a:lnTo>
                                  <a:pt x="15" y="130"/>
                                </a:lnTo>
                                <a:lnTo>
                                  <a:pt x="8" y="130"/>
                                </a:lnTo>
                                <a:lnTo>
                                  <a:pt x="8" y="96"/>
                                </a:lnTo>
                                <a:lnTo>
                                  <a:pt x="1" y="96"/>
                                </a:lnTo>
                                <a:lnTo>
                                  <a:pt x="1" y="28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26640"/>
                            <a:ext cx="252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4840"/>
                            <a:ext cx="504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692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5600" y="456480"/>
                          <a:ext cx="10080" cy="12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8" h="35">
                              <a:moveTo>
                                <a:pt x="20" y="0"/>
                              </a:moveTo>
                              <a:lnTo>
                                <a:pt x="27" y="7"/>
                              </a:lnTo>
                              <a:lnTo>
                                <a:pt x="27" y="21"/>
                              </a:lnTo>
                              <a:lnTo>
                                <a:pt x="13" y="35"/>
                              </a:lnTo>
                              <a:lnTo>
                                <a:pt x="-1" y="35"/>
                              </a:lnTo>
                            </a:path>
                          </a:pathLst>
                        </a:cu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25360" y="448920"/>
                          <a:ext cx="142200" cy="54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95" h="152">
                              <a:moveTo>
                                <a:pt x="394" y="34"/>
                              </a:moveTo>
                              <a:lnTo>
                                <a:pt x="373" y="62"/>
                              </a:lnTo>
                              <a:lnTo>
                                <a:pt x="359" y="62"/>
                              </a:lnTo>
                              <a:lnTo>
                                <a:pt x="345" y="76"/>
                              </a:lnTo>
                              <a:lnTo>
                                <a:pt x="331" y="69"/>
                              </a:lnTo>
                              <a:lnTo>
                                <a:pt x="323" y="83"/>
                              </a:lnTo>
                              <a:lnTo>
                                <a:pt x="331" y="69"/>
                              </a:lnTo>
                              <a:lnTo>
                                <a:pt x="345" y="76"/>
                              </a:lnTo>
                              <a:lnTo>
                                <a:pt x="359" y="55"/>
                              </a:lnTo>
                              <a:lnTo>
                                <a:pt x="373" y="62"/>
                              </a:lnTo>
                              <a:lnTo>
                                <a:pt x="394" y="34"/>
                              </a:lnTo>
                              <a:lnTo>
                                <a:pt x="331" y="27"/>
                              </a:lnTo>
                              <a:lnTo>
                                <a:pt x="316" y="14"/>
                              </a:lnTo>
                              <a:lnTo>
                                <a:pt x="232" y="21"/>
                              </a:lnTo>
                              <a:lnTo>
                                <a:pt x="218" y="34"/>
                              </a:lnTo>
                              <a:lnTo>
                                <a:pt x="204" y="34"/>
                              </a:lnTo>
                              <a:lnTo>
                                <a:pt x="197" y="48"/>
                              </a:lnTo>
                              <a:lnTo>
                                <a:pt x="175" y="48"/>
                              </a:lnTo>
                              <a:lnTo>
                                <a:pt x="168" y="62"/>
                              </a:lnTo>
                              <a:lnTo>
                                <a:pt x="175" y="48"/>
                              </a:lnTo>
                              <a:lnTo>
                                <a:pt x="189" y="48"/>
                              </a:lnTo>
                              <a:lnTo>
                                <a:pt x="204" y="34"/>
                              </a:lnTo>
                              <a:lnTo>
                                <a:pt x="218" y="34"/>
                              </a:lnTo>
                              <a:lnTo>
                                <a:pt x="232" y="21"/>
                              </a:lnTo>
                              <a:lnTo>
                                <a:pt x="218" y="7"/>
                              </a:lnTo>
                              <a:lnTo>
                                <a:pt x="119" y="0"/>
                              </a:lnTo>
                              <a:lnTo>
                                <a:pt x="105" y="7"/>
                              </a:lnTo>
                              <a:lnTo>
                                <a:pt x="62" y="48"/>
                              </a:lnTo>
                              <a:lnTo>
                                <a:pt x="41" y="48"/>
                              </a:lnTo>
                              <a:lnTo>
                                <a:pt x="27" y="62"/>
                              </a:lnTo>
                              <a:lnTo>
                                <a:pt x="0" y="76"/>
                              </a:lnTo>
                              <a:lnTo>
                                <a:pt x="98" y="151"/>
                              </a:lnTo>
                              <a:lnTo>
                                <a:pt x="105" y="137"/>
                              </a:lnTo>
                              <a:lnTo>
                                <a:pt x="126" y="124"/>
                              </a:lnTo>
                              <a:lnTo>
                                <a:pt x="154" y="117"/>
                              </a:lnTo>
                              <a:lnTo>
                                <a:pt x="189" y="117"/>
                              </a:lnTo>
                              <a:lnTo>
                                <a:pt x="218" y="110"/>
                              </a:lnTo>
                              <a:lnTo>
                                <a:pt x="225" y="103"/>
                              </a:lnTo>
                              <a:lnTo>
                                <a:pt x="246" y="103"/>
                              </a:lnTo>
                              <a:lnTo>
                                <a:pt x="267" y="96"/>
                              </a:lnTo>
                              <a:lnTo>
                                <a:pt x="316" y="103"/>
                              </a:lnTo>
                              <a:lnTo>
                                <a:pt x="323" y="110"/>
                              </a:lnTo>
                              <a:lnTo>
                                <a:pt x="352" y="103"/>
                              </a:lnTo>
                              <a:lnTo>
                                <a:pt x="359" y="110"/>
                              </a:lnTo>
                              <a:lnTo>
                                <a:pt x="373" y="110"/>
                              </a:lnTo>
                              <a:lnTo>
                                <a:pt x="394" y="117"/>
                              </a:lnTo>
                              <a:lnTo>
                                <a:pt x="39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15720" y="397440"/>
                          <a:ext cx="36360" cy="86400"/>
                        </a:xfrm>
                      </wpg:grpSpPr>
                      <wpg:grpSp>
                        <wpg:cNvGrpSpPr/>
                        <wpg:grpSpPr>
                          <a:xfrm>
                            <a:off x="15120" y="47160"/>
                            <a:ext cx="75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9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109">
                                  <a:moveTo>
                                    <a:pt x="0" y="-1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39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" h="109">
                                  <a:moveTo>
                                    <a:pt x="0" y="-1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21" y="6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36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171">
                                  <a:moveTo>
                                    <a:pt x="43" y="164"/>
                                  </a:moveTo>
                                  <a:lnTo>
                                    <a:pt x="15" y="137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0" y="123"/>
                                  </a:lnTo>
                                  <a:lnTo>
                                    <a:pt x="93" y="150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1" h="171">
                                  <a:moveTo>
                                    <a:pt x="43" y="164"/>
                                  </a:moveTo>
                                  <a:lnTo>
                                    <a:pt x="15" y="137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0" y="123"/>
                                  </a:lnTo>
                                  <a:lnTo>
                                    <a:pt x="93" y="150"/>
                                  </a:lnTo>
                                  <a:lnTo>
                                    <a:pt x="65" y="171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2320"/>
                            <a:ext cx="75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76">
                                  <a:moveTo>
                                    <a:pt x="22" y="75"/>
                                  </a:moveTo>
                                  <a:lnTo>
                                    <a:pt x="22" y="61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" h="76">
                                  <a:moveTo>
                                    <a:pt x="22" y="75"/>
                                  </a:moveTo>
                                  <a:lnTo>
                                    <a:pt x="22" y="61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5040"/>
                            <a:ext cx="75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4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" h="123">
                                  <a:moveTo>
                                    <a:pt x="7" y="123"/>
                                  </a:moveTo>
                                  <a:cubicBezTo>
                                    <a:pt x="7" y="116"/>
                                    <a:pt x="14" y="130"/>
                                    <a:pt x="14" y="116"/>
                                  </a:cubicBezTo>
                                  <a:lnTo>
                                    <a:pt x="7" y="109"/>
                                  </a:lnTo>
                                  <a:lnTo>
                                    <a:pt x="14" y="103"/>
                                  </a:lnTo>
                                  <a:cubicBezTo>
                                    <a:pt x="14" y="103"/>
                                    <a:pt x="7" y="96"/>
                                    <a:pt x="0" y="96"/>
                                  </a:cubicBezTo>
                                  <a:cubicBezTo>
                                    <a:pt x="0" y="96"/>
                                    <a:pt x="14" y="96"/>
                                    <a:pt x="14" y="89"/>
                                  </a:cubicBezTo>
                                  <a:lnTo>
                                    <a:pt x="7" y="89"/>
                                  </a:lnTo>
                                  <a:cubicBezTo>
                                    <a:pt x="7" y="82"/>
                                    <a:pt x="14" y="82"/>
                                    <a:pt x="14" y="82"/>
                                  </a:cubicBezTo>
                                  <a:cubicBezTo>
                                    <a:pt x="14" y="75"/>
                                    <a:pt x="7" y="75"/>
                                    <a:pt x="7" y="75"/>
                                  </a:cubicBezTo>
                                  <a:cubicBezTo>
                                    <a:pt x="7" y="68"/>
                                    <a:pt x="14" y="68"/>
                                    <a:pt x="14" y="62"/>
                                  </a:cubicBezTo>
                                  <a:cubicBezTo>
                                    <a:pt x="14" y="62"/>
                                    <a:pt x="7" y="55"/>
                                    <a:pt x="7" y="48"/>
                                  </a:cubicBezTo>
                                  <a:cubicBezTo>
                                    <a:pt x="7" y="48"/>
                                    <a:pt x="0" y="41"/>
                                    <a:pt x="7" y="41"/>
                                  </a:cubicBezTo>
                                  <a:lnTo>
                                    <a:pt x="21" y="34"/>
                                  </a:lnTo>
                                  <a:cubicBezTo>
                                    <a:pt x="21" y="34"/>
                                    <a:pt x="7" y="34"/>
                                    <a:pt x="7" y="27"/>
                                  </a:cubicBezTo>
                                  <a:cubicBezTo>
                                    <a:pt x="7" y="27"/>
                                    <a:pt x="14" y="27"/>
                                    <a:pt x="14" y="21"/>
                                  </a:cubicBezTo>
                                  <a:lnTo>
                                    <a:pt x="7" y="21"/>
                                  </a:lnTo>
                                  <a:cubicBezTo>
                                    <a:pt x="7" y="14"/>
                                    <a:pt x="14" y="14"/>
                                    <a:pt x="14" y="7"/>
                                  </a:cubicBezTo>
                                  <a:cubicBezTo>
                                    <a:pt x="14" y="7"/>
                                    <a:pt x="14" y="0"/>
                                    <a:pt x="7" y="0"/>
                                  </a:cubicBez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4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" h="123">
                                  <a:moveTo>
                                    <a:pt x="7" y="123"/>
                                  </a:moveTo>
                                  <a:cubicBezTo>
                                    <a:pt x="7" y="116"/>
                                    <a:pt x="14" y="130"/>
                                    <a:pt x="14" y="116"/>
                                  </a:cubicBezTo>
                                  <a:lnTo>
                                    <a:pt x="7" y="109"/>
                                  </a:lnTo>
                                  <a:lnTo>
                                    <a:pt x="14" y="103"/>
                                  </a:lnTo>
                                  <a:cubicBezTo>
                                    <a:pt x="14" y="103"/>
                                    <a:pt x="7" y="96"/>
                                    <a:pt x="0" y="96"/>
                                  </a:cubicBezTo>
                                  <a:cubicBezTo>
                                    <a:pt x="0" y="96"/>
                                    <a:pt x="14" y="96"/>
                                    <a:pt x="14" y="89"/>
                                  </a:cubicBezTo>
                                  <a:lnTo>
                                    <a:pt x="7" y="89"/>
                                  </a:lnTo>
                                  <a:cubicBezTo>
                                    <a:pt x="7" y="82"/>
                                    <a:pt x="14" y="82"/>
                                    <a:pt x="14" y="82"/>
                                  </a:cubicBezTo>
                                  <a:cubicBezTo>
                                    <a:pt x="14" y="75"/>
                                    <a:pt x="7" y="75"/>
                                    <a:pt x="7" y="75"/>
                                  </a:cubicBezTo>
                                  <a:cubicBezTo>
                                    <a:pt x="7" y="68"/>
                                    <a:pt x="14" y="68"/>
                                    <a:pt x="14" y="62"/>
                                  </a:cubicBezTo>
                                  <a:cubicBezTo>
                                    <a:pt x="14" y="62"/>
                                    <a:pt x="7" y="55"/>
                                    <a:pt x="7" y="48"/>
                                  </a:cubicBezTo>
                                  <a:cubicBezTo>
                                    <a:pt x="7" y="48"/>
                                    <a:pt x="0" y="41"/>
                                    <a:pt x="7" y="41"/>
                                  </a:cubicBezTo>
                                  <a:lnTo>
                                    <a:pt x="21" y="34"/>
                                  </a:lnTo>
                                  <a:cubicBezTo>
                                    <a:pt x="21" y="34"/>
                                    <a:pt x="7" y="34"/>
                                    <a:pt x="7" y="27"/>
                                  </a:cubicBezTo>
                                  <a:cubicBezTo>
                                    <a:pt x="7" y="27"/>
                                    <a:pt x="14" y="27"/>
                                    <a:pt x="14" y="21"/>
                                  </a:cubicBezTo>
                                  <a:lnTo>
                                    <a:pt x="7" y="21"/>
                                  </a:lnTo>
                                  <a:cubicBezTo>
                                    <a:pt x="7" y="14"/>
                                    <a:pt x="14" y="14"/>
                                    <a:pt x="14" y="7"/>
                                  </a:cubicBezTo>
                                  <a:cubicBezTo>
                                    <a:pt x="14" y="7"/>
                                    <a:pt x="14" y="0"/>
                                    <a:pt x="7" y="0"/>
                                  </a:cubicBez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47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2232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7080"/>
                            <a:ext cx="7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0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2664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0">
                                  <a:moveTo>
                                    <a:pt x="1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00" y="19800"/>
                            <a:ext cx="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7">
                                <a:moveTo>
                                  <a:pt x="1" y="7"/>
                                </a:moveTo>
                                <a:lnTo>
                                  <a:pt x="1" y="0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" y="19800"/>
                            <a:ext cx="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24120"/>
                            <a:ext cx="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7">
                                <a:moveTo>
                                  <a:pt x="-1" y="8"/>
                                </a:moveTo>
                                <a:lnTo>
                                  <a:pt x="-1" y="1"/>
                                </a:lnTo>
                                <a:lnTo>
                                  <a:pt x="-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" y="19800"/>
                            <a:ext cx="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7">
                                <a:moveTo>
                                  <a:pt x="-1" y="7"/>
                                </a:moveTo>
                                <a:lnTo>
                                  <a:pt x="-1" y="0"/>
                                </a:lnTo>
                                <a:lnTo>
                                  <a:pt x="-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" y="22320"/>
                            <a:ext cx="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7">
                                <a:moveTo>
                                  <a:pt x="-1" y="7"/>
                                </a:moveTo>
                                <a:lnTo>
                                  <a:pt x="-1" y="0"/>
                                </a:lnTo>
                                <a:lnTo>
                                  <a:pt x="-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29160"/>
                            <a:ext cx="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7">
                                <a:moveTo>
                                  <a:pt x="0" y="8"/>
                                </a:moveTo>
                                <a:lnTo>
                                  <a:pt x="0" y="1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60" y="31680"/>
                            <a:ext cx="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7">
                                <a:moveTo>
                                  <a:pt x="-1" y="8"/>
                                </a:moveTo>
                                <a:lnTo>
                                  <a:pt x="-1" y="1"/>
                                </a:lnTo>
                                <a:lnTo>
                                  <a:pt x="-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" y="66600"/>
                            <a:ext cx="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26028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64" h="487">
                              <a:moveTo>
                                <a:pt x="48" y="96"/>
                              </a:moveTo>
                              <a:lnTo>
                                <a:pt x="98" y="96"/>
                              </a:lnTo>
                              <a:lnTo>
                                <a:pt x="119" y="89"/>
                              </a:lnTo>
                              <a:lnTo>
                                <a:pt x="126" y="83"/>
                              </a:lnTo>
                              <a:lnTo>
                                <a:pt x="147" y="83"/>
                              </a:lnTo>
                              <a:lnTo>
                                <a:pt x="161" y="76"/>
                              </a:lnTo>
                              <a:lnTo>
                                <a:pt x="217" y="76"/>
                              </a:lnTo>
                              <a:lnTo>
                                <a:pt x="224" y="83"/>
                              </a:lnTo>
                              <a:lnTo>
                                <a:pt x="246" y="83"/>
                              </a:lnTo>
                              <a:lnTo>
                                <a:pt x="253" y="89"/>
                              </a:lnTo>
                              <a:lnTo>
                                <a:pt x="274" y="89"/>
                              </a:lnTo>
                              <a:lnTo>
                                <a:pt x="302" y="103"/>
                              </a:lnTo>
                              <a:lnTo>
                                <a:pt x="302" y="171"/>
                              </a:lnTo>
                              <a:lnTo>
                                <a:pt x="309" y="206"/>
                              </a:lnTo>
                              <a:lnTo>
                                <a:pt x="323" y="240"/>
                              </a:lnTo>
                              <a:lnTo>
                                <a:pt x="344" y="268"/>
                              </a:lnTo>
                              <a:lnTo>
                                <a:pt x="365" y="288"/>
                              </a:lnTo>
                              <a:lnTo>
                                <a:pt x="401" y="309"/>
                              </a:lnTo>
                              <a:lnTo>
                                <a:pt x="436" y="322"/>
                              </a:lnTo>
                              <a:lnTo>
                                <a:pt x="457" y="322"/>
                              </a:lnTo>
                              <a:lnTo>
                                <a:pt x="492" y="329"/>
                              </a:lnTo>
                              <a:lnTo>
                                <a:pt x="535" y="322"/>
                              </a:lnTo>
                              <a:lnTo>
                                <a:pt x="570" y="302"/>
                              </a:lnTo>
                              <a:lnTo>
                                <a:pt x="605" y="275"/>
                              </a:lnTo>
                              <a:lnTo>
                                <a:pt x="633" y="233"/>
                              </a:lnTo>
                              <a:lnTo>
                                <a:pt x="647" y="192"/>
                              </a:lnTo>
                              <a:lnTo>
                                <a:pt x="654" y="165"/>
                              </a:lnTo>
                              <a:lnTo>
                                <a:pt x="654" y="21"/>
                              </a:lnTo>
                              <a:lnTo>
                                <a:pt x="675" y="27"/>
                              </a:lnTo>
                              <a:lnTo>
                                <a:pt x="697" y="27"/>
                              </a:lnTo>
                              <a:lnTo>
                                <a:pt x="718" y="27"/>
                              </a:lnTo>
                              <a:lnTo>
                                <a:pt x="725" y="21"/>
                              </a:lnTo>
                              <a:lnTo>
                                <a:pt x="746" y="21"/>
                              </a:lnTo>
                              <a:lnTo>
                                <a:pt x="746" y="14"/>
                              </a:lnTo>
                              <a:lnTo>
                                <a:pt x="760" y="14"/>
                              </a:lnTo>
                              <a:lnTo>
                                <a:pt x="767" y="21"/>
                              </a:lnTo>
                              <a:lnTo>
                                <a:pt x="781" y="27"/>
                              </a:lnTo>
                              <a:lnTo>
                                <a:pt x="802" y="27"/>
                              </a:lnTo>
                              <a:lnTo>
                                <a:pt x="816" y="35"/>
                              </a:lnTo>
                              <a:lnTo>
                                <a:pt x="873" y="35"/>
                              </a:lnTo>
                              <a:lnTo>
                                <a:pt x="880" y="27"/>
                              </a:lnTo>
                              <a:lnTo>
                                <a:pt x="894" y="27"/>
                              </a:lnTo>
                              <a:lnTo>
                                <a:pt x="901" y="21"/>
                              </a:lnTo>
                              <a:lnTo>
                                <a:pt x="922" y="21"/>
                              </a:lnTo>
                              <a:lnTo>
                                <a:pt x="929" y="14"/>
                              </a:lnTo>
                              <a:lnTo>
                                <a:pt x="943" y="14"/>
                              </a:lnTo>
                              <a:lnTo>
                                <a:pt x="957" y="0"/>
                              </a:lnTo>
                              <a:lnTo>
                                <a:pt x="985" y="0"/>
                              </a:lnTo>
                              <a:lnTo>
                                <a:pt x="993" y="7"/>
                              </a:lnTo>
                              <a:lnTo>
                                <a:pt x="1007" y="7"/>
                              </a:lnTo>
                              <a:lnTo>
                                <a:pt x="1063" y="55"/>
                              </a:lnTo>
                              <a:lnTo>
                                <a:pt x="478" y="487"/>
                              </a:lnTo>
                              <a:lnTo>
                                <a:pt x="-1" y="130"/>
                              </a:lnTo>
                              <a:lnTo>
                                <a:pt x="-1" y="117"/>
                              </a:lnTo>
                              <a:lnTo>
                                <a:pt x="27" y="103"/>
                              </a:lnTo>
                              <a:lnTo>
                                <a:pt x="48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77280" y="476280"/>
                          <a:ext cx="212760" cy="88920"/>
                        </a:xfrm>
                      </wpg:grpSpPr>
                      <wps:wsp>
                        <wps:cNvSpPr/>
                        <wps:spPr>
                          <a:xfrm>
                            <a:off x="60840" y="3924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134">
                                <a:moveTo>
                                  <a:pt x="63" y="0"/>
                                </a:moveTo>
                                <a:lnTo>
                                  <a:pt x="-1" y="48"/>
                                </a:lnTo>
                                <a:lnTo>
                                  <a:pt x="6" y="55"/>
                                </a:lnTo>
                                <a:lnTo>
                                  <a:pt x="6" y="62"/>
                                </a:lnTo>
                                <a:lnTo>
                                  <a:pt x="-1" y="69"/>
                                </a:lnTo>
                                <a:lnTo>
                                  <a:pt x="-1" y="110"/>
                                </a:lnTo>
                                <a:lnTo>
                                  <a:pt x="6" y="110"/>
                                </a:lnTo>
                                <a:cubicBezTo>
                                  <a:pt x="6" y="117"/>
                                  <a:pt x="-8" y="144"/>
                                  <a:pt x="13" y="130"/>
                                </a:cubicBezTo>
                                <a:cubicBezTo>
                                  <a:pt x="27" y="117"/>
                                  <a:pt x="98" y="55"/>
                                  <a:pt x="105" y="34"/>
                                </a:cubicBez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960" y="1800"/>
                            <a:ext cx="12600" cy="19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52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52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600" cy="8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76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88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1" h="247">
                                    <a:moveTo>
                                      <a:pt x="0" y="14"/>
                                    </a:moveTo>
                                    <a:lnTo>
                                      <a:pt x="7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56" y="21"/>
                                    </a:lnTo>
                                    <a:lnTo>
                                      <a:pt x="56" y="34"/>
                                    </a:lnTo>
                                    <a:lnTo>
                                      <a:pt x="63" y="41"/>
                                    </a:lnTo>
                                    <a:lnTo>
                                      <a:pt x="63" y="55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63" y="89"/>
                                    </a:lnTo>
                                    <a:cubicBezTo>
                                      <a:pt x="63" y="96"/>
                                      <a:pt x="85" y="109"/>
                                      <a:pt x="99" y="123"/>
                                    </a:cubicBezTo>
                                    <a:lnTo>
                                      <a:pt x="141" y="157"/>
                                    </a:lnTo>
                                    <a:lnTo>
                                      <a:pt x="134" y="164"/>
                                    </a:lnTo>
                                    <a:lnTo>
                                      <a:pt x="134" y="171"/>
                                    </a:lnTo>
                                    <a:lnTo>
                                      <a:pt x="141" y="178"/>
                                    </a:lnTo>
                                    <a:lnTo>
                                      <a:pt x="141" y="219"/>
                                    </a:lnTo>
                                    <a:lnTo>
                                      <a:pt x="134" y="219"/>
                                    </a:lnTo>
                                    <a:cubicBezTo>
                                      <a:pt x="134" y="219"/>
                                      <a:pt x="134" y="232"/>
                                      <a:pt x="134" y="246"/>
                                    </a:cubicBezTo>
                                    <a:cubicBezTo>
                                      <a:pt x="28" y="157"/>
                                      <a:pt x="28" y="116"/>
                                      <a:pt x="0" y="75"/>
                                    </a:cubicBez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1800"/>
                                <a:ext cx="12600" cy="17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52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3160" y="0"/>
                              <a:ext cx="28440" cy="48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136">
                                  <a:moveTo>
                                    <a:pt x="79" y="20"/>
                                  </a:moveTo>
                                  <a:lnTo>
                                    <a:pt x="72" y="14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5" y="88"/>
                                  </a:lnTo>
                                  <a:cubicBezTo>
                                    <a:pt x="15" y="95"/>
                                    <a:pt x="-6" y="109"/>
                                    <a:pt x="1" y="116"/>
                                  </a:cubicBezTo>
                                  <a:lnTo>
                                    <a:pt x="37" y="136"/>
                                  </a:lnTo>
                                  <a:cubicBezTo>
                                    <a:pt x="44" y="129"/>
                                    <a:pt x="72" y="95"/>
                                    <a:pt x="79" y="82"/>
                                  </a:cubicBezTo>
                                  <a:lnTo>
                                    <a:pt x="7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54000"/>
                              <a:ext cx="1764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34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9" h="97">
                                    <a:moveTo>
                                      <a:pt x="14" y="0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35" y="69"/>
                                    </a:lnTo>
                                    <a:lnTo>
                                      <a:pt x="42" y="76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12600"/>
                                <a:ext cx="756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1" h="7">
                                      <a:moveTo>
                                        <a:pt x="0" y="7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21" h="7">
                                      <a:moveTo>
                                        <a:pt x="0" y="7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21" y="7"/>
                                      </a:lnTo>
                                    </a:path>
                                  </a:pathLst>
                                </a:cu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19800"/>
                                <a:ext cx="756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1" h="7">
                                      <a:moveTo>
                                        <a:pt x="0" y="0"/>
                                      </a:moveTo>
                                      <a:lnTo>
                                        <a:pt x="14" y="7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21" h="7">
                                      <a:moveTo>
                                        <a:pt x="0" y="0"/>
                                      </a:moveTo>
                                      <a:lnTo>
                                        <a:pt x="14" y="7"/>
                                      </a:lnTo>
                                      <a:lnTo>
                                        <a:pt x="21" y="0"/>
                                      </a:lnTo>
                                    </a:path>
                                  </a:pathLst>
                                </a:cu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60" y="25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73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24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98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98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692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84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4640" y="9360"/>
                            <a:ext cx="781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7" h="138">
                                  <a:moveTo>
                                    <a:pt x="155" y="1"/>
                                  </a:moveTo>
                                  <a:lnTo>
                                    <a:pt x="141" y="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105" y="138"/>
                                  </a:lnTo>
                                  <a:lnTo>
                                    <a:pt x="105" y="131"/>
                                  </a:lnTo>
                                  <a:lnTo>
                                    <a:pt x="127" y="117"/>
                                  </a:lnTo>
                                  <a:lnTo>
                                    <a:pt x="141" y="117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55" y="111"/>
                                  </a:lnTo>
                                  <a:lnTo>
                                    <a:pt x="169" y="97"/>
                                  </a:lnTo>
                                  <a:lnTo>
                                    <a:pt x="176" y="97"/>
                                  </a:lnTo>
                                  <a:lnTo>
                                    <a:pt x="183" y="90"/>
                                  </a:lnTo>
                                  <a:lnTo>
                                    <a:pt x="197" y="70"/>
                                  </a:lnTo>
                                  <a:lnTo>
                                    <a:pt x="204" y="76"/>
                                  </a:lnTo>
                                  <a:lnTo>
                                    <a:pt x="218" y="63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5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0"/>
                              <a:ext cx="2232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69">
                                    <a:moveTo>
                                      <a:pt x="42" y="1"/>
                                    </a:moveTo>
                                    <a:lnTo>
                                      <a:pt x="35" y="8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21" y="29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4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62" h="69">
                                    <a:moveTo>
                                      <a:pt x="42" y="1"/>
                                    </a:moveTo>
                                    <a:lnTo>
                                      <a:pt x="35" y="8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21" y="29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5040"/>
                              <a:ext cx="1512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37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2" h="104">
                                    <a:moveTo>
                                      <a:pt x="29" y="104"/>
                                    </a:moveTo>
                                    <a:lnTo>
                                      <a:pt x="29" y="63"/>
                                    </a:lnTo>
                                    <a:lnTo>
                                      <a:pt x="36" y="70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22" y="63"/>
                                    </a:lnTo>
                                    <a:lnTo>
                                      <a:pt x="22" y="49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43" y="35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2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120" cy="37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2" h="104">
                                    <a:moveTo>
                                      <a:pt x="29" y="104"/>
                                    </a:moveTo>
                                    <a:lnTo>
                                      <a:pt x="29" y="63"/>
                                    </a:lnTo>
                                    <a:lnTo>
                                      <a:pt x="36" y="70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22" y="63"/>
                                    </a:lnTo>
                                    <a:lnTo>
                                      <a:pt x="22" y="49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43" y="35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8" y="1"/>
                                    </a:lnTo>
                                  </a:path>
                                </a:pathLst>
                              </a:cu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2052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9" h="74">
                                    <a:moveTo>
                                      <a:pt x="70" y="-1"/>
                                    </a:moveTo>
                                    <a:lnTo>
                                      <a:pt x="56" y="6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56" y="13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5" y="40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4" y="60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7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70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69" h="74">
                                    <a:moveTo>
                                      <a:pt x="70" y="-1"/>
                                    </a:moveTo>
                                    <a:lnTo>
                                      <a:pt x="56" y="6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56" y="13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5" y="40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4" y="60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7" y="74"/>
                                    </a:lnTo>
                                    <a:lnTo>
                                      <a:pt x="0" y="74"/>
                                    </a:lnTo>
                                  </a:path>
                                </a:pathLst>
                              </a:cu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80" y="23040"/>
                              <a:ext cx="1476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1" h="69">
                                    <a:moveTo>
                                      <a:pt x="34" y="-1"/>
                                    </a:moveTo>
                                    <a:lnTo>
                                      <a:pt x="41" y="6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13" y="47"/>
                                    </a:lnTo>
                                    <a:lnTo>
                                      <a:pt x="-1" y="54"/>
                                    </a:lnTo>
                                    <a:lnTo>
                                      <a:pt x="13" y="47"/>
                                    </a:lnTo>
                                    <a:lnTo>
                                      <a:pt x="13" y="61"/>
                                    </a:lnTo>
                                    <a:lnTo>
                                      <a:pt x="6" y="68"/>
                                    </a:lnTo>
                                    <a:lnTo>
                                      <a:pt x="34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1" h="69">
                                    <a:moveTo>
                                      <a:pt x="34" y="-1"/>
                                    </a:moveTo>
                                    <a:lnTo>
                                      <a:pt x="41" y="6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13" y="47"/>
                                    </a:lnTo>
                                    <a:lnTo>
                                      <a:pt x="-1" y="54"/>
                                    </a:lnTo>
                                    <a:lnTo>
                                      <a:pt x="13" y="47"/>
                                    </a:lnTo>
                                    <a:lnTo>
                                      <a:pt x="13" y="61"/>
                                    </a:lnTo>
                                    <a:lnTo>
                                      <a:pt x="6" y="68"/>
                                    </a:lnTo>
                                  </a:path>
                                </a:pathLst>
                              </a:cu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80" y="18000"/>
                              <a:ext cx="504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96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27360"/>
                              <a:ext cx="504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" h="14">
                                    <a:moveTo>
                                      <a:pt x="0" y="14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04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60" y="27360"/>
                              <a:ext cx="756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" h="62">
                                  <a:moveTo>
                                    <a:pt x="-1" y="62"/>
                                  </a:moveTo>
                                  <a:lnTo>
                                    <a:pt x="-1" y="41"/>
                                  </a:lnTo>
                                  <a:lnTo>
                                    <a:pt x="-1" y="28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680" y="403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26">
                                  <a:moveTo>
                                    <a:pt x="13" y="-1"/>
                                  </a:moveTo>
                                  <a:lnTo>
                                    <a:pt x="-1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-1"/>
                                  </a:lnTo>
                                  <a:lnTo>
                                    <a:pt x="1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5040"/>
                            <a:ext cx="7884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84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40" cy="51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19" h="143">
                                    <a:moveTo>
                                      <a:pt x="1" y="136"/>
                                    </a:moveTo>
                                    <a:lnTo>
                                      <a:pt x="1" y="129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36" y="61"/>
                                    </a:lnTo>
                                    <a:lnTo>
                                      <a:pt x="36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50" y="4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71" y="48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78" y="27"/>
                                    </a:lnTo>
                                    <a:lnTo>
                                      <a:pt x="85" y="20"/>
                                    </a:lnTo>
                                    <a:lnTo>
                                      <a:pt x="85" y="20"/>
                                    </a:lnTo>
                                    <a:lnTo>
                                      <a:pt x="99" y="20"/>
                                    </a:lnTo>
                                    <a:lnTo>
                                      <a:pt x="114" y="14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35" y="7"/>
                                    </a:lnTo>
                                    <a:lnTo>
                                      <a:pt x="149" y="7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05" y="7"/>
                                    </a:lnTo>
                                    <a:lnTo>
                                      <a:pt x="219" y="14"/>
                                    </a:lnTo>
                                    <a:lnTo>
                                      <a:pt x="219" y="20"/>
                                    </a:lnTo>
                                    <a:lnTo>
                                      <a:pt x="219" y="68"/>
                                    </a:lnTo>
                                    <a:lnTo>
                                      <a:pt x="212" y="68"/>
                                    </a:lnTo>
                                    <a:lnTo>
                                      <a:pt x="212" y="75"/>
                                    </a:lnTo>
                                    <a:lnTo>
                                      <a:pt x="191" y="75"/>
                                    </a:lnTo>
                                    <a:lnTo>
                                      <a:pt x="191" y="82"/>
                                    </a:lnTo>
                                    <a:lnTo>
                                      <a:pt x="184" y="89"/>
                                    </a:lnTo>
                                    <a:lnTo>
                                      <a:pt x="177" y="89"/>
                                    </a:lnTo>
                                    <a:lnTo>
                                      <a:pt x="177" y="102"/>
                                    </a:lnTo>
                                    <a:lnTo>
                                      <a:pt x="163" y="102"/>
                                    </a:lnTo>
                                    <a:lnTo>
                                      <a:pt x="156" y="109"/>
                                    </a:lnTo>
                                    <a:lnTo>
                                      <a:pt x="149" y="109"/>
                                    </a:lnTo>
                                    <a:lnTo>
                                      <a:pt x="142" y="116"/>
                                    </a:lnTo>
                                    <a:lnTo>
                                      <a:pt x="128" y="116"/>
                                    </a:lnTo>
                                    <a:lnTo>
                                      <a:pt x="121" y="123"/>
                                    </a:lnTo>
                                    <a:lnTo>
                                      <a:pt x="114" y="136"/>
                                    </a:lnTo>
                                    <a:lnTo>
                                      <a:pt x="106" y="129"/>
                                    </a:lnTo>
                                    <a:lnTo>
                                      <a:pt x="106" y="143"/>
                                    </a:lnTo>
                                    <a:lnTo>
                                      <a:pt x="8" y="143"/>
                                    </a:lnTo>
                                    <a:lnTo>
                                      <a:pt x="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840" cy="51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19" h="143">
                                    <a:moveTo>
                                      <a:pt x="1" y="136"/>
                                    </a:moveTo>
                                    <a:lnTo>
                                      <a:pt x="1" y="129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36" y="61"/>
                                    </a:lnTo>
                                    <a:lnTo>
                                      <a:pt x="36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50" y="4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71" y="48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78" y="27"/>
                                    </a:lnTo>
                                    <a:lnTo>
                                      <a:pt x="85" y="20"/>
                                    </a:lnTo>
                                    <a:lnTo>
                                      <a:pt x="85" y="20"/>
                                    </a:lnTo>
                                    <a:lnTo>
                                      <a:pt x="99" y="20"/>
                                    </a:lnTo>
                                    <a:lnTo>
                                      <a:pt x="114" y="14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35" y="7"/>
                                    </a:lnTo>
                                    <a:lnTo>
                                      <a:pt x="149" y="7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05" y="7"/>
                                    </a:lnTo>
                                    <a:lnTo>
                                      <a:pt x="219" y="14"/>
                                    </a:lnTo>
                                    <a:lnTo>
                                      <a:pt x="219" y="20"/>
                                    </a:lnTo>
                                    <a:lnTo>
                                      <a:pt x="219" y="68"/>
                                    </a:lnTo>
                                    <a:lnTo>
                                      <a:pt x="212" y="68"/>
                                    </a:lnTo>
                                    <a:lnTo>
                                      <a:pt x="212" y="75"/>
                                    </a:lnTo>
                                    <a:lnTo>
                                      <a:pt x="191" y="75"/>
                                    </a:lnTo>
                                    <a:lnTo>
                                      <a:pt x="191" y="82"/>
                                    </a:lnTo>
                                    <a:lnTo>
                                      <a:pt x="184" y="89"/>
                                    </a:lnTo>
                                    <a:lnTo>
                                      <a:pt x="177" y="89"/>
                                    </a:lnTo>
                                    <a:lnTo>
                                      <a:pt x="177" y="102"/>
                                    </a:lnTo>
                                    <a:lnTo>
                                      <a:pt x="163" y="102"/>
                                    </a:lnTo>
                                    <a:lnTo>
                                      <a:pt x="156" y="109"/>
                                    </a:lnTo>
                                    <a:lnTo>
                                      <a:pt x="149" y="109"/>
                                    </a:lnTo>
                                    <a:lnTo>
                                      <a:pt x="142" y="116"/>
                                    </a:lnTo>
                                    <a:lnTo>
                                      <a:pt x="128" y="116"/>
                                    </a:lnTo>
                                    <a:lnTo>
                                      <a:pt x="121" y="123"/>
                                    </a:lnTo>
                                    <a:lnTo>
                                      <a:pt x="114" y="136"/>
                                    </a:lnTo>
                                    <a:lnTo>
                                      <a:pt x="106" y="129"/>
                                    </a:lnTo>
                                    <a:lnTo>
                                      <a:pt x="106" y="143"/>
                                    </a:lnTo>
                                    <a:lnTo>
                                      <a:pt x="8" y="143"/>
                                    </a:lnTo>
                                  </a:path>
                                </a:pathLst>
                              </a:cu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40" y="6840"/>
                              <a:ext cx="151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342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2" h="95">
                                    <a:moveTo>
                                      <a:pt x="7" y="1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35" y="69"/>
                                    </a:lnTo>
                                    <a:lnTo>
                                      <a:pt x="42" y="76"/>
                                    </a:lnTo>
                                    <a:lnTo>
                                      <a:pt x="28" y="69"/>
                                    </a:lnTo>
                                    <a:lnTo>
                                      <a:pt x="28" y="7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120" cy="342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2" h="95">
                                    <a:moveTo>
                                      <a:pt x="7" y="1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35" y="69"/>
                                    </a:lnTo>
                                    <a:lnTo>
                                      <a:pt x="42" y="76"/>
                                    </a:lnTo>
                                    <a:lnTo>
                                      <a:pt x="28" y="69"/>
                                    </a:lnTo>
                                    <a:lnTo>
                                      <a:pt x="28" y="76"/>
                                    </a:lnTo>
                                    <a:lnTo>
                                      <a:pt x="28" y="96"/>
                                    </a:lnTo>
                                  </a:path>
                                </a:pathLst>
                              </a:cu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19800"/>
                              <a:ext cx="2556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29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1" h="81">
                                    <a:moveTo>
                                      <a:pt x="70" y="-1"/>
                                    </a:moveTo>
                                    <a:lnTo>
                                      <a:pt x="63" y="6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35" y="40"/>
                                    </a:lnTo>
                                    <a:lnTo>
                                      <a:pt x="28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4" y="54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70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560" cy="29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71" h="81">
                                    <a:moveTo>
                                      <a:pt x="70" y="-1"/>
                                    </a:moveTo>
                                    <a:lnTo>
                                      <a:pt x="63" y="6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35" y="40"/>
                                    </a:lnTo>
                                    <a:lnTo>
                                      <a:pt x="28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4" y="54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0" y="81"/>
                                    </a:lnTo>
                                  </a:path>
                                </a:pathLst>
                              </a:cu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" y="2520"/>
                              <a:ext cx="2304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31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4" h="88">
                                    <a:moveTo>
                                      <a:pt x="42" y="0"/>
                                    </a:moveTo>
                                    <a:lnTo>
                                      <a:pt x="35" y="7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63" y="7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7" y="4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21" y="75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14" y="89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040" cy="31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64" h="88">
                                    <a:moveTo>
                                      <a:pt x="42" y="0"/>
                                    </a:moveTo>
                                    <a:lnTo>
                                      <a:pt x="35" y="7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63" y="7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7" y="4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21" y="75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14" y="89"/>
                                    </a:lnTo>
                                    <a:lnTo>
                                      <a:pt x="28" y="82"/>
                                    </a:lnTo>
                                  </a:path>
                                </a:pathLst>
                              </a:cu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14760"/>
                              <a:ext cx="10080" cy="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8" h="7">
                                    <a:moveTo>
                                      <a:pt x="0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8" h="7">
                                    <a:moveTo>
                                      <a:pt x="0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8" y="7"/>
                                    </a:lnTo>
                                  </a:path>
                                </a:pathLst>
                              </a:cu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0" y="417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19">
                                  <a:moveTo>
                                    <a:pt x="0" y="7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22320"/>
                              <a:ext cx="2016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60" cy="26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6" h="74">
                                    <a:moveTo>
                                      <a:pt x="42" y="-1"/>
                                    </a:moveTo>
                                    <a:lnTo>
                                      <a:pt x="56" y="13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42" y="26"/>
                                    </a:lnTo>
                                    <a:lnTo>
                                      <a:pt x="35" y="33"/>
                                    </a:lnTo>
                                    <a:lnTo>
                                      <a:pt x="35" y="40"/>
                                    </a:lnTo>
                                    <a:lnTo>
                                      <a:pt x="28" y="47"/>
                                    </a:lnTo>
                                    <a:lnTo>
                                      <a:pt x="28" y="60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4" y="60"/>
                                    </a:lnTo>
                                    <a:lnTo>
                                      <a:pt x="7" y="74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14" y="54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42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160" cy="26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56" h="74">
                                    <a:moveTo>
                                      <a:pt x="42" y="-1"/>
                                    </a:moveTo>
                                    <a:lnTo>
                                      <a:pt x="56" y="13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42" y="26"/>
                                    </a:lnTo>
                                    <a:lnTo>
                                      <a:pt x="35" y="33"/>
                                    </a:lnTo>
                                    <a:lnTo>
                                      <a:pt x="35" y="40"/>
                                    </a:lnTo>
                                    <a:lnTo>
                                      <a:pt x="28" y="47"/>
                                    </a:lnTo>
                                    <a:lnTo>
                                      <a:pt x="28" y="60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4" y="60"/>
                                    </a:lnTo>
                                    <a:lnTo>
                                      <a:pt x="7" y="74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14" y="54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28" y="19"/>
                                    </a:lnTo>
                                  </a:path>
                                </a:pathLst>
                              </a:cu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20" y="12240"/>
                              <a:ext cx="5040" cy="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" h="7">
                                    <a:moveTo>
                                      <a:pt x="0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4" h="7">
                                    <a:moveTo>
                                      <a:pt x="0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14" y="7"/>
                                    </a:lnTo>
                                  </a:path>
                                </a:pathLst>
                              </a:cu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5560" y="370080"/>
                          <a:ext cx="147240" cy="98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09" h="273">
                              <a:moveTo>
                                <a:pt x="56" y="267"/>
                              </a:moveTo>
                              <a:lnTo>
                                <a:pt x="71" y="267"/>
                              </a:lnTo>
                              <a:lnTo>
                                <a:pt x="120" y="267"/>
                              </a:lnTo>
                              <a:lnTo>
                                <a:pt x="127" y="260"/>
                              </a:lnTo>
                              <a:lnTo>
                                <a:pt x="141" y="260"/>
                              </a:lnTo>
                              <a:lnTo>
                                <a:pt x="155" y="253"/>
                              </a:lnTo>
                              <a:lnTo>
                                <a:pt x="155" y="253"/>
                              </a:lnTo>
                              <a:lnTo>
                                <a:pt x="169" y="260"/>
                              </a:lnTo>
                              <a:lnTo>
                                <a:pt x="219" y="274"/>
                              </a:lnTo>
                              <a:lnTo>
                                <a:pt x="275" y="274"/>
                              </a:lnTo>
                              <a:lnTo>
                                <a:pt x="282" y="260"/>
                              </a:lnTo>
                              <a:lnTo>
                                <a:pt x="289" y="267"/>
                              </a:lnTo>
                              <a:lnTo>
                                <a:pt x="303" y="260"/>
                              </a:lnTo>
                              <a:lnTo>
                                <a:pt x="324" y="260"/>
                              </a:lnTo>
                              <a:lnTo>
                                <a:pt x="331" y="253"/>
                              </a:lnTo>
                              <a:lnTo>
                                <a:pt x="346" y="253"/>
                              </a:lnTo>
                              <a:lnTo>
                                <a:pt x="360" y="246"/>
                              </a:lnTo>
                              <a:lnTo>
                                <a:pt x="388" y="246"/>
                              </a:lnTo>
                              <a:lnTo>
                                <a:pt x="395" y="246"/>
                              </a:lnTo>
                              <a:lnTo>
                                <a:pt x="409" y="246"/>
                              </a:lnTo>
                              <a:lnTo>
                                <a:pt x="78" y="0"/>
                              </a:lnTo>
                              <a:lnTo>
                                <a:pt x="0" y="41"/>
                              </a:lnTo>
                              <a:lnTo>
                                <a:pt x="28" y="76"/>
                              </a:lnTo>
                              <a:lnTo>
                                <a:pt x="42" y="103"/>
                              </a:lnTo>
                              <a:lnTo>
                                <a:pt x="49" y="130"/>
                              </a:lnTo>
                              <a:lnTo>
                                <a:pt x="56" y="157"/>
                              </a:lnTo>
                              <a:lnTo>
                                <a:pt x="56" y="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74600" y="278640"/>
                          <a:ext cx="512280" cy="121320"/>
                        </a:xfrm>
                      </wpg:grpSpPr>
                      <wps:wsp>
                        <wps:cNvSpPr/>
                        <wps:spPr>
                          <a:xfrm>
                            <a:off x="301680" y="23040"/>
                            <a:ext cx="185400" cy="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5" h="266">
                                <a:moveTo>
                                  <a:pt x="0" y="233"/>
                                </a:moveTo>
                                <a:lnTo>
                                  <a:pt x="480" y="-1"/>
                                </a:lnTo>
                                <a:lnTo>
                                  <a:pt x="508" y="136"/>
                                </a:lnTo>
                                <a:cubicBezTo>
                                  <a:pt x="515" y="171"/>
                                  <a:pt x="522" y="205"/>
                                  <a:pt x="501" y="226"/>
                                </a:cubicBezTo>
                                <a:cubicBezTo>
                                  <a:pt x="480" y="246"/>
                                  <a:pt x="409" y="260"/>
                                  <a:pt x="381" y="267"/>
                                </a:cubicBezTo>
                                <a:cubicBezTo>
                                  <a:pt x="353" y="267"/>
                                  <a:pt x="332" y="253"/>
                                  <a:pt x="332" y="246"/>
                                </a:cubicBezTo>
                                <a:lnTo>
                                  <a:pt x="374" y="233"/>
                                </a:lnTo>
                                <a:lnTo>
                                  <a:pt x="374" y="198"/>
                                </a:lnTo>
                                <a:lnTo>
                                  <a:pt x="324" y="246"/>
                                </a:lnTo>
                                <a:lnTo>
                                  <a:pt x="374" y="198"/>
                                </a:lnTo>
                                <a:lnTo>
                                  <a:pt x="374" y="164"/>
                                </a:lnTo>
                                <a:lnTo>
                                  <a:pt x="353" y="130"/>
                                </a:lnTo>
                                <a:lnTo>
                                  <a:pt x="346" y="6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640" y="24840"/>
                            <a:ext cx="1843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9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12" h="268">
                                  <a:moveTo>
                                    <a:pt x="511" y="234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" y="144"/>
                                  </a:lnTo>
                                  <a:cubicBezTo>
                                    <a:pt x="4" y="179"/>
                                    <a:pt x="-10" y="213"/>
                                    <a:pt x="11" y="234"/>
                                  </a:cubicBezTo>
                                  <a:lnTo>
                                    <a:pt x="137" y="268"/>
                                  </a:lnTo>
                                  <a:lnTo>
                                    <a:pt x="187" y="254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37" y="206"/>
                                  </a:lnTo>
                                  <a:lnTo>
                                    <a:pt x="187" y="247"/>
                                  </a:lnTo>
                                  <a:lnTo>
                                    <a:pt x="137" y="199"/>
                                  </a:lnTo>
                                  <a:lnTo>
                                    <a:pt x="144" y="172"/>
                                  </a:lnTo>
                                  <a:lnTo>
                                    <a:pt x="158" y="137"/>
                                  </a:lnTo>
                                  <a:lnTo>
                                    <a:pt x="165" y="69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9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12" h="268">
                                  <a:moveTo>
                                    <a:pt x="511" y="234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" y="144"/>
                                  </a:lnTo>
                                  <a:cubicBezTo>
                                    <a:pt x="4" y="179"/>
                                    <a:pt x="-10" y="213"/>
                                    <a:pt x="11" y="234"/>
                                  </a:cubicBezTo>
                                  <a:lnTo>
                                    <a:pt x="137" y="268"/>
                                  </a:lnTo>
                                  <a:lnTo>
                                    <a:pt x="187" y="254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37" y="206"/>
                                  </a:lnTo>
                                  <a:lnTo>
                                    <a:pt x="187" y="247"/>
                                  </a:lnTo>
                                  <a:lnTo>
                                    <a:pt x="137" y="199"/>
                                  </a:lnTo>
                                  <a:lnTo>
                                    <a:pt x="144" y="172"/>
                                  </a:lnTo>
                                  <a:lnTo>
                                    <a:pt x="158" y="137"/>
                                  </a:lnTo>
                                  <a:lnTo>
                                    <a:pt x="165" y="69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000" y="0"/>
                            <a:ext cx="3564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64">
                                <a:moveTo>
                                  <a:pt x="21" y="63"/>
                                </a:moveTo>
                                <a:lnTo>
                                  <a:pt x="35" y="63"/>
                                </a:lnTo>
                                <a:lnTo>
                                  <a:pt x="99" y="1"/>
                                </a:lnTo>
                                <a:lnTo>
                                  <a:pt x="0" y="15"/>
                                </a:lnTo>
                                <a:lnTo>
                                  <a:pt x="0" y="35"/>
                                </a:lnTo>
                                <a:lnTo>
                                  <a:pt x="2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4480" y="1800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0" y="2052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62">
                                <a:moveTo>
                                  <a:pt x="78" y="63"/>
                                </a:moveTo>
                                <a:lnTo>
                                  <a:pt x="64" y="63"/>
                                </a:lnTo>
                                <a:lnTo>
                                  <a:pt x="0" y="1"/>
                                </a:lnTo>
                                <a:lnTo>
                                  <a:pt x="99" y="22"/>
                                </a:lnTo>
                                <a:lnTo>
                                  <a:pt x="99" y="35"/>
                                </a:lnTo>
                                <a:lnTo>
                                  <a:pt x="7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6320" y="4536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" h="171">
                                <a:moveTo>
                                  <a:pt x="42" y="40"/>
                                </a:moveTo>
                                <a:lnTo>
                                  <a:pt x="35" y="33"/>
                                </a:lnTo>
                                <a:lnTo>
                                  <a:pt x="28" y="26"/>
                                </a:lnTo>
                                <a:lnTo>
                                  <a:pt x="35" y="20"/>
                                </a:lnTo>
                                <a:lnTo>
                                  <a:pt x="49" y="20"/>
                                </a:lnTo>
                                <a:lnTo>
                                  <a:pt x="49" y="13"/>
                                </a:lnTo>
                                <a:lnTo>
                                  <a:pt x="63" y="13"/>
                                </a:lnTo>
                                <a:lnTo>
                                  <a:pt x="77" y="20"/>
                                </a:lnTo>
                                <a:lnTo>
                                  <a:pt x="70" y="33"/>
                                </a:lnTo>
                                <a:lnTo>
                                  <a:pt x="70" y="47"/>
                                </a:lnTo>
                                <a:lnTo>
                                  <a:pt x="77" y="33"/>
                                </a:lnTo>
                                <a:lnTo>
                                  <a:pt x="77" y="20"/>
                                </a:lnTo>
                                <a:lnTo>
                                  <a:pt x="63" y="13"/>
                                </a:lnTo>
                                <a:lnTo>
                                  <a:pt x="63" y="6"/>
                                </a:lnTo>
                                <a:lnTo>
                                  <a:pt x="84" y="-1"/>
                                </a:lnTo>
                                <a:lnTo>
                                  <a:pt x="98" y="20"/>
                                </a:lnTo>
                                <a:lnTo>
                                  <a:pt x="98" y="40"/>
                                </a:lnTo>
                                <a:lnTo>
                                  <a:pt x="91" y="54"/>
                                </a:lnTo>
                                <a:lnTo>
                                  <a:pt x="84" y="61"/>
                                </a:lnTo>
                                <a:lnTo>
                                  <a:pt x="84" y="67"/>
                                </a:lnTo>
                                <a:lnTo>
                                  <a:pt x="91" y="74"/>
                                </a:lnTo>
                                <a:lnTo>
                                  <a:pt x="98" y="88"/>
                                </a:lnTo>
                                <a:lnTo>
                                  <a:pt x="105" y="102"/>
                                </a:lnTo>
                                <a:lnTo>
                                  <a:pt x="105" y="149"/>
                                </a:lnTo>
                                <a:lnTo>
                                  <a:pt x="120" y="149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49"/>
                                </a:lnTo>
                                <a:lnTo>
                                  <a:pt x="105" y="156"/>
                                </a:lnTo>
                                <a:lnTo>
                                  <a:pt x="98" y="129"/>
                                </a:lnTo>
                                <a:lnTo>
                                  <a:pt x="84" y="143"/>
                                </a:lnTo>
                                <a:lnTo>
                                  <a:pt x="91" y="143"/>
                                </a:lnTo>
                                <a:lnTo>
                                  <a:pt x="91" y="156"/>
                                </a:lnTo>
                                <a:lnTo>
                                  <a:pt x="84" y="156"/>
                                </a:lnTo>
                                <a:lnTo>
                                  <a:pt x="70" y="170"/>
                                </a:lnTo>
                                <a:lnTo>
                                  <a:pt x="56" y="170"/>
                                </a:lnTo>
                                <a:lnTo>
                                  <a:pt x="49" y="163"/>
                                </a:lnTo>
                                <a:lnTo>
                                  <a:pt x="56" y="156"/>
                                </a:lnTo>
                                <a:lnTo>
                                  <a:pt x="63" y="156"/>
                                </a:lnTo>
                                <a:lnTo>
                                  <a:pt x="77" y="143"/>
                                </a:lnTo>
                                <a:lnTo>
                                  <a:pt x="70" y="143"/>
                                </a:lnTo>
                                <a:lnTo>
                                  <a:pt x="70" y="129"/>
                                </a:lnTo>
                                <a:lnTo>
                                  <a:pt x="49" y="149"/>
                                </a:lnTo>
                                <a:lnTo>
                                  <a:pt x="42" y="149"/>
                                </a:lnTo>
                                <a:lnTo>
                                  <a:pt x="35" y="156"/>
                                </a:lnTo>
                                <a:lnTo>
                                  <a:pt x="28" y="149"/>
                                </a:lnTo>
                                <a:lnTo>
                                  <a:pt x="21" y="143"/>
                                </a:lnTo>
                                <a:lnTo>
                                  <a:pt x="28" y="136"/>
                                </a:lnTo>
                                <a:lnTo>
                                  <a:pt x="42" y="136"/>
                                </a:lnTo>
                                <a:lnTo>
                                  <a:pt x="56" y="122"/>
                                </a:lnTo>
                                <a:lnTo>
                                  <a:pt x="63" y="122"/>
                                </a:lnTo>
                                <a:lnTo>
                                  <a:pt x="63" y="108"/>
                                </a:lnTo>
                                <a:lnTo>
                                  <a:pt x="70" y="115"/>
                                </a:lnTo>
                                <a:lnTo>
                                  <a:pt x="63" y="108"/>
                                </a:lnTo>
                                <a:lnTo>
                                  <a:pt x="49" y="95"/>
                                </a:lnTo>
                                <a:lnTo>
                                  <a:pt x="56" y="88"/>
                                </a:lnTo>
                                <a:lnTo>
                                  <a:pt x="42" y="88"/>
                                </a:lnTo>
                                <a:lnTo>
                                  <a:pt x="35" y="102"/>
                                </a:lnTo>
                                <a:lnTo>
                                  <a:pt x="28" y="102"/>
                                </a:lnTo>
                                <a:lnTo>
                                  <a:pt x="14" y="108"/>
                                </a:lnTo>
                                <a:lnTo>
                                  <a:pt x="7" y="102"/>
                                </a:lnTo>
                                <a:lnTo>
                                  <a:pt x="7" y="95"/>
                                </a:lnTo>
                                <a:lnTo>
                                  <a:pt x="14" y="88"/>
                                </a:lnTo>
                                <a:lnTo>
                                  <a:pt x="28" y="81"/>
                                </a:lnTo>
                                <a:lnTo>
                                  <a:pt x="35" y="74"/>
                                </a:lnTo>
                                <a:lnTo>
                                  <a:pt x="21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1"/>
                                </a:lnTo>
                                <a:lnTo>
                                  <a:pt x="7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14" y="54"/>
                                </a:lnTo>
                                <a:lnTo>
                                  <a:pt x="21" y="54"/>
                                </a:lnTo>
                                <a:lnTo>
                                  <a:pt x="42" y="54"/>
                                </a:lnTo>
                                <a:lnTo>
                                  <a:pt x="49" y="54"/>
                                </a:lnTo>
                                <a:lnTo>
                                  <a:pt x="42" y="47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840" y="49680"/>
                            <a:ext cx="374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5040" y="14760"/>
                              <a:ext cx="3060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" h="104">
                                  <a:moveTo>
                                    <a:pt x="36" y="0"/>
                                  </a:moveTo>
                                  <a:lnTo>
                                    <a:pt x="22" y="14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93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37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6" h="104">
                                    <a:moveTo>
                                      <a:pt x="20" y="0"/>
                                    </a:moveTo>
                                    <a:lnTo>
                                      <a:pt x="20" y="7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20" y="55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20" y="103"/>
                                    </a:lnTo>
                                    <a:lnTo>
                                      <a:pt x="27" y="89"/>
                                    </a:lnTo>
                                    <a:lnTo>
                                      <a:pt x="27" y="76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37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6" h="104">
                                    <a:moveTo>
                                      <a:pt x="20" y="0"/>
                                    </a:moveTo>
                                    <a:lnTo>
                                      <a:pt x="20" y="7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20" y="55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20" y="103"/>
                                    </a:lnTo>
                                    <a:lnTo>
                                      <a:pt x="27" y="89"/>
                                    </a:lnTo>
                                    <a:lnTo>
                                      <a:pt x="27" y="76"/>
                                    </a:lnTo>
                                    <a:lnTo>
                                      <a:pt x="20" y="62"/>
                                    </a:lnTo>
                                  </a:path>
                                </a:pathLst>
                              </a:cu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00" y="25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34">
                                  <a:moveTo>
                                    <a:pt x="28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0" y="147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" h="14">
                                  <a:moveTo>
                                    <a:pt x="1" y="1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22" y="14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248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4" h="14">
                                  <a:moveTo>
                                    <a:pt x="0" y="1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7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520" y="172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" h="14">
                                  <a:moveTo>
                                    <a:pt x="0" y="1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7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920" y="298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" h="19">
                                  <a:moveTo>
                                    <a:pt x="0" y="-1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2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0" y="4428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" h="21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21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92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4" h="21">
                                  <a:moveTo>
                                    <a:pt x="15" y="1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4" h="14">
                                  <a:moveTo>
                                    <a:pt x="15" y="14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000" y="25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" h="14">
                                  <a:moveTo>
                                    <a:pt x="0" y="14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80" y="273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4" h="12">
                                  <a:moveTo>
                                    <a:pt x="1" y="13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5" y="-1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480" y="29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" h="5">
                                  <a:moveTo>
                                    <a:pt x="0" y="6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7" y="-1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480" y="392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" h="14">
                                  <a:moveTo>
                                    <a:pt x="0" y="15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80" y="36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" h="7">
                                  <a:moveTo>
                                    <a:pt x="1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440" y="504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680" y="4212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2" h="185">
                                <a:moveTo>
                                  <a:pt x="0" y="151"/>
                                </a:moveTo>
                                <a:lnTo>
                                  <a:pt x="71" y="185"/>
                                </a:lnTo>
                                <a:lnTo>
                                  <a:pt x="92" y="164"/>
                                </a:lnTo>
                                <a:lnTo>
                                  <a:pt x="120" y="151"/>
                                </a:lnTo>
                                <a:cubicBezTo>
                                  <a:pt x="127" y="144"/>
                                  <a:pt x="148" y="137"/>
                                  <a:pt x="155" y="130"/>
                                </a:cubicBezTo>
                                <a:cubicBezTo>
                                  <a:pt x="169" y="130"/>
                                  <a:pt x="176" y="130"/>
                                  <a:pt x="183" y="130"/>
                                </a:cubicBezTo>
                                <a:cubicBezTo>
                                  <a:pt x="197" y="130"/>
                                  <a:pt x="212" y="130"/>
                                  <a:pt x="219" y="130"/>
                                </a:cubicBezTo>
                                <a:cubicBezTo>
                                  <a:pt x="233" y="130"/>
                                  <a:pt x="240" y="130"/>
                                  <a:pt x="254" y="137"/>
                                </a:cubicBezTo>
                                <a:cubicBezTo>
                                  <a:pt x="261" y="137"/>
                                  <a:pt x="275" y="144"/>
                                  <a:pt x="289" y="151"/>
                                </a:cubicBezTo>
                                <a:lnTo>
                                  <a:pt x="324" y="171"/>
                                </a:lnTo>
                                <a:lnTo>
                                  <a:pt x="402" y="137"/>
                                </a:lnTo>
                                <a:lnTo>
                                  <a:pt x="205" y="0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2800" y="577080"/>
                          <a:ext cx="33732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32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40320"/>
                              <a:ext cx="73080" cy="11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3" h="307">
                                  <a:moveTo>
                                    <a:pt x="27" y="6"/>
                                  </a:moveTo>
                                  <a:lnTo>
                                    <a:pt x="55" y="-1"/>
                                  </a:lnTo>
                                  <a:lnTo>
                                    <a:pt x="83" y="-1"/>
                                  </a:lnTo>
                                  <a:lnTo>
                                    <a:pt x="97" y="-1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40" y="122"/>
                                  </a:lnTo>
                                  <a:lnTo>
                                    <a:pt x="147" y="143"/>
                                  </a:lnTo>
                                  <a:lnTo>
                                    <a:pt x="161" y="156"/>
                                  </a:lnTo>
                                  <a:lnTo>
                                    <a:pt x="161" y="170"/>
                                  </a:lnTo>
                                  <a:lnTo>
                                    <a:pt x="161" y="184"/>
                                  </a:lnTo>
                                  <a:lnTo>
                                    <a:pt x="168" y="204"/>
                                  </a:lnTo>
                                  <a:lnTo>
                                    <a:pt x="175" y="232"/>
                                  </a:lnTo>
                                  <a:lnTo>
                                    <a:pt x="189" y="259"/>
                                  </a:lnTo>
                                  <a:lnTo>
                                    <a:pt x="203" y="280"/>
                                  </a:lnTo>
                                  <a:lnTo>
                                    <a:pt x="203" y="286"/>
                                  </a:lnTo>
                                  <a:lnTo>
                                    <a:pt x="196" y="293"/>
                                  </a:lnTo>
                                  <a:lnTo>
                                    <a:pt x="175" y="286"/>
                                  </a:lnTo>
                                  <a:lnTo>
                                    <a:pt x="161" y="286"/>
                                  </a:lnTo>
                                  <a:lnTo>
                                    <a:pt x="147" y="273"/>
                                  </a:lnTo>
                                  <a:lnTo>
                                    <a:pt x="140" y="273"/>
                                  </a:lnTo>
                                  <a:lnTo>
                                    <a:pt x="133" y="286"/>
                                  </a:lnTo>
                                  <a:lnTo>
                                    <a:pt x="119" y="300"/>
                                  </a:lnTo>
                                  <a:lnTo>
                                    <a:pt x="97" y="307"/>
                                  </a:lnTo>
                                  <a:lnTo>
                                    <a:pt x="97" y="286"/>
                                  </a:lnTo>
                                  <a:lnTo>
                                    <a:pt x="105" y="259"/>
                                  </a:lnTo>
                                  <a:lnTo>
                                    <a:pt x="119" y="239"/>
                                  </a:lnTo>
                                  <a:lnTo>
                                    <a:pt x="119" y="225"/>
                                  </a:lnTo>
                                  <a:lnTo>
                                    <a:pt x="119" y="211"/>
                                  </a:lnTo>
                                  <a:lnTo>
                                    <a:pt x="112" y="198"/>
                                  </a:lnTo>
                                  <a:lnTo>
                                    <a:pt x="97" y="177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-1" y="47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2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3520" y="37440"/>
                              <a:ext cx="73800" cy="11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5" h="314">
                                  <a:moveTo>
                                    <a:pt x="176" y="14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2" y="191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1" y="260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28" y="294"/>
                                  </a:lnTo>
                                  <a:lnTo>
                                    <a:pt x="42" y="294"/>
                                  </a:lnTo>
                                  <a:lnTo>
                                    <a:pt x="56" y="274"/>
                                  </a:lnTo>
                                  <a:lnTo>
                                    <a:pt x="63" y="281"/>
                                  </a:lnTo>
                                  <a:lnTo>
                                    <a:pt x="77" y="294"/>
                                  </a:lnTo>
                                  <a:lnTo>
                                    <a:pt x="91" y="308"/>
                                  </a:lnTo>
                                  <a:lnTo>
                                    <a:pt x="106" y="315"/>
                                  </a:lnTo>
                                  <a:lnTo>
                                    <a:pt x="106" y="294"/>
                                  </a:lnTo>
                                  <a:lnTo>
                                    <a:pt x="98" y="267"/>
                                  </a:lnTo>
                                  <a:lnTo>
                                    <a:pt x="91" y="247"/>
                                  </a:lnTo>
                                  <a:lnTo>
                                    <a:pt x="84" y="233"/>
                                  </a:lnTo>
                                  <a:lnTo>
                                    <a:pt x="91" y="219"/>
                                  </a:lnTo>
                                  <a:lnTo>
                                    <a:pt x="91" y="206"/>
                                  </a:lnTo>
                                  <a:lnTo>
                                    <a:pt x="113" y="185"/>
                                  </a:lnTo>
                                  <a:lnTo>
                                    <a:pt x="134" y="164"/>
                                  </a:lnTo>
                                  <a:lnTo>
                                    <a:pt x="162" y="130"/>
                                  </a:lnTo>
                                  <a:lnTo>
                                    <a:pt x="176" y="109"/>
                                  </a:lnTo>
                                  <a:lnTo>
                                    <a:pt x="190" y="89"/>
                                  </a:lnTo>
                                  <a:lnTo>
                                    <a:pt x="197" y="68"/>
                                  </a:lnTo>
                                  <a:lnTo>
                                    <a:pt x="204" y="55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7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880" cy="7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3" h="199">
                                  <a:moveTo>
                                    <a:pt x="42" y="118"/>
                                  </a:moveTo>
                                  <a:lnTo>
                                    <a:pt x="7" y="138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8" y="200"/>
                                  </a:lnTo>
                                  <a:lnTo>
                                    <a:pt x="77" y="193"/>
                                  </a:lnTo>
                                  <a:lnTo>
                                    <a:pt x="120" y="179"/>
                                  </a:lnTo>
                                  <a:lnTo>
                                    <a:pt x="176" y="166"/>
                                  </a:lnTo>
                                  <a:lnTo>
                                    <a:pt x="218" y="132"/>
                                  </a:lnTo>
                                  <a:lnTo>
                                    <a:pt x="261" y="104"/>
                                  </a:lnTo>
                                  <a:lnTo>
                                    <a:pt x="296" y="83"/>
                                  </a:lnTo>
                                  <a:lnTo>
                                    <a:pt x="324" y="69"/>
                                  </a:lnTo>
                                  <a:lnTo>
                                    <a:pt x="366" y="69"/>
                                  </a:lnTo>
                                  <a:lnTo>
                                    <a:pt x="416" y="69"/>
                                  </a:lnTo>
                                  <a:lnTo>
                                    <a:pt x="465" y="69"/>
                                  </a:lnTo>
                                  <a:lnTo>
                                    <a:pt x="493" y="90"/>
                                  </a:lnTo>
                                  <a:lnTo>
                                    <a:pt x="528" y="104"/>
                                  </a:lnTo>
                                  <a:lnTo>
                                    <a:pt x="557" y="125"/>
                                  </a:lnTo>
                                  <a:lnTo>
                                    <a:pt x="585" y="145"/>
                                  </a:lnTo>
                                  <a:lnTo>
                                    <a:pt x="620" y="159"/>
                                  </a:lnTo>
                                  <a:lnTo>
                                    <a:pt x="655" y="179"/>
                                  </a:lnTo>
                                  <a:lnTo>
                                    <a:pt x="705" y="193"/>
                                  </a:lnTo>
                                  <a:lnTo>
                                    <a:pt x="754" y="200"/>
                                  </a:lnTo>
                                  <a:lnTo>
                                    <a:pt x="782" y="173"/>
                                  </a:lnTo>
                                  <a:lnTo>
                                    <a:pt x="782" y="152"/>
                                  </a:lnTo>
                                  <a:lnTo>
                                    <a:pt x="775" y="138"/>
                                  </a:lnTo>
                                  <a:lnTo>
                                    <a:pt x="747" y="118"/>
                                  </a:lnTo>
                                  <a:lnTo>
                                    <a:pt x="676" y="90"/>
                                  </a:lnTo>
                                  <a:lnTo>
                                    <a:pt x="641" y="76"/>
                                  </a:lnTo>
                                  <a:lnTo>
                                    <a:pt x="606" y="63"/>
                                  </a:lnTo>
                                  <a:lnTo>
                                    <a:pt x="557" y="35"/>
                                  </a:lnTo>
                                  <a:lnTo>
                                    <a:pt x="514" y="15"/>
                                  </a:lnTo>
                                  <a:lnTo>
                                    <a:pt x="451" y="1"/>
                                  </a:lnTo>
                                  <a:lnTo>
                                    <a:pt x="395" y="1"/>
                                  </a:lnTo>
                                  <a:lnTo>
                                    <a:pt x="345" y="1"/>
                                  </a:lnTo>
                                  <a:lnTo>
                                    <a:pt x="303" y="8"/>
                                  </a:lnTo>
                                  <a:lnTo>
                                    <a:pt x="261" y="15"/>
                                  </a:lnTo>
                                  <a:lnTo>
                                    <a:pt x="225" y="35"/>
                                  </a:lnTo>
                                  <a:lnTo>
                                    <a:pt x="197" y="56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42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5040"/>
                            <a:ext cx="218520" cy="5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880"/>
                              <a:ext cx="284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"/>
                                <a:ext cx="12600" cy="172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5" h="48">
                                    <a:moveTo>
                                      <a:pt x="36" y="33"/>
                                    </a:moveTo>
                                    <a:cubicBezTo>
                                      <a:pt x="29" y="40"/>
                                      <a:pt x="15" y="40"/>
                                      <a:pt x="8" y="47"/>
                                    </a:cubicBezTo>
                                    <a:lnTo>
                                      <a:pt x="8" y="47"/>
                                    </a:lnTo>
                                    <a:cubicBezTo>
                                      <a:pt x="15" y="33"/>
                                      <a:pt x="15" y="26"/>
                                      <a:pt x="22" y="26"/>
                                    </a:cubicBezTo>
                                    <a:cubicBezTo>
                                      <a:pt x="22" y="20"/>
                                      <a:pt x="22" y="20"/>
                                      <a:pt x="22" y="13"/>
                                    </a:cubicBezTo>
                                    <a:cubicBezTo>
                                      <a:pt x="15" y="13"/>
                                      <a:pt x="15" y="13"/>
                                      <a:pt x="15" y="13"/>
                                    </a:cubicBezTo>
                                    <a:lnTo>
                                      <a:pt x="8" y="13"/>
                                    </a:lnTo>
                                    <a:cubicBezTo>
                                      <a:pt x="1" y="13"/>
                                      <a:pt x="1" y="13"/>
                                      <a:pt x="1" y="20"/>
                                    </a:cubicBezTo>
                                    <a:lnTo>
                                      <a:pt x="1" y="20"/>
                                    </a:lnTo>
                                    <a:cubicBezTo>
                                      <a:pt x="1" y="13"/>
                                      <a:pt x="1" y="13"/>
                                      <a:pt x="1" y="6"/>
                                    </a:cubicBezTo>
                                    <a:lnTo>
                                      <a:pt x="8" y="6"/>
                                    </a:lnTo>
                                    <a:cubicBezTo>
                                      <a:pt x="15" y="-1"/>
                                      <a:pt x="15" y="-1"/>
                                      <a:pt x="15" y="-1"/>
                                    </a:cubicBezTo>
                                    <a:cubicBezTo>
                                      <a:pt x="22" y="-1"/>
                                      <a:pt x="22" y="-1"/>
                                      <a:pt x="22" y="6"/>
                                    </a:cubicBezTo>
                                    <a:cubicBezTo>
                                      <a:pt x="29" y="6"/>
                                      <a:pt x="29" y="6"/>
                                      <a:pt x="29" y="6"/>
                                    </a:cubicBezTo>
                                    <a:lnTo>
                                      <a:pt x="29" y="13"/>
                                    </a:lnTo>
                                    <a:cubicBezTo>
                                      <a:pt x="29" y="20"/>
                                      <a:pt x="22" y="26"/>
                                      <a:pt x="15" y="33"/>
                                    </a:cubicBezTo>
                                    <a:cubicBezTo>
                                      <a:pt x="22" y="33"/>
                                      <a:pt x="22" y="33"/>
                                      <a:pt x="29" y="33"/>
                                    </a:cubicBezTo>
                                    <a:cubicBezTo>
                                      <a:pt x="29" y="33"/>
                                      <a:pt x="29" y="26"/>
                                      <a:pt x="36" y="26"/>
                                    </a:cubicBezTo>
                                    <a:lnTo>
                                      <a:pt x="36" y="2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12600" cy="14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5" h="41">
                                    <a:moveTo>
                                      <a:pt x="-1" y="34"/>
                                    </a:moveTo>
                                    <a:cubicBezTo>
                                      <a:pt x="6" y="21"/>
                                      <a:pt x="6" y="14"/>
                                      <a:pt x="13" y="0"/>
                                    </a:cubicBezTo>
                                    <a:lnTo>
                                      <a:pt x="20" y="0"/>
                                    </a:lnTo>
                                    <a:cubicBezTo>
                                      <a:pt x="20" y="7"/>
                                      <a:pt x="27" y="14"/>
                                      <a:pt x="27" y="21"/>
                                    </a:cubicBezTo>
                                    <a:lnTo>
                                      <a:pt x="34" y="21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27" y="27"/>
                                    </a:lnTo>
                                    <a:cubicBezTo>
                                      <a:pt x="27" y="34"/>
                                      <a:pt x="34" y="34"/>
                                      <a:pt x="34" y="34"/>
                                    </a:cubicBezTo>
                                    <a:cubicBezTo>
                                      <a:pt x="27" y="41"/>
                                      <a:pt x="27" y="41"/>
                                      <a:pt x="20" y="41"/>
                                    </a:cubicBezTo>
                                    <a:cubicBezTo>
                                      <a:pt x="20" y="34"/>
                                      <a:pt x="20" y="34"/>
                                      <a:pt x="20" y="34"/>
                                    </a:cubicBezTo>
                                    <a:cubicBezTo>
                                      <a:pt x="13" y="34"/>
                                      <a:pt x="6" y="34"/>
                                      <a:pt x="-1" y="41"/>
                                    </a:cubicBezTo>
                                    <a:cubicBezTo>
                                      <a:pt x="-1" y="34"/>
                                      <a:pt x="-1" y="34"/>
                                      <a:pt x="-1" y="34"/>
                                    </a:cubicBezTo>
                                    <a:moveTo>
                                      <a:pt x="-1" y="34"/>
                                    </a:moveTo>
                                    <a:cubicBezTo>
                                      <a:pt x="6" y="27"/>
                                      <a:pt x="13" y="27"/>
                                      <a:pt x="13" y="27"/>
                                    </a:cubicBezTo>
                                    <a:cubicBezTo>
                                      <a:pt x="13" y="21"/>
                                      <a:pt x="13" y="14"/>
                                      <a:pt x="13" y="14"/>
                                    </a:cubicBezTo>
                                    <a:cubicBezTo>
                                      <a:pt x="6" y="21"/>
                                      <a:pt x="6" y="27"/>
                                      <a:pt x="-1" y="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60" y="18000"/>
                              <a:ext cx="2808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120" cy="17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2" h="49">
                                    <a:moveTo>
                                      <a:pt x="21" y="1"/>
                                    </a:moveTo>
                                    <a:cubicBezTo>
                                      <a:pt x="28" y="8"/>
                                      <a:pt x="35" y="22"/>
                                      <a:pt x="35" y="28"/>
                                    </a:cubicBezTo>
                                    <a:cubicBezTo>
                                      <a:pt x="42" y="28"/>
                                      <a:pt x="42" y="28"/>
                                      <a:pt x="42" y="28"/>
                                    </a:cubicBezTo>
                                    <a:lnTo>
                                      <a:pt x="42" y="28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42" y="28"/>
                                    </a:lnTo>
                                    <a:cubicBezTo>
                                      <a:pt x="42" y="35"/>
                                      <a:pt x="35" y="35"/>
                                      <a:pt x="35" y="42"/>
                                    </a:cubicBezTo>
                                    <a:cubicBezTo>
                                      <a:pt x="28" y="42"/>
                                      <a:pt x="28" y="35"/>
                                      <a:pt x="28" y="35"/>
                                    </a:cubicBezTo>
                                    <a:cubicBezTo>
                                      <a:pt x="28" y="42"/>
                                      <a:pt x="28" y="42"/>
                                      <a:pt x="28" y="42"/>
                                    </a:cubicBezTo>
                                    <a:lnTo>
                                      <a:pt x="21" y="42"/>
                                    </a:lnTo>
                                    <a:cubicBezTo>
                                      <a:pt x="21" y="49"/>
                                      <a:pt x="13" y="49"/>
                                      <a:pt x="13" y="49"/>
                                    </a:cubicBezTo>
                                    <a:cubicBezTo>
                                      <a:pt x="6" y="42"/>
                                      <a:pt x="6" y="42"/>
                                      <a:pt x="6" y="42"/>
                                    </a:cubicBezTo>
                                    <a:cubicBezTo>
                                      <a:pt x="-1" y="35"/>
                                      <a:pt x="-1" y="35"/>
                                      <a:pt x="-1" y="35"/>
                                    </a:cubicBezTo>
                                    <a:cubicBezTo>
                                      <a:pt x="-1" y="28"/>
                                      <a:pt x="-1" y="28"/>
                                      <a:pt x="6" y="28"/>
                                    </a:cubicBezTo>
                                    <a:cubicBezTo>
                                      <a:pt x="6" y="22"/>
                                      <a:pt x="6" y="22"/>
                                      <a:pt x="13" y="22"/>
                                    </a:cubicBezTo>
                                    <a:lnTo>
                                      <a:pt x="13" y="22"/>
                                    </a:lnTo>
                                    <a:lnTo>
                                      <a:pt x="21" y="22"/>
                                    </a:lnTo>
                                    <a:cubicBezTo>
                                      <a:pt x="21" y="15"/>
                                      <a:pt x="21" y="15"/>
                                      <a:pt x="13" y="15"/>
                                    </a:cubicBezTo>
                                    <a:cubicBezTo>
                                      <a:pt x="13" y="8"/>
                                      <a:pt x="13" y="8"/>
                                      <a:pt x="13" y="8"/>
                                    </a:cubicBezTo>
                                    <a:lnTo>
                                      <a:pt x="13" y="8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6" y="8"/>
                                    </a:lnTo>
                                    <a:cubicBezTo>
                                      <a:pt x="13" y="8"/>
                                      <a:pt x="21" y="1"/>
                                      <a:pt x="21" y="1"/>
                                    </a:cubicBezTo>
                                    <a:moveTo>
                                      <a:pt x="21" y="22"/>
                                    </a:moveTo>
                                    <a:lnTo>
                                      <a:pt x="13" y="22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8" y="42"/>
                                    </a:lnTo>
                                    <a:lnTo>
                                      <a:pt x="28" y="35"/>
                                    </a:lnTo>
                                    <a:cubicBezTo>
                                      <a:pt x="28" y="28"/>
                                      <a:pt x="21" y="28"/>
                                      <a:pt x="21" y="2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0"/>
                                <a:ext cx="12600" cy="12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5" h="34">
                                    <a:moveTo>
                                      <a:pt x="28" y="6"/>
                                    </a:moveTo>
                                    <a:cubicBezTo>
                                      <a:pt x="21" y="13"/>
                                      <a:pt x="14" y="13"/>
                                      <a:pt x="14" y="19"/>
                                    </a:cubicBezTo>
                                    <a:lnTo>
                                      <a:pt x="21" y="26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28" y="13"/>
                                    </a:lnTo>
                                    <a:lnTo>
                                      <a:pt x="35" y="13"/>
                                    </a:lnTo>
                                    <a:cubicBezTo>
                                      <a:pt x="35" y="19"/>
                                      <a:pt x="28" y="19"/>
                                      <a:pt x="28" y="19"/>
                                    </a:cubicBezTo>
                                    <a:cubicBezTo>
                                      <a:pt x="28" y="26"/>
                                      <a:pt x="28" y="26"/>
                                      <a:pt x="21" y="26"/>
                                    </a:cubicBezTo>
                                    <a:cubicBezTo>
                                      <a:pt x="21" y="33"/>
                                      <a:pt x="14" y="33"/>
                                      <a:pt x="7" y="33"/>
                                    </a:cubicBezTo>
                                    <a:cubicBezTo>
                                      <a:pt x="7" y="26"/>
                                      <a:pt x="7" y="26"/>
                                      <a:pt x="0" y="26"/>
                                    </a:cubicBezTo>
                                    <a:cubicBezTo>
                                      <a:pt x="0" y="19"/>
                                      <a:pt x="0" y="19"/>
                                      <a:pt x="0" y="13"/>
                                    </a:cubicBezTo>
                                    <a:cubicBezTo>
                                      <a:pt x="0" y="6"/>
                                      <a:pt x="7" y="6"/>
                                      <a:pt x="7" y="6"/>
                                    </a:cubicBezTo>
                                    <a:cubicBezTo>
                                      <a:pt x="14" y="-1"/>
                                      <a:pt x="14" y="-1"/>
                                      <a:pt x="21" y="-1"/>
                                    </a:cubicBezTo>
                                    <a:cubicBezTo>
                                      <a:pt x="21" y="6"/>
                                      <a:pt x="28" y="6"/>
                                      <a:pt x="28" y="6"/>
                                    </a:cubicBezTo>
                                    <a:moveTo>
                                      <a:pt x="21" y="13"/>
                                    </a:moveTo>
                                    <a:cubicBezTo>
                                      <a:pt x="21" y="6"/>
                                      <a:pt x="14" y="6"/>
                                      <a:pt x="14" y="6"/>
                                    </a:cubicBezTo>
                                    <a:lnTo>
                                      <a:pt x="14" y="6"/>
                                    </a:lnTo>
                                    <a:lnTo>
                                      <a:pt x="14" y="6"/>
                                    </a:lnTo>
                                    <a:cubicBezTo>
                                      <a:pt x="7" y="6"/>
                                      <a:pt x="7" y="6"/>
                                      <a:pt x="7" y="6"/>
                                    </a:cubicBezTo>
                                    <a:cubicBezTo>
                                      <a:pt x="7" y="13"/>
                                      <a:pt x="7" y="13"/>
                                      <a:pt x="7" y="13"/>
                                    </a:cubicBezTo>
                                    <a:lnTo>
                                      <a:pt x="7" y="19"/>
                                    </a:lnTo>
                                    <a:cubicBezTo>
                                      <a:pt x="14" y="13"/>
                                      <a:pt x="14" y="13"/>
                                      <a:pt x="21" y="1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360" y="0"/>
                              <a:ext cx="5832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"/>
                                <a:ext cx="10080" cy="15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8" h="42">
                                    <a:moveTo>
                                      <a:pt x="7" y="0"/>
                                    </a:moveTo>
                                    <a:lnTo>
                                      <a:pt x="7" y="0"/>
                                    </a:lnTo>
                                    <a:cubicBezTo>
                                      <a:pt x="14" y="0"/>
                                      <a:pt x="21" y="0"/>
                                      <a:pt x="28" y="0"/>
                                    </a:cubicBez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7"/>
                                    </a:lnTo>
                                    <a:cubicBezTo>
                                      <a:pt x="28" y="14"/>
                                      <a:pt x="28" y="21"/>
                                      <a:pt x="28" y="27"/>
                                    </a:cubicBezTo>
                                    <a:lnTo>
                                      <a:pt x="28" y="34"/>
                                    </a:lnTo>
                                    <a:cubicBezTo>
                                      <a:pt x="28" y="34"/>
                                      <a:pt x="21" y="34"/>
                                      <a:pt x="21" y="41"/>
                                    </a:cubicBezTo>
                                    <a:lnTo>
                                      <a:pt x="14" y="41"/>
                                    </a:lnTo>
                                    <a:cubicBezTo>
                                      <a:pt x="7" y="41"/>
                                      <a:pt x="7" y="41"/>
                                      <a:pt x="0" y="41"/>
                                    </a:cubicBezTo>
                                    <a:cubicBezTo>
                                      <a:pt x="0" y="34"/>
                                      <a:pt x="0" y="34"/>
                                      <a:pt x="0" y="34"/>
                                    </a:cubicBezTo>
                                    <a:lnTo>
                                      <a:pt x="0" y="27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7" y="4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27"/>
                                    </a:lnTo>
                                    <a:cubicBezTo>
                                      <a:pt x="14" y="21"/>
                                      <a:pt x="14" y="14"/>
                                      <a:pt x="14" y="7"/>
                                    </a:cubicBezTo>
                                    <a:lnTo>
                                      <a:pt x="14" y="7"/>
                                    </a:lnTo>
                                    <a:cubicBezTo>
                                      <a:pt x="14" y="0"/>
                                      <a:pt x="14" y="0"/>
                                      <a:pt x="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540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5" h="28">
                                    <a:moveTo>
                                      <a:pt x="28" y="0"/>
                                    </a:moveTo>
                                    <a:cubicBezTo>
                                      <a:pt x="28" y="7"/>
                                      <a:pt x="28" y="14"/>
                                      <a:pt x="35" y="20"/>
                                    </a:cubicBezTo>
                                    <a:lnTo>
                                      <a:pt x="35" y="27"/>
                                    </a:lnTo>
                                    <a:lnTo>
                                      <a:pt x="35" y="27"/>
                                    </a:lnTo>
                                    <a:lnTo>
                                      <a:pt x="35" y="27"/>
                                    </a:lnTo>
                                    <a:cubicBezTo>
                                      <a:pt x="28" y="27"/>
                                      <a:pt x="28" y="27"/>
                                      <a:pt x="21" y="27"/>
                                    </a:cubicBezTo>
                                    <a:lnTo>
                                      <a:pt x="21" y="27"/>
                                    </a:lnTo>
                                    <a:lnTo>
                                      <a:pt x="21" y="27"/>
                                    </a:lnTo>
                                    <a:cubicBezTo>
                                      <a:pt x="14" y="27"/>
                                      <a:pt x="14" y="27"/>
                                      <a:pt x="14" y="27"/>
                                    </a:cubicBezTo>
                                    <a:lnTo>
                                      <a:pt x="7" y="27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7" y="20"/>
                                    </a:lnTo>
                                    <a:cubicBezTo>
                                      <a:pt x="0" y="14"/>
                                      <a:pt x="0" y="14"/>
                                      <a:pt x="0" y="7"/>
                                    </a:cubicBez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cubicBezTo>
                                      <a:pt x="0" y="7"/>
                                      <a:pt x="7" y="0"/>
                                      <a:pt x="14" y="0"/>
                                    </a:cubicBezTo>
                                    <a:cubicBezTo>
                                      <a:pt x="14" y="7"/>
                                      <a:pt x="14" y="14"/>
                                      <a:pt x="14" y="20"/>
                                    </a:cubicBez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cubicBezTo>
                                      <a:pt x="21" y="27"/>
                                      <a:pt x="21" y="27"/>
                                      <a:pt x="21" y="27"/>
                                    </a:cubicBezTo>
                                    <a:lnTo>
                                      <a:pt x="21" y="20"/>
                                    </a:lnTo>
                                    <a:cubicBezTo>
                                      <a:pt x="21" y="20"/>
                                      <a:pt x="21" y="14"/>
                                      <a:pt x="21" y="7"/>
                                    </a:cubicBezTo>
                                    <a:lnTo>
                                      <a:pt x="21" y="7"/>
                                    </a:lnTo>
                                    <a:cubicBezTo>
                                      <a:pt x="21" y="7"/>
                                      <a:pt x="21" y="0"/>
                                      <a:pt x="14" y="0"/>
                                    </a:cubicBezTo>
                                    <a:lnTo>
                                      <a:pt x="14" y="0"/>
                                    </a:lnTo>
                                    <a:cubicBezTo>
                                      <a:pt x="21" y="0"/>
                                      <a:pt x="28" y="0"/>
                                      <a:pt x="28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1" h="42">
                                    <a:moveTo>
                                      <a:pt x="14" y="1"/>
                                    </a:moveTo>
                                    <a:cubicBezTo>
                                      <a:pt x="14" y="15"/>
                                      <a:pt x="14" y="22"/>
                                      <a:pt x="14" y="35"/>
                                    </a:cubicBezTo>
                                    <a:lnTo>
                                      <a:pt x="21" y="35"/>
                                    </a:lnTo>
                                    <a:cubicBezTo>
                                      <a:pt x="21" y="42"/>
                                      <a:pt x="21" y="42"/>
                                      <a:pt x="21" y="42"/>
                                    </a:cubicBezTo>
                                    <a:lnTo>
                                      <a:pt x="21" y="42"/>
                                    </a:lnTo>
                                    <a:cubicBezTo>
                                      <a:pt x="14" y="42"/>
                                      <a:pt x="7" y="42"/>
                                      <a:pt x="7" y="42"/>
                                    </a:cubicBezTo>
                                    <a:lnTo>
                                      <a:pt x="7" y="42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7" y="35"/>
                                    </a:lnTo>
                                    <a:cubicBezTo>
                                      <a:pt x="7" y="28"/>
                                      <a:pt x="7" y="15"/>
                                      <a:pt x="7" y="8"/>
                                    </a:cubicBezTo>
                                    <a:lnTo>
                                      <a:pt x="7" y="8"/>
                                    </a:ln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lnTo>
                                      <a:pt x="0" y="1"/>
                                    </a:lnTo>
                                    <a:cubicBezTo>
                                      <a:pt x="7" y="1"/>
                                      <a:pt x="7" y="1"/>
                                      <a:pt x="14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12600" cy="15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5" h="42">
                                    <a:moveTo>
                                      <a:pt x="14" y="1"/>
                                    </a:moveTo>
                                    <a:cubicBezTo>
                                      <a:pt x="14" y="8"/>
                                      <a:pt x="14" y="8"/>
                                      <a:pt x="14" y="15"/>
                                    </a:cubicBezTo>
                                    <a:lnTo>
                                      <a:pt x="21" y="15"/>
                                    </a:lnTo>
                                    <a:cubicBezTo>
                                      <a:pt x="21" y="8"/>
                                      <a:pt x="21" y="8"/>
                                      <a:pt x="21" y="8"/>
                                    </a:cubicBezTo>
                                    <a:cubicBezTo>
                                      <a:pt x="28" y="8"/>
                                      <a:pt x="28" y="8"/>
                                      <a:pt x="28" y="8"/>
                                    </a:cubicBezTo>
                                    <a:cubicBezTo>
                                      <a:pt x="28" y="15"/>
                                      <a:pt x="28" y="15"/>
                                      <a:pt x="35" y="15"/>
                                    </a:cubicBezTo>
                                    <a:lnTo>
                                      <a:pt x="35" y="22"/>
                                    </a:lnTo>
                                    <a:lnTo>
                                      <a:pt x="35" y="28"/>
                                    </a:lnTo>
                                    <a:cubicBezTo>
                                      <a:pt x="35" y="35"/>
                                      <a:pt x="35" y="35"/>
                                      <a:pt x="35" y="35"/>
                                    </a:cubicBezTo>
                                    <a:lnTo>
                                      <a:pt x="35" y="35"/>
                                    </a:lnTo>
                                    <a:lnTo>
                                      <a:pt x="35" y="35"/>
                                    </a:lnTo>
                                    <a:cubicBezTo>
                                      <a:pt x="35" y="35"/>
                                      <a:pt x="28" y="35"/>
                                      <a:pt x="21" y="35"/>
                                    </a:cubicBezTo>
                                    <a:lnTo>
                                      <a:pt x="21" y="35"/>
                                    </a:lnTo>
                                    <a:lnTo>
                                      <a:pt x="21" y="35"/>
                                    </a:lnTo>
                                    <a:cubicBezTo>
                                      <a:pt x="28" y="35"/>
                                      <a:pt x="28" y="35"/>
                                      <a:pt x="28" y="35"/>
                                    </a:cubicBezTo>
                                    <a:cubicBezTo>
                                      <a:pt x="21" y="28"/>
                                      <a:pt x="21" y="22"/>
                                      <a:pt x="21" y="22"/>
                                    </a:cubicBezTo>
                                    <a:cubicBezTo>
                                      <a:pt x="21" y="15"/>
                                      <a:pt x="21" y="15"/>
                                      <a:pt x="21" y="15"/>
                                    </a:cubicBezTo>
                                    <a:lnTo>
                                      <a:pt x="21" y="15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2"/>
                                    </a:lnTo>
                                    <a:cubicBezTo>
                                      <a:pt x="14" y="22"/>
                                      <a:pt x="14" y="28"/>
                                      <a:pt x="14" y="35"/>
                                    </a:cubicBezTo>
                                    <a:lnTo>
                                      <a:pt x="14" y="35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21" y="35"/>
                                    </a:lnTo>
                                    <a:cubicBezTo>
                                      <a:pt x="14" y="42"/>
                                      <a:pt x="7" y="42"/>
                                      <a:pt x="7" y="42"/>
                                    </a:cubicBezTo>
                                    <a:lnTo>
                                      <a:pt x="7" y="42"/>
                                    </a:lnTo>
                                    <a:cubicBezTo>
                                      <a:pt x="7" y="35"/>
                                      <a:pt x="7" y="35"/>
                                      <a:pt x="7" y="35"/>
                                    </a:cubicBezTo>
                                    <a:lnTo>
                                      <a:pt x="7" y="35"/>
                                    </a:lnTo>
                                    <a:cubicBezTo>
                                      <a:pt x="7" y="22"/>
                                      <a:pt x="7" y="15"/>
                                      <a:pt x="7" y="8"/>
                                    </a:cubicBez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ubicBezTo>
                                      <a:pt x="7" y="1"/>
                                      <a:pt x="7" y="1"/>
                                      <a:pt x="14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88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8" h="28">
                                    <a:moveTo>
                                      <a:pt x="14" y="0"/>
                                    </a:moveTo>
                                    <a:lnTo>
                                      <a:pt x="21" y="0"/>
                                    </a:lnTo>
                                    <a:cubicBezTo>
                                      <a:pt x="21" y="0"/>
                                      <a:pt x="28" y="0"/>
                                      <a:pt x="28" y="7"/>
                                    </a:cubicBezTo>
                                    <a:lnTo>
                                      <a:pt x="28" y="14"/>
                                    </a:lnTo>
                                    <a:lnTo>
                                      <a:pt x="28" y="20"/>
                                    </a:lnTo>
                                    <a:cubicBezTo>
                                      <a:pt x="21" y="27"/>
                                      <a:pt x="21" y="27"/>
                                      <a:pt x="14" y="27"/>
                                    </a:cubicBezTo>
                                    <a:lnTo>
                                      <a:pt x="7" y="27"/>
                                    </a:lnTo>
                                    <a:cubicBezTo>
                                      <a:pt x="0" y="20"/>
                                      <a:pt x="0" y="20"/>
                                      <a:pt x="0" y="14"/>
                                    </a:cubicBezTo>
                                    <a:lnTo>
                                      <a:pt x="0" y="7"/>
                                    </a:lnTo>
                                    <a:cubicBezTo>
                                      <a:pt x="7" y="0"/>
                                      <a:pt x="7" y="0"/>
                                      <a:pt x="14" y="0"/>
                                    </a:cubicBezTo>
                                    <a:moveTo>
                                      <a:pt x="14" y="0"/>
                                    </a:moveTo>
                                    <a:lnTo>
                                      <a:pt x="7" y="0"/>
                                    </a:lnTo>
                                    <a:cubicBezTo>
                                      <a:pt x="7" y="7"/>
                                      <a:pt x="7" y="7"/>
                                      <a:pt x="7" y="7"/>
                                    </a:cubicBezTo>
                                    <a:lnTo>
                                      <a:pt x="7" y="14"/>
                                    </a:lnTo>
                                    <a:cubicBezTo>
                                      <a:pt x="7" y="20"/>
                                      <a:pt x="7" y="20"/>
                                      <a:pt x="14" y="20"/>
                                    </a:cubicBez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21" y="14"/>
                                    </a:lnTo>
                                    <a:cubicBezTo>
                                      <a:pt x="21" y="7"/>
                                      <a:pt x="21" y="7"/>
                                      <a:pt x="21" y="7"/>
                                    </a:cubicBezTo>
                                    <a:cubicBezTo>
                                      <a:pt x="14" y="0"/>
                                      <a:pt x="14" y="0"/>
                                      <a:pt x="1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2880"/>
                              <a:ext cx="2484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15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2" h="42">
                                    <a:moveTo>
                                      <a:pt x="42" y="7"/>
                                    </a:moveTo>
                                    <a:cubicBezTo>
                                      <a:pt x="42" y="14"/>
                                      <a:pt x="35" y="27"/>
                                      <a:pt x="28" y="34"/>
                                    </a:cubicBezTo>
                                    <a:lnTo>
                                      <a:pt x="28" y="41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28" y="41"/>
                                    </a:lnTo>
                                    <a:cubicBezTo>
                                      <a:pt x="28" y="41"/>
                                      <a:pt x="21" y="41"/>
                                      <a:pt x="14" y="34"/>
                                    </a:cubicBezTo>
                                    <a:lnTo>
                                      <a:pt x="21" y="34"/>
                                    </a:lnTo>
                                    <a:cubicBezTo>
                                      <a:pt x="14" y="34"/>
                                      <a:pt x="14" y="34"/>
                                      <a:pt x="14" y="34"/>
                                    </a:cubicBezTo>
                                    <a:cubicBezTo>
                                      <a:pt x="7" y="34"/>
                                      <a:pt x="7" y="34"/>
                                      <a:pt x="7" y="34"/>
                                    </a:cubicBezTo>
                                    <a:cubicBezTo>
                                      <a:pt x="0" y="34"/>
                                      <a:pt x="0" y="27"/>
                                      <a:pt x="0" y="27"/>
                                    </a:cubicBezTo>
                                    <a:cubicBezTo>
                                      <a:pt x="0" y="21"/>
                                      <a:pt x="0" y="21"/>
                                      <a:pt x="0" y="14"/>
                                    </a:cubicBezTo>
                                    <a:lnTo>
                                      <a:pt x="7" y="7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1" y="14"/>
                                    </a:lnTo>
                                    <a:cubicBezTo>
                                      <a:pt x="28" y="14"/>
                                      <a:pt x="28" y="14"/>
                                      <a:pt x="28" y="14"/>
                                    </a:cubicBezTo>
                                    <a:lnTo>
                                      <a:pt x="28" y="7"/>
                                    </a:lnTo>
                                    <a:cubicBezTo>
                                      <a:pt x="35" y="7"/>
                                      <a:pt x="35" y="7"/>
                                      <a:pt x="35" y="7"/>
                                    </a:cubicBezTo>
                                    <a:lnTo>
                                      <a:pt x="28" y="7"/>
                                    </a:lnTo>
                                    <a:cubicBezTo>
                                      <a:pt x="28" y="0"/>
                                      <a:pt x="28" y="0"/>
                                      <a:pt x="28" y="0"/>
                                    </a:cubicBezTo>
                                    <a:lnTo>
                                      <a:pt x="28" y="0"/>
                                    </a:lnTo>
                                    <a:cubicBezTo>
                                      <a:pt x="35" y="0"/>
                                      <a:pt x="42" y="7"/>
                                      <a:pt x="42" y="7"/>
                                    </a:cubicBezTo>
                                    <a:moveTo>
                                      <a:pt x="28" y="21"/>
                                    </a:moveTo>
                                    <a:cubicBezTo>
                                      <a:pt x="28" y="14"/>
                                      <a:pt x="21" y="14"/>
                                      <a:pt x="21" y="14"/>
                                    </a:cubicBezTo>
                                    <a:lnTo>
                                      <a:pt x="21" y="14"/>
                                    </a:lnTo>
                                    <a:cubicBezTo>
                                      <a:pt x="14" y="14"/>
                                      <a:pt x="14" y="14"/>
                                      <a:pt x="14" y="14"/>
                                    </a:cubicBezTo>
                                    <a:lnTo>
                                      <a:pt x="14" y="21"/>
                                    </a:lnTo>
                                    <a:cubicBezTo>
                                      <a:pt x="7" y="21"/>
                                      <a:pt x="7" y="27"/>
                                      <a:pt x="7" y="27"/>
                                    </a:cubicBezTo>
                                    <a:lnTo>
                                      <a:pt x="7" y="27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21" y="34"/>
                                    </a:lnTo>
                                    <a:cubicBezTo>
                                      <a:pt x="21" y="27"/>
                                      <a:pt x="21" y="21"/>
                                      <a:pt x="28" y="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0080"/>
                                <a:ext cx="10800" cy="10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28">
                                    <a:moveTo>
                                      <a:pt x="31" y="21"/>
                                    </a:moveTo>
                                    <a:cubicBezTo>
                                      <a:pt x="24" y="14"/>
                                      <a:pt x="17" y="14"/>
                                      <a:pt x="10" y="14"/>
                                    </a:cubicBezTo>
                                    <a:lnTo>
                                      <a:pt x="10" y="21"/>
                                    </a:lnTo>
                                    <a:cubicBezTo>
                                      <a:pt x="10" y="21"/>
                                      <a:pt x="17" y="21"/>
                                      <a:pt x="17" y="28"/>
                                    </a:cubicBezTo>
                                    <a:lnTo>
                                      <a:pt x="17" y="28"/>
                                    </a:lnTo>
                                    <a:cubicBezTo>
                                      <a:pt x="24" y="28"/>
                                      <a:pt x="24" y="28"/>
                                      <a:pt x="24" y="28"/>
                                    </a:cubicBezTo>
                                    <a:lnTo>
                                      <a:pt x="24" y="28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10" y="28"/>
                                    </a:lnTo>
                                    <a:cubicBezTo>
                                      <a:pt x="3" y="21"/>
                                      <a:pt x="3" y="21"/>
                                      <a:pt x="3" y="14"/>
                                    </a:cubicBezTo>
                                    <a:cubicBezTo>
                                      <a:pt x="-4" y="14"/>
                                      <a:pt x="3" y="14"/>
                                      <a:pt x="3" y="7"/>
                                    </a:cubicBezTo>
                                    <a:cubicBezTo>
                                      <a:pt x="3" y="0"/>
                                      <a:pt x="3" y="0"/>
                                      <a:pt x="10" y="0"/>
                                    </a:cubicBezTo>
                                    <a:cubicBezTo>
                                      <a:pt x="17" y="0"/>
                                      <a:pt x="17" y="0"/>
                                      <a:pt x="24" y="0"/>
                                    </a:cubicBezTo>
                                    <a:lnTo>
                                      <a:pt x="31" y="7"/>
                                    </a:lnTo>
                                    <a:cubicBezTo>
                                      <a:pt x="31" y="14"/>
                                      <a:pt x="31" y="14"/>
                                      <a:pt x="31" y="21"/>
                                    </a:cubicBezTo>
                                    <a:moveTo>
                                      <a:pt x="24" y="14"/>
                                    </a:moveTo>
                                    <a:lnTo>
                                      <a:pt x="24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4" y="0"/>
                                    </a:lnTo>
                                    <a:cubicBezTo>
                                      <a:pt x="17" y="0"/>
                                      <a:pt x="17" y="0"/>
                                      <a:pt x="17" y="0"/>
                                    </a:cubicBezTo>
                                    <a:cubicBezTo>
                                      <a:pt x="17" y="7"/>
                                      <a:pt x="17" y="7"/>
                                      <a:pt x="10" y="7"/>
                                    </a:cubicBezTo>
                                    <a:lnTo>
                                      <a:pt x="10" y="7"/>
                                    </a:lnTo>
                                    <a:cubicBezTo>
                                      <a:pt x="17" y="14"/>
                                      <a:pt x="17" y="14"/>
                                      <a:pt x="24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880" y="19800"/>
                              <a:ext cx="5328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" cy="15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5" h="42">
                                    <a:moveTo>
                                      <a:pt x="35" y="1"/>
                                    </a:moveTo>
                                    <a:cubicBezTo>
                                      <a:pt x="28" y="15"/>
                                      <a:pt x="21" y="22"/>
                                      <a:pt x="21" y="28"/>
                                    </a:cubicBezTo>
                                    <a:cubicBezTo>
                                      <a:pt x="14" y="35"/>
                                      <a:pt x="14" y="35"/>
                                      <a:pt x="14" y="35"/>
                                    </a:cubicBezTo>
                                    <a:lnTo>
                                      <a:pt x="14" y="35"/>
                                    </a:lnTo>
                                    <a:cubicBezTo>
                                      <a:pt x="21" y="35"/>
                                      <a:pt x="21" y="35"/>
                                      <a:pt x="21" y="42"/>
                                    </a:cubicBezTo>
                                    <a:lnTo>
                                      <a:pt x="21" y="42"/>
                                    </a:lnTo>
                                    <a:lnTo>
                                      <a:pt x="21" y="42"/>
                                    </a:lnTo>
                                    <a:cubicBezTo>
                                      <a:pt x="14" y="35"/>
                                      <a:pt x="7" y="35"/>
                                      <a:pt x="0" y="28"/>
                                    </a:cubicBez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cubicBezTo>
                                      <a:pt x="7" y="28"/>
                                      <a:pt x="7" y="28"/>
                                      <a:pt x="7" y="28"/>
                                    </a:cubicBezTo>
                                    <a:lnTo>
                                      <a:pt x="7" y="28"/>
                                    </a:lnTo>
                                    <a:cubicBezTo>
                                      <a:pt x="14" y="22"/>
                                      <a:pt x="14" y="15"/>
                                      <a:pt x="14" y="8"/>
                                    </a:cubicBezTo>
                                    <a:cubicBezTo>
                                      <a:pt x="21" y="8"/>
                                      <a:pt x="21" y="8"/>
                                      <a:pt x="21" y="8"/>
                                    </a:cubicBezTo>
                                    <a:cubicBezTo>
                                      <a:pt x="21" y="1"/>
                                      <a:pt x="21" y="1"/>
                                      <a:pt x="14" y="1"/>
                                    </a:cubicBez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cubicBezTo>
                                      <a:pt x="14" y="1"/>
                                      <a:pt x="21" y="1"/>
                                      <a:pt x="28" y="1"/>
                                    </a:cubicBezTo>
                                    <a:lnTo>
                                      <a:pt x="3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5040"/>
                                <a:ext cx="13320" cy="15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7" h="42">
                                    <a:moveTo>
                                      <a:pt x="28" y="22"/>
                                    </a:moveTo>
                                    <a:cubicBezTo>
                                      <a:pt x="28" y="28"/>
                                      <a:pt x="28" y="28"/>
                                      <a:pt x="28" y="28"/>
                                    </a:cubicBezTo>
                                    <a:cubicBezTo>
                                      <a:pt x="28" y="35"/>
                                      <a:pt x="28" y="35"/>
                                      <a:pt x="28" y="35"/>
                                    </a:cubicBezTo>
                                    <a:cubicBezTo>
                                      <a:pt x="28" y="42"/>
                                      <a:pt x="28" y="42"/>
                                      <a:pt x="21" y="42"/>
                                    </a:cubicBezTo>
                                    <a:cubicBezTo>
                                      <a:pt x="21" y="42"/>
                                      <a:pt x="14" y="42"/>
                                      <a:pt x="7" y="35"/>
                                    </a:cubicBezTo>
                                    <a:cubicBezTo>
                                      <a:pt x="7" y="35"/>
                                      <a:pt x="0" y="35"/>
                                      <a:pt x="0" y="28"/>
                                    </a:cubicBez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cubicBezTo>
                                      <a:pt x="7" y="22"/>
                                      <a:pt x="7" y="22"/>
                                      <a:pt x="14" y="22"/>
                                    </a:cubicBezTo>
                                    <a:cubicBezTo>
                                      <a:pt x="7" y="15"/>
                                      <a:pt x="7" y="15"/>
                                      <a:pt x="7" y="8"/>
                                    </a:cubicBezTo>
                                    <a:lnTo>
                                      <a:pt x="7" y="8"/>
                                    </a:lnTo>
                                    <a:cubicBezTo>
                                      <a:pt x="7" y="1"/>
                                      <a:pt x="14" y="1"/>
                                      <a:pt x="14" y="1"/>
                                    </a:cubicBezTo>
                                    <a:cubicBezTo>
                                      <a:pt x="21" y="1"/>
                                      <a:pt x="21" y="1"/>
                                      <a:pt x="28" y="1"/>
                                    </a:cubicBezTo>
                                    <a:cubicBezTo>
                                      <a:pt x="35" y="8"/>
                                      <a:pt x="35" y="8"/>
                                      <a:pt x="35" y="15"/>
                                    </a:cubicBezTo>
                                    <a:cubicBezTo>
                                      <a:pt x="35" y="15"/>
                                      <a:pt x="42" y="15"/>
                                      <a:pt x="35" y="22"/>
                                    </a:cubicBezTo>
                                    <a:lnTo>
                                      <a:pt x="35" y="22"/>
                                    </a:lnTo>
                                    <a:lnTo>
                                      <a:pt x="28" y="22"/>
                                    </a:lnTo>
                                    <a:moveTo>
                                      <a:pt x="21" y="22"/>
                                    </a:moveTo>
                                    <a:cubicBezTo>
                                      <a:pt x="28" y="22"/>
                                      <a:pt x="28" y="22"/>
                                      <a:pt x="28" y="15"/>
                                    </a:cubicBezTo>
                                    <a:lnTo>
                                      <a:pt x="28" y="15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22"/>
                                    </a:lnTo>
                                    <a:moveTo>
                                      <a:pt x="14" y="22"/>
                                    </a:moveTo>
                                    <a:lnTo>
                                      <a:pt x="14" y="22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7" y="28"/>
                                    </a:lnTo>
                                    <a:cubicBezTo>
                                      <a:pt x="7" y="35"/>
                                      <a:pt x="7" y="35"/>
                                      <a:pt x="7" y="35"/>
                                    </a:cubicBezTo>
                                    <a:lnTo>
                                      <a:pt x="7" y="35"/>
                                    </a:lnTo>
                                    <a:cubicBezTo>
                                      <a:pt x="14" y="35"/>
                                      <a:pt x="14" y="35"/>
                                      <a:pt x="14" y="35"/>
                                    </a:cubicBezTo>
                                    <a:lnTo>
                                      <a:pt x="21" y="35"/>
                                    </a:lnTo>
                                    <a:cubicBezTo>
                                      <a:pt x="21" y="35"/>
                                      <a:pt x="21" y="28"/>
                                      <a:pt x="14" y="2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2600"/>
                                <a:ext cx="15120" cy="12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2" h="35">
                                    <a:moveTo>
                                      <a:pt x="-1" y="28"/>
                                    </a:moveTo>
                                    <a:lnTo>
                                      <a:pt x="-1" y="28"/>
                                    </a:lnTo>
                                    <a:cubicBezTo>
                                      <a:pt x="6" y="28"/>
                                      <a:pt x="6" y="28"/>
                                      <a:pt x="13" y="28"/>
                                    </a:cubicBezTo>
                                    <a:lnTo>
                                      <a:pt x="20" y="28"/>
                                    </a:lnTo>
                                    <a:cubicBezTo>
                                      <a:pt x="20" y="28"/>
                                      <a:pt x="27" y="28"/>
                                      <a:pt x="27" y="21"/>
                                    </a:cubicBezTo>
                                    <a:lnTo>
                                      <a:pt x="20" y="21"/>
                                    </a:lnTo>
                                    <a:lnTo>
                                      <a:pt x="20" y="21"/>
                                    </a:lnTo>
                                    <a:cubicBezTo>
                                      <a:pt x="13" y="21"/>
                                      <a:pt x="13" y="15"/>
                                      <a:pt x="13" y="15"/>
                                    </a:cubicBezTo>
                                    <a:lnTo>
                                      <a:pt x="13" y="8"/>
                                    </a:lnTo>
                                    <a:cubicBezTo>
                                      <a:pt x="13" y="1"/>
                                      <a:pt x="13" y="1"/>
                                      <a:pt x="20" y="1"/>
                                    </a:cubicBezTo>
                                    <a:lnTo>
                                      <a:pt x="27" y="1"/>
                                    </a:lnTo>
                                    <a:lnTo>
                                      <a:pt x="34" y="1"/>
                                    </a:lnTo>
                                    <a:cubicBezTo>
                                      <a:pt x="34" y="1"/>
                                      <a:pt x="41" y="1"/>
                                      <a:pt x="41" y="8"/>
                                    </a:cubicBezTo>
                                    <a:lnTo>
                                      <a:pt x="41" y="15"/>
                                    </a:lnTo>
                                    <a:lnTo>
                                      <a:pt x="41" y="21"/>
                                    </a:lnTo>
                                    <a:cubicBezTo>
                                      <a:pt x="41" y="28"/>
                                      <a:pt x="34" y="28"/>
                                      <a:pt x="34" y="28"/>
                                    </a:cubicBezTo>
                                    <a:cubicBezTo>
                                      <a:pt x="27" y="35"/>
                                      <a:pt x="27" y="35"/>
                                      <a:pt x="20" y="35"/>
                                    </a:cubicBezTo>
                                    <a:cubicBezTo>
                                      <a:pt x="13" y="35"/>
                                      <a:pt x="6" y="28"/>
                                      <a:pt x="-1" y="28"/>
                                    </a:cubicBezTo>
                                    <a:moveTo>
                                      <a:pt x="27" y="21"/>
                                    </a:moveTo>
                                    <a:cubicBezTo>
                                      <a:pt x="27" y="21"/>
                                      <a:pt x="34" y="21"/>
                                      <a:pt x="34" y="15"/>
                                    </a:cubicBezTo>
                                    <a:lnTo>
                                      <a:pt x="34" y="8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4" y="1"/>
                                    </a:lnTo>
                                    <a:cubicBezTo>
                                      <a:pt x="27" y="1"/>
                                      <a:pt x="27" y="1"/>
                                      <a:pt x="27" y="1"/>
                                    </a:cubicBezTo>
                                    <a:lnTo>
                                      <a:pt x="27" y="8"/>
                                    </a:lnTo>
                                    <a:cubicBezTo>
                                      <a:pt x="20" y="8"/>
                                      <a:pt x="20" y="15"/>
                                      <a:pt x="20" y="15"/>
                                    </a:cubicBezTo>
                                    <a:cubicBezTo>
                                      <a:pt x="20" y="21"/>
                                      <a:pt x="20" y="21"/>
                                      <a:pt x="27" y="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052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2" h="34">
                                    <a:moveTo>
                                      <a:pt x="42" y="6"/>
                                    </a:moveTo>
                                    <a:lnTo>
                                      <a:pt x="42" y="6"/>
                                    </a:lnTo>
                                    <a:lnTo>
                                      <a:pt x="35" y="-1"/>
                                    </a:lnTo>
                                    <a:cubicBezTo>
                                      <a:pt x="28" y="-1"/>
                                      <a:pt x="28" y="6"/>
                                      <a:pt x="21" y="6"/>
                                    </a:cubicBezTo>
                                    <a:lnTo>
                                      <a:pt x="14" y="6"/>
                                    </a:lnTo>
                                    <a:cubicBezTo>
                                      <a:pt x="21" y="6"/>
                                      <a:pt x="21" y="6"/>
                                      <a:pt x="21" y="6"/>
                                    </a:cubicBezTo>
                                    <a:cubicBezTo>
                                      <a:pt x="21" y="6"/>
                                      <a:pt x="21" y="13"/>
                                      <a:pt x="28" y="13"/>
                                    </a:cubicBezTo>
                                    <a:lnTo>
                                      <a:pt x="35" y="19"/>
                                    </a:lnTo>
                                    <a:lnTo>
                                      <a:pt x="35" y="26"/>
                                    </a:lnTo>
                                    <a:cubicBezTo>
                                      <a:pt x="28" y="26"/>
                                      <a:pt x="28" y="33"/>
                                      <a:pt x="28" y="33"/>
                                    </a:cubicBezTo>
                                    <a:lnTo>
                                      <a:pt x="21" y="33"/>
                                    </a:lnTo>
                                    <a:cubicBezTo>
                                      <a:pt x="14" y="33"/>
                                      <a:pt x="14" y="33"/>
                                      <a:pt x="14" y="33"/>
                                    </a:cubicBezTo>
                                    <a:cubicBezTo>
                                      <a:pt x="7" y="26"/>
                                      <a:pt x="7" y="26"/>
                                      <a:pt x="7" y="26"/>
                                    </a:cubicBezTo>
                                    <a:cubicBezTo>
                                      <a:pt x="0" y="19"/>
                                      <a:pt x="0" y="19"/>
                                      <a:pt x="0" y="19"/>
                                    </a:cubicBezTo>
                                    <a:cubicBezTo>
                                      <a:pt x="0" y="13"/>
                                      <a:pt x="0" y="13"/>
                                      <a:pt x="0" y="13"/>
                                    </a:cubicBezTo>
                                    <a:cubicBezTo>
                                      <a:pt x="7" y="6"/>
                                      <a:pt x="7" y="6"/>
                                      <a:pt x="14" y="-1"/>
                                    </a:cubicBezTo>
                                    <a:cubicBezTo>
                                      <a:pt x="14" y="-1"/>
                                      <a:pt x="21" y="-1"/>
                                      <a:pt x="28" y="-1"/>
                                    </a:cubicBezTo>
                                    <a:cubicBezTo>
                                      <a:pt x="35" y="-1"/>
                                      <a:pt x="35" y="-1"/>
                                      <a:pt x="42" y="6"/>
                                    </a:cubicBezTo>
                                    <a:moveTo>
                                      <a:pt x="14" y="13"/>
                                    </a:moveTo>
                                    <a:lnTo>
                                      <a:pt x="14" y="13"/>
                                    </a:lnTo>
                                    <a:cubicBezTo>
                                      <a:pt x="14" y="19"/>
                                      <a:pt x="14" y="19"/>
                                      <a:pt x="7" y="19"/>
                                    </a:cubicBezTo>
                                    <a:cubicBezTo>
                                      <a:pt x="7" y="26"/>
                                      <a:pt x="7" y="26"/>
                                      <a:pt x="14" y="26"/>
                                    </a:cubicBezTo>
                                    <a:lnTo>
                                      <a:pt x="14" y="26"/>
                                    </a:lnTo>
                                    <a:cubicBezTo>
                                      <a:pt x="14" y="33"/>
                                      <a:pt x="14" y="33"/>
                                      <a:pt x="14" y="26"/>
                                    </a:cubicBezTo>
                                    <a:cubicBezTo>
                                      <a:pt x="21" y="26"/>
                                      <a:pt x="21" y="26"/>
                                      <a:pt x="21" y="26"/>
                                    </a:cubicBezTo>
                                    <a:cubicBezTo>
                                      <a:pt x="21" y="19"/>
                                      <a:pt x="21" y="19"/>
                                      <a:pt x="21" y="13"/>
                                    </a:cubicBezTo>
                                    <a:lnTo>
                                      <a:pt x="21" y="13"/>
                                    </a:lnTo>
                                    <a:lnTo>
                                      <a:pt x="14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53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48">
                                  <a:moveTo>
                                    <a:pt x="56" y="21"/>
                                  </a:moveTo>
                                  <a:lnTo>
                                    <a:pt x="49" y="21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6" y="21"/>
                                  </a:lnTo>
                                  <a:moveTo>
                                    <a:pt x="49" y="14"/>
                                  </a:moveTo>
                                  <a:lnTo>
                                    <a:pt x="56" y="0"/>
                                  </a:lnTo>
                                  <a:cubicBezTo>
                                    <a:pt x="56" y="7"/>
                                    <a:pt x="49" y="7"/>
                                    <a:pt x="35" y="14"/>
                                  </a:cubicBezTo>
                                  <a:lnTo>
                                    <a:pt x="4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480" y="288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55">
                                  <a:moveTo>
                                    <a:pt x="35" y="41"/>
                                  </a:moveTo>
                                  <a:cubicBezTo>
                                    <a:pt x="35" y="41"/>
                                    <a:pt x="28" y="48"/>
                                    <a:pt x="21" y="48"/>
                                  </a:cubicBezTo>
                                  <a:cubicBezTo>
                                    <a:pt x="14" y="48"/>
                                    <a:pt x="14" y="48"/>
                                    <a:pt x="7" y="48"/>
                                  </a:cubicBezTo>
                                  <a:lnTo>
                                    <a:pt x="7" y="5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cubicBezTo>
                                    <a:pt x="7" y="48"/>
                                    <a:pt x="7" y="48"/>
                                    <a:pt x="7" y="48"/>
                                  </a:cubicBezTo>
                                  <a:lnTo>
                                    <a:pt x="21" y="28"/>
                                  </a:lnTo>
                                  <a:cubicBezTo>
                                    <a:pt x="14" y="28"/>
                                    <a:pt x="14" y="28"/>
                                    <a:pt x="14" y="28"/>
                                  </a:cubicBezTo>
                                  <a:lnTo>
                                    <a:pt x="14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8" y="28"/>
                                  </a:lnTo>
                                  <a:cubicBezTo>
                                    <a:pt x="35" y="28"/>
                                    <a:pt x="42" y="34"/>
                                    <a:pt x="35" y="34"/>
                                  </a:cubicBezTo>
                                  <a:lnTo>
                                    <a:pt x="35" y="41"/>
                                  </a:lnTo>
                                  <a:moveTo>
                                    <a:pt x="35" y="41"/>
                                  </a:moveTo>
                                  <a:cubicBezTo>
                                    <a:pt x="35" y="34"/>
                                    <a:pt x="35" y="34"/>
                                    <a:pt x="35" y="34"/>
                                  </a:cubicBezTo>
                                  <a:cubicBezTo>
                                    <a:pt x="35" y="34"/>
                                    <a:pt x="35" y="28"/>
                                    <a:pt x="28" y="28"/>
                                  </a:cubicBezTo>
                                  <a:lnTo>
                                    <a:pt x="21" y="28"/>
                                  </a:lnTo>
                                  <a:lnTo>
                                    <a:pt x="7" y="48"/>
                                  </a:lnTo>
                                  <a:cubicBezTo>
                                    <a:pt x="14" y="48"/>
                                    <a:pt x="14" y="48"/>
                                    <a:pt x="21" y="48"/>
                                  </a:cubicBezTo>
                                  <a:cubicBezTo>
                                    <a:pt x="28" y="48"/>
                                    <a:pt x="28" y="41"/>
                                    <a:pt x="35" y="4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640" y="79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55">
                                  <a:moveTo>
                                    <a:pt x="56" y="0"/>
                                  </a:moveTo>
                                  <a:lnTo>
                                    <a:pt x="42" y="34"/>
                                  </a:lnTo>
                                  <a:cubicBezTo>
                                    <a:pt x="42" y="41"/>
                                    <a:pt x="35" y="48"/>
                                    <a:pt x="35" y="48"/>
                                  </a:cubicBezTo>
                                  <a:cubicBezTo>
                                    <a:pt x="28" y="55"/>
                                    <a:pt x="21" y="55"/>
                                    <a:pt x="14" y="55"/>
                                  </a:cubicBezTo>
                                  <a:lnTo>
                                    <a:pt x="7" y="48"/>
                                  </a:lnTo>
                                  <a:cubicBezTo>
                                    <a:pt x="0" y="41"/>
                                    <a:pt x="0" y="41"/>
                                    <a:pt x="0" y="34"/>
                                  </a:cubicBezTo>
                                  <a:lnTo>
                                    <a:pt x="0" y="3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cubicBezTo>
                                    <a:pt x="0" y="41"/>
                                    <a:pt x="0" y="41"/>
                                    <a:pt x="7" y="48"/>
                                  </a:cubicBezTo>
                                  <a:lnTo>
                                    <a:pt x="14" y="48"/>
                                  </a:lnTo>
                                  <a:cubicBezTo>
                                    <a:pt x="21" y="48"/>
                                    <a:pt x="28" y="48"/>
                                    <a:pt x="35" y="48"/>
                                  </a:cubicBezTo>
                                  <a:cubicBezTo>
                                    <a:pt x="35" y="48"/>
                                    <a:pt x="42" y="41"/>
                                    <a:pt x="42" y="34"/>
                                  </a:cubicBez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800" y="1800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6">
                                  <a:moveTo>
                                    <a:pt x="21" y="-1"/>
                                  </a:moveTo>
                                  <a:cubicBezTo>
                                    <a:pt x="14" y="-1"/>
                                    <a:pt x="7" y="6"/>
                                    <a:pt x="7" y="6"/>
                                  </a:cubicBez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" y="6"/>
                                  </a:lnTo>
                                  <a:cubicBezTo>
                                    <a:pt x="7" y="-1"/>
                                    <a:pt x="14" y="-1"/>
                                    <a:pt x="21" y="-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200" y="7920"/>
                              <a:ext cx="1260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62">
                                  <a:moveTo>
                                    <a:pt x="35" y="41"/>
                                  </a:moveTo>
                                  <a:cubicBezTo>
                                    <a:pt x="35" y="48"/>
                                    <a:pt x="28" y="48"/>
                                    <a:pt x="21" y="55"/>
                                  </a:cubicBezTo>
                                  <a:cubicBezTo>
                                    <a:pt x="14" y="55"/>
                                    <a:pt x="14" y="55"/>
                                    <a:pt x="7" y="55"/>
                                  </a:cubicBezTo>
                                  <a:lnTo>
                                    <a:pt x="7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28"/>
                                  </a:lnTo>
                                  <a:cubicBezTo>
                                    <a:pt x="21" y="28"/>
                                    <a:pt x="21" y="28"/>
                                    <a:pt x="28" y="28"/>
                                  </a:cubicBezTo>
                                  <a:cubicBezTo>
                                    <a:pt x="35" y="28"/>
                                    <a:pt x="35" y="34"/>
                                    <a:pt x="35" y="34"/>
                                  </a:cubicBezTo>
                                  <a:lnTo>
                                    <a:pt x="35" y="41"/>
                                  </a:lnTo>
                                  <a:moveTo>
                                    <a:pt x="35" y="41"/>
                                  </a:moveTo>
                                  <a:lnTo>
                                    <a:pt x="35" y="34"/>
                                  </a:lnTo>
                                  <a:lnTo>
                                    <a:pt x="28" y="28"/>
                                  </a:lnTo>
                                  <a:cubicBezTo>
                                    <a:pt x="21" y="28"/>
                                    <a:pt x="21" y="28"/>
                                    <a:pt x="14" y="34"/>
                                  </a:cubicBezTo>
                                  <a:lnTo>
                                    <a:pt x="7" y="55"/>
                                  </a:lnTo>
                                  <a:cubicBezTo>
                                    <a:pt x="14" y="55"/>
                                    <a:pt x="14" y="55"/>
                                    <a:pt x="21" y="48"/>
                                  </a:cubicBezTo>
                                  <a:cubicBezTo>
                                    <a:pt x="28" y="48"/>
                                    <a:pt x="28" y="41"/>
                                    <a:pt x="35" y="4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800" y="180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34">
                                  <a:moveTo>
                                    <a:pt x="35" y="6"/>
                                  </a:moveTo>
                                  <a:lnTo>
                                    <a:pt x="7" y="19"/>
                                  </a:lnTo>
                                  <a:lnTo>
                                    <a:pt x="7" y="19"/>
                                  </a:lnTo>
                                  <a:cubicBezTo>
                                    <a:pt x="7" y="26"/>
                                    <a:pt x="7" y="26"/>
                                    <a:pt x="7" y="26"/>
                                  </a:cubicBezTo>
                                  <a:lnTo>
                                    <a:pt x="14" y="33"/>
                                  </a:lnTo>
                                  <a:cubicBezTo>
                                    <a:pt x="21" y="33"/>
                                    <a:pt x="28" y="26"/>
                                    <a:pt x="28" y="26"/>
                                  </a:cubicBezTo>
                                  <a:lnTo>
                                    <a:pt x="28" y="26"/>
                                  </a:lnTo>
                                  <a:cubicBezTo>
                                    <a:pt x="28" y="33"/>
                                    <a:pt x="21" y="33"/>
                                    <a:pt x="14" y="33"/>
                                  </a:cubicBezTo>
                                  <a:cubicBezTo>
                                    <a:pt x="14" y="33"/>
                                    <a:pt x="7" y="33"/>
                                    <a:pt x="7" y="26"/>
                                  </a:cubicBezTo>
                                  <a:cubicBezTo>
                                    <a:pt x="0" y="26"/>
                                    <a:pt x="0" y="26"/>
                                    <a:pt x="0" y="19"/>
                                  </a:cubicBezTo>
                                  <a:cubicBezTo>
                                    <a:pt x="0" y="13"/>
                                    <a:pt x="7" y="13"/>
                                    <a:pt x="7" y="6"/>
                                  </a:cubicBezTo>
                                  <a:cubicBezTo>
                                    <a:pt x="14" y="6"/>
                                    <a:pt x="21" y="-1"/>
                                    <a:pt x="28" y="-1"/>
                                  </a:cubicBezTo>
                                  <a:cubicBezTo>
                                    <a:pt x="28" y="-1"/>
                                    <a:pt x="35" y="-1"/>
                                    <a:pt x="35" y="6"/>
                                  </a:cubicBezTo>
                                  <a:moveTo>
                                    <a:pt x="35" y="6"/>
                                  </a:moveTo>
                                  <a:cubicBezTo>
                                    <a:pt x="28" y="6"/>
                                    <a:pt x="28" y="6"/>
                                    <a:pt x="28" y="6"/>
                                  </a:cubicBezTo>
                                  <a:cubicBezTo>
                                    <a:pt x="21" y="6"/>
                                    <a:pt x="21" y="6"/>
                                    <a:pt x="14" y="6"/>
                                  </a:cubicBezTo>
                                  <a:cubicBezTo>
                                    <a:pt x="7" y="6"/>
                                    <a:pt x="7" y="13"/>
                                    <a:pt x="7" y="13"/>
                                  </a:cubicBezTo>
                                  <a:lnTo>
                                    <a:pt x="3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960" y="10440"/>
                              <a:ext cx="1764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55">
                                  <a:moveTo>
                                    <a:pt x="49" y="27"/>
                                  </a:moveTo>
                                  <a:cubicBezTo>
                                    <a:pt x="49" y="33"/>
                                    <a:pt x="49" y="40"/>
                                    <a:pt x="42" y="47"/>
                                  </a:cubicBezTo>
                                  <a:cubicBezTo>
                                    <a:pt x="35" y="47"/>
                                    <a:pt x="28" y="54"/>
                                    <a:pt x="28" y="54"/>
                                  </a:cubicBezTo>
                                  <a:cubicBezTo>
                                    <a:pt x="21" y="54"/>
                                    <a:pt x="21" y="54"/>
                                    <a:pt x="21" y="54"/>
                                  </a:cubicBezTo>
                                  <a:cubicBezTo>
                                    <a:pt x="14" y="54"/>
                                    <a:pt x="7" y="47"/>
                                    <a:pt x="7" y="40"/>
                                  </a:cubicBezTo>
                                  <a:cubicBezTo>
                                    <a:pt x="0" y="40"/>
                                    <a:pt x="0" y="33"/>
                                    <a:pt x="0" y="27"/>
                                  </a:cubicBezTo>
                                  <a:cubicBezTo>
                                    <a:pt x="0" y="20"/>
                                    <a:pt x="0" y="13"/>
                                    <a:pt x="7" y="6"/>
                                  </a:cubicBezTo>
                                  <a:cubicBezTo>
                                    <a:pt x="14" y="-1"/>
                                    <a:pt x="21" y="-1"/>
                                    <a:pt x="28" y="-1"/>
                                  </a:cubicBezTo>
                                  <a:cubicBezTo>
                                    <a:pt x="35" y="-1"/>
                                    <a:pt x="42" y="-1"/>
                                    <a:pt x="42" y="-1"/>
                                  </a:cubicBezTo>
                                  <a:lnTo>
                                    <a:pt x="42" y="-1"/>
                                  </a:lnTo>
                                  <a:cubicBezTo>
                                    <a:pt x="42" y="-1"/>
                                    <a:pt x="35" y="-1"/>
                                    <a:pt x="28" y="-1"/>
                                  </a:cubicBezTo>
                                  <a:cubicBezTo>
                                    <a:pt x="21" y="-1"/>
                                    <a:pt x="14" y="-1"/>
                                    <a:pt x="7" y="6"/>
                                  </a:cubicBezTo>
                                  <a:cubicBezTo>
                                    <a:pt x="0" y="13"/>
                                    <a:pt x="0" y="20"/>
                                    <a:pt x="0" y="27"/>
                                  </a:cubicBezTo>
                                  <a:cubicBezTo>
                                    <a:pt x="0" y="33"/>
                                    <a:pt x="0" y="40"/>
                                    <a:pt x="7" y="40"/>
                                  </a:cubicBezTo>
                                  <a:cubicBezTo>
                                    <a:pt x="7" y="47"/>
                                    <a:pt x="14" y="47"/>
                                    <a:pt x="21" y="47"/>
                                  </a:cubicBezTo>
                                  <a:cubicBezTo>
                                    <a:pt x="21" y="54"/>
                                    <a:pt x="21" y="54"/>
                                    <a:pt x="28" y="54"/>
                                  </a:cubicBezTo>
                                  <a:cubicBezTo>
                                    <a:pt x="28" y="47"/>
                                    <a:pt x="35" y="47"/>
                                    <a:pt x="42" y="47"/>
                                  </a:cubicBezTo>
                                  <a:cubicBezTo>
                                    <a:pt x="42" y="40"/>
                                    <a:pt x="49" y="33"/>
                                    <a:pt x="49" y="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180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26">
                                  <a:moveTo>
                                    <a:pt x="14" y="26"/>
                                  </a:moveTo>
                                  <a:lnTo>
                                    <a:pt x="7" y="26"/>
                                  </a:lnTo>
                                  <a:cubicBezTo>
                                    <a:pt x="0" y="26"/>
                                    <a:pt x="0" y="19"/>
                                    <a:pt x="0" y="19"/>
                                  </a:cubicBezTo>
                                  <a:lnTo>
                                    <a:pt x="0" y="19"/>
                                  </a:lnTo>
                                  <a:cubicBezTo>
                                    <a:pt x="0" y="13"/>
                                    <a:pt x="0" y="6"/>
                                    <a:pt x="7" y="6"/>
                                  </a:cubicBezTo>
                                  <a:cubicBezTo>
                                    <a:pt x="14" y="-1"/>
                                    <a:pt x="14" y="-1"/>
                                    <a:pt x="21" y="-1"/>
                                  </a:cubicBezTo>
                                  <a:cubicBezTo>
                                    <a:pt x="28" y="-1"/>
                                    <a:pt x="28" y="-1"/>
                                    <a:pt x="28" y="-1"/>
                                  </a:cubicBezTo>
                                  <a:cubicBezTo>
                                    <a:pt x="35" y="-1"/>
                                    <a:pt x="35" y="6"/>
                                    <a:pt x="35" y="6"/>
                                  </a:cubicBezTo>
                                  <a:cubicBezTo>
                                    <a:pt x="35" y="13"/>
                                    <a:pt x="35" y="19"/>
                                    <a:pt x="28" y="19"/>
                                  </a:cubicBezTo>
                                  <a:cubicBezTo>
                                    <a:pt x="28" y="26"/>
                                    <a:pt x="21" y="26"/>
                                    <a:pt x="14" y="26"/>
                                  </a:cubicBezTo>
                                  <a:moveTo>
                                    <a:pt x="35" y="6"/>
                                  </a:moveTo>
                                  <a:lnTo>
                                    <a:pt x="28" y="-1"/>
                                  </a:lnTo>
                                  <a:lnTo>
                                    <a:pt x="21" y="-1"/>
                                  </a:lnTo>
                                  <a:cubicBezTo>
                                    <a:pt x="21" y="-1"/>
                                    <a:pt x="14" y="-1"/>
                                    <a:pt x="7" y="6"/>
                                  </a:cubicBezTo>
                                  <a:cubicBezTo>
                                    <a:pt x="7" y="6"/>
                                    <a:pt x="0" y="13"/>
                                    <a:pt x="7" y="19"/>
                                  </a:cubicBezTo>
                                  <a:lnTo>
                                    <a:pt x="7" y="19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4" y="26"/>
                                  </a:lnTo>
                                  <a:cubicBezTo>
                                    <a:pt x="21" y="26"/>
                                    <a:pt x="28" y="26"/>
                                    <a:pt x="28" y="19"/>
                                  </a:cubicBezTo>
                                  <a:cubicBezTo>
                                    <a:pt x="35" y="19"/>
                                    <a:pt x="35" y="13"/>
                                    <a:pt x="3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9600" y="1548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34">
                                  <a:moveTo>
                                    <a:pt x="20" y="6"/>
                                  </a:moveTo>
                                  <a:lnTo>
                                    <a:pt x="20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cubicBezTo>
                                    <a:pt x="20" y="6"/>
                                    <a:pt x="13" y="-1"/>
                                    <a:pt x="13" y="6"/>
                                  </a:cubicBezTo>
                                  <a:lnTo>
                                    <a:pt x="6" y="6"/>
                                  </a:lnTo>
                                  <a:lnTo>
                                    <a:pt x="-1" y="33"/>
                                  </a:lnTo>
                                  <a:lnTo>
                                    <a:pt x="-1" y="3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-1" y="1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-1"/>
                                  </a:lnTo>
                                  <a:lnTo>
                                    <a:pt x="6" y="-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3" y="-1"/>
                                  </a:lnTo>
                                  <a:lnTo>
                                    <a:pt x="20" y="-1"/>
                                  </a:lnTo>
                                  <a:cubicBezTo>
                                    <a:pt x="20" y="6"/>
                                    <a:pt x="20" y="6"/>
                                    <a:pt x="20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9680" y="540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58">
                                  <a:moveTo>
                                    <a:pt x="27" y="0"/>
                                  </a:moveTo>
                                  <a:lnTo>
                                    <a:pt x="20" y="28"/>
                                  </a:lnTo>
                                  <a:cubicBezTo>
                                    <a:pt x="27" y="21"/>
                                    <a:pt x="27" y="21"/>
                                    <a:pt x="27" y="21"/>
                                  </a:cubicBezTo>
                                  <a:lnTo>
                                    <a:pt x="27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cubicBezTo>
                                    <a:pt x="13" y="55"/>
                                    <a:pt x="13" y="55"/>
                                    <a:pt x="13" y="55"/>
                                  </a:cubicBezTo>
                                  <a:cubicBezTo>
                                    <a:pt x="6" y="62"/>
                                    <a:pt x="-1" y="55"/>
                                    <a:pt x="-1" y="55"/>
                                  </a:cubicBezTo>
                                  <a:lnTo>
                                    <a:pt x="-1" y="48"/>
                                  </a:lnTo>
                                  <a:cubicBezTo>
                                    <a:pt x="-1" y="41"/>
                                    <a:pt x="-1" y="41"/>
                                    <a:pt x="6" y="34"/>
                                  </a:cubicBezTo>
                                  <a:cubicBezTo>
                                    <a:pt x="13" y="28"/>
                                    <a:pt x="13" y="28"/>
                                    <a:pt x="20" y="28"/>
                                  </a:cubicBez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moveTo>
                                    <a:pt x="20" y="28"/>
                                  </a:moveTo>
                                  <a:cubicBezTo>
                                    <a:pt x="13" y="28"/>
                                    <a:pt x="13" y="34"/>
                                    <a:pt x="6" y="34"/>
                                  </a:cubicBezTo>
                                  <a:cubicBezTo>
                                    <a:pt x="6" y="41"/>
                                    <a:pt x="-1" y="48"/>
                                    <a:pt x="-1" y="48"/>
                                  </a:cubicBezTo>
                                  <a:lnTo>
                                    <a:pt x="-1" y="55"/>
                                  </a:lnTo>
                                  <a:lnTo>
                                    <a:pt x="6" y="55"/>
                                  </a:lnTo>
                                  <a:cubicBezTo>
                                    <a:pt x="13" y="55"/>
                                    <a:pt x="13" y="55"/>
                                    <a:pt x="20" y="55"/>
                                  </a:cubicBezTo>
                                  <a:lnTo>
                                    <a:pt x="2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5160" y="7920"/>
                              <a:ext cx="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41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moveTo>
                                    <a:pt x="0" y="14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7680" y="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62">
                                  <a:moveTo>
                                    <a:pt x="14" y="29"/>
                                  </a:moveTo>
                                  <a:lnTo>
                                    <a:pt x="7" y="29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5960" y="540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35">
                                  <a:moveTo>
                                    <a:pt x="19" y="0"/>
                                  </a:moveTo>
                                  <a:lnTo>
                                    <a:pt x="26" y="20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19" y="14"/>
                                  </a:lnTo>
                                  <a:cubicBezTo>
                                    <a:pt x="26" y="20"/>
                                    <a:pt x="19" y="27"/>
                                    <a:pt x="19" y="34"/>
                                  </a:cubicBezTo>
                                  <a:lnTo>
                                    <a:pt x="12" y="34"/>
                                  </a:lnTo>
                                  <a:cubicBezTo>
                                    <a:pt x="5" y="34"/>
                                    <a:pt x="5" y="34"/>
                                    <a:pt x="5" y="27"/>
                                  </a:cubicBezTo>
                                  <a:lnTo>
                                    <a:pt x="5" y="27"/>
                                  </a:lnTo>
                                  <a:cubicBezTo>
                                    <a:pt x="-2" y="27"/>
                                    <a:pt x="-2" y="20"/>
                                    <a:pt x="5" y="14"/>
                                  </a:cubicBezTo>
                                  <a:cubicBezTo>
                                    <a:pt x="5" y="7"/>
                                    <a:pt x="5" y="0"/>
                                    <a:pt x="12" y="0"/>
                                  </a:cubicBez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ubicBezTo>
                                    <a:pt x="5" y="7"/>
                                    <a:pt x="5" y="7"/>
                                    <a:pt x="5" y="14"/>
                                  </a:cubicBezTo>
                                  <a:cubicBezTo>
                                    <a:pt x="5" y="20"/>
                                    <a:pt x="5" y="20"/>
                                    <a:pt x="5" y="27"/>
                                  </a:cubicBezTo>
                                  <a:lnTo>
                                    <a:pt x="5" y="27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20"/>
                                  </a:lnTo>
                                  <a:cubicBezTo>
                                    <a:pt x="19" y="14"/>
                                    <a:pt x="19" y="14"/>
                                    <a:pt x="19" y="7"/>
                                  </a:cubicBezTo>
                                  <a:cubicBezTo>
                                    <a:pt x="19" y="0"/>
                                    <a:pt x="19" y="0"/>
                                    <a:pt x="1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4" h="1221">
                                <a:moveTo>
                                  <a:pt x="196" y="206"/>
                                </a:moveTo>
                                <a:lnTo>
                                  <a:pt x="154" y="0"/>
                                </a:lnTo>
                                <a:lnTo>
                                  <a:pt x="196" y="14"/>
                                </a:lnTo>
                                <a:lnTo>
                                  <a:pt x="253" y="48"/>
                                </a:lnTo>
                                <a:lnTo>
                                  <a:pt x="309" y="124"/>
                                </a:lnTo>
                                <a:lnTo>
                                  <a:pt x="380" y="261"/>
                                </a:lnTo>
                                <a:lnTo>
                                  <a:pt x="563" y="699"/>
                                </a:lnTo>
                                <a:lnTo>
                                  <a:pt x="640" y="822"/>
                                </a:lnTo>
                                <a:lnTo>
                                  <a:pt x="689" y="878"/>
                                </a:lnTo>
                                <a:lnTo>
                                  <a:pt x="753" y="919"/>
                                </a:lnTo>
                                <a:lnTo>
                                  <a:pt x="823" y="919"/>
                                </a:lnTo>
                                <a:lnTo>
                                  <a:pt x="675" y="1213"/>
                                </a:lnTo>
                                <a:lnTo>
                                  <a:pt x="640" y="1220"/>
                                </a:lnTo>
                                <a:lnTo>
                                  <a:pt x="606" y="1213"/>
                                </a:lnTo>
                                <a:lnTo>
                                  <a:pt x="549" y="1172"/>
                                </a:lnTo>
                                <a:lnTo>
                                  <a:pt x="485" y="1097"/>
                                </a:lnTo>
                                <a:lnTo>
                                  <a:pt x="436" y="1014"/>
                                </a:lnTo>
                                <a:lnTo>
                                  <a:pt x="387" y="912"/>
                                </a:lnTo>
                                <a:lnTo>
                                  <a:pt x="344" y="809"/>
                                </a:lnTo>
                                <a:lnTo>
                                  <a:pt x="302" y="699"/>
                                </a:lnTo>
                                <a:lnTo>
                                  <a:pt x="253" y="596"/>
                                </a:lnTo>
                                <a:lnTo>
                                  <a:pt x="196" y="480"/>
                                </a:lnTo>
                                <a:lnTo>
                                  <a:pt x="133" y="384"/>
                                </a:lnTo>
                                <a:lnTo>
                                  <a:pt x="91" y="322"/>
                                </a:lnTo>
                                <a:lnTo>
                                  <a:pt x="-1" y="274"/>
                                </a:lnTo>
                                <a:lnTo>
                                  <a:pt x="196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299880" cy="439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3" h="1221">
                                <a:moveTo>
                                  <a:pt x="628" y="206"/>
                                </a:moveTo>
                                <a:lnTo>
                                  <a:pt x="677" y="0"/>
                                </a:lnTo>
                                <a:lnTo>
                                  <a:pt x="628" y="14"/>
                                </a:lnTo>
                                <a:lnTo>
                                  <a:pt x="578" y="48"/>
                                </a:lnTo>
                                <a:lnTo>
                                  <a:pt x="522" y="124"/>
                                </a:lnTo>
                                <a:lnTo>
                                  <a:pt x="444" y="261"/>
                                </a:lnTo>
                                <a:lnTo>
                                  <a:pt x="261" y="699"/>
                                </a:lnTo>
                                <a:lnTo>
                                  <a:pt x="183" y="829"/>
                                </a:lnTo>
                                <a:lnTo>
                                  <a:pt x="134" y="878"/>
                                </a:lnTo>
                                <a:lnTo>
                                  <a:pt x="70" y="919"/>
                                </a:lnTo>
                                <a:lnTo>
                                  <a:pt x="0" y="919"/>
                                </a:lnTo>
                                <a:lnTo>
                                  <a:pt x="148" y="1213"/>
                                </a:lnTo>
                                <a:lnTo>
                                  <a:pt x="183" y="1220"/>
                                </a:lnTo>
                                <a:lnTo>
                                  <a:pt x="218" y="1213"/>
                                </a:lnTo>
                                <a:lnTo>
                                  <a:pt x="282" y="1172"/>
                                </a:lnTo>
                                <a:lnTo>
                                  <a:pt x="339" y="1097"/>
                                </a:lnTo>
                                <a:lnTo>
                                  <a:pt x="395" y="1014"/>
                                </a:lnTo>
                                <a:lnTo>
                                  <a:pt x="437" y="912"/>
                                </a:lnTo>
                                <a:lnTo>
                                  <a:pt x="480" y="809"/>
                                </a:lnTo>
                                <a:lnTo>
                                  <a:pt x="529" y="699"/>
                                </a:lnTo>
                                <a:lnTo>
                                  <a:pt x="578" y="596"/>
                                </a:lnTo>
                                <a:lnTo>
                                  <a:pt x="628" y="480"/>
                                </a:lnTo>
                                <a:lnTo>
                                  <a:pt x="698" y="384"/>
                                </a:lnTo>
                                <a:lnTo>
                                  <a:pt x="740" y="329"/>
                                </a:lnTo>
                                <a:lnTo>
                                  <a:pt x="832" y="274"/>
                                </a:lnTo>
                                <a:lnTo>
                                  <a:pt x="628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92" h="542">
                                <a:moveTo>
                                  <a:pt x="-1" y="33"/>
                                </a:moveTo>
                                <a:lnTo>
                                  <a:pt x="48" y="-1"/>
                                </a:lnTo>
                                <a:lnTo>
                                  <a:pt x="62" y="-1"/>
                                </a:lnTo>
                                <a:lnTo>
                                  <a:pt x="161" y="61"/>
                                </a:lnTo>
                                <a:lnTo>
                                  <a:pt x="231" y="95"/>
                                </a:lnTo>
                                <a:lnTo>
                                  <a:pt x="295" y="123"/>
                                </a:lnTo>
                                <a:lnTo>
                                  <a:pt x="372" y="143"/>
                                </a:lnTo>
                                <a:lnTo>
                                  <a:pt x="464" y="164"/>
                                </a:lnTo>
                                <a:lnTo>
                                  <a:pt x="640" y="164"/>
                                </a:lnTo>
                                <a:lnTo>
                                  <a:pt x="725" y="150"/>
                                </a:lnTo>
                                <a:lnTo>
                                  <a:pt x="788" y="129"/>
                                </a:lnTo>
                                <a:lnTo>
                                  <a:pt x="859" y="109"/>
                                </a:lnTo>
                                <a:lnTo>
                                  <a:pt x="978" y="47"/>
                                </a:lnTo>
                                <a:lnTo>
                                  <a:pt x="1014" y="20"/>
                                </a:lnTo>
                                <a:lnTo>
                                  <a:pt x="1042" y="-1"/>
                                </a:lnTo>
                                <a:lnTo>
                                  <a:pt x="1063" y="-1"/>
                                </a:lnTo>
                                <a:lnTo>
                                  <a:pt x="1091" y="40"/>
                                </a:lnTo>
                                <a:lnTo>
                                  <a:pt x="1063" y="75"/>
                                </a:lnTo>
                                <a:lnTo>
                                  <a:pt x="992" y="129"/>
                                </a:lnTo>
                                <a:lnTo>
                                  <a:pt x="922" y="129"/>
                                </a:lnTo>
                                <a:lnTo>
                                  <a:pt x="1035" y="369"/>
                                </a:lnTo>
                                <a:lnTo>
                                  <a:pt x="992" y="417"/>
                                </a:lnTo>
                                <a:lnTo>
                                  <a:pt x="950" y="438"/>
                                </a:lnTo>
                                <a:lnTo>
                                  <a:pt x="880" y="479"/>
                                </a:lnTo>
                                <a:lnTo>
                                  <a:pt x="795" y="507"/>
                                </a:lnTo>
                                <a:lnTo>
                                  <a:pt x="704" y="520"/>
                                </a:lnTo>
                                <a:lnTo>
                                  <a:pt x="598" y="534"/>
                                </a:lnTo>
                                <a:lnTo>
                                  <a:pt x="556" y="541"/>
                                </a:lnTo>
                                <a:lnTo>
                                  <a:pt x="506" y="534"/>
                                </a:lnTo>
                                <a:lnTo>
                                  <a:pt x="372" y="520"/>
                                </a:lnTo>
                                <a:lnTo>
                                  <a:pt x="295" y="493"/>
                                </a:lnTo>
                                <a:lnTo>
                                  <a:pt x="217" y="458"/>
                                </a:lnTo>
                                <a:lnTo>
                                  <a:pt x="140" y="417"/>
                                </a:lnTo>
                                <a:lnTo>
                                  <a:pt x="62" y="363"/>
                                </a:lnTo>
                                <a:lnTo>
                                  <a:pt x="182" y="129"/>
                                </a:lnTo>
                                <a:lnTo>
                                  <a:pt x="112" y="129"/>
                                </a:lnTo>
                                <a:lnTo>
                                  <a:pt x="48" y="88"/>
                                </a:lnTo>
                                <a:lnTo>
                                  <a:pt x="-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14">
                                  <a:moveTo>
                                    <a:pt x="42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120" y="252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42">
                                  <a:moveTo>
                                    <a:pt x="21" y="7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34">
                                  <a:moveTo>
                                    <a:pt x="42" y="1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2520" cy="74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206">
                                  <a:moveTo>
                                    <a:pt x="0" y="20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38160" cy="69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92">
                                  <a:moveTo>
                                    <a:pt x="106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106" y="192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4160"/>
                            <a:ext cx="457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320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28">
                                  <a:moveTo>
                                    <a:pt x="21" y="14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14" y="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14" y="2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" y="1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120" y="4716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34">
                                  <a:moveTo>
                                    <a:pt x="0" y="3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320" y="4716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34">
                                  <a:moveTo>
                                    <a:pt x="0" y="34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320" y="3708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34">
                                  <a:moveTo>
                                    <a:pt x="7" y="3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80" y="3204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8">
                                  <a:moveTo>
                                    <a:pt x="14" y="2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120" y="396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34">
                                  <a:moveTo>
                                    <a:pt x="0" y="3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60" y="248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14">
                                  <a:moveTo>
                                    <a:pt x="14" y="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14">
                                  <a:moveTo>
                                    <a:pt x="7" y="1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120" y="1980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21">
                                  <a:moveTo>
                                    <a:pt x="7" y="21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120" y="1296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7" y="-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320" y="1728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26">
                                  <a:moveTo>
                                    <a:pt x="0" y="27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320" y="104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26">
                                  <a:moveTo>
                                    <a:pt x="7" y="2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-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80" y="252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8">
                                  <a:moveTo>
                                    <a:pt x="14" y="2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14" y="21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760" y="25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14">
                                  <a:moveTo>
                                    <a:pt x="7" y="1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14">
                                  <a:moveTo>
                                    <a:pt x="7" y="1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7">
                                  <a:moveTo>
                                    <a:pt x="28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7">
                                  <a:moveTo>
                                    <a:pt x="14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7">
                                  <a:moveTo>
                                    <a:pt x="14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14">
                                  <a:moveTo>
                                    <a:pt x="21" y="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42">
                                  <a:moveTo>
                                    <a:pt x="28" y="14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3200" cy="69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192">
                                  <a:moveTo>
                                    <a:pt x="21" y="96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7" y="171"/>
                                  </a:lnTo>
                                  <a:lnTo>
                                    <a:pt x="21" y="192"/>
                                  </a:lnTo>
                                  <a:lnTo>
                                    <a:pt x="64" y="192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106" y="178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21" y="96"/>
                                  </a:lnTo>
                                  <a:moveTo>
                                    <a:pt x="42" y="55"/>
                                  </a:moveTo>
                                  <a:lnTo>
                                    <a:pt x="49" y="42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42" y="55"/>
                                  </a:lnTo>
                                  <a:moveTo>
                                    <a:pt x="42" y="137"/>
                                  </a:moveTo>
                                  <a:lnTo>
                                    <a:pt x="42" y="117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78" y="130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56" y="165"/>
                                  </a:lnTo>
                                  <a:lnTo>
                                    <a:pt x="42" y="158"/>
                                  </a:lnTo>
                                  <a:lnTo>
                                    <a:pt x="42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7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72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21">
                                  <a:moveTo>
                                    <a:pt x="0" y="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-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00" y="572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14">
                                  <a:moveTo>
                                    <a:pt x="15" y="13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-1"/>
                                  </a:lnTo>
                                  <a:lnTo>
                                    <a:pt x="1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" y="572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14">
                                  <a:moveTo>
                                    <a:pt x="8" y="13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8" y="-1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760" y="5220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26">
                                  <a:moveTo>
                                    <a:pt x="8" y="2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8" y="-1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21">
                                  <a:moveTo>
                                    <a:pt x="41" y="6"/>
                                  </a:moveTo>
                                  <a:lnTo>
                                    <a:pt x="-1" y="2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8" y="-1"/>
                                  </a:lnTo>
                                  <a:lnTo>
                                    <a:pt x="4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15" y="7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760" y="324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15" y="21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240" y="24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34">
                                  <a:moveTo>
                                    <a:pt x="8" y="34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34">
                                  <a:moveTo>
                                    <a:pt x="1" y="3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49680"/>
                              <a:ext cx="504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41">
                                  <a:moveTo>
                                    <a:pt x="-1" y="4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3" y="-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-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49">
                                  <a:moveTo>
                                    <a:pt x="-1" y="49"/>
                                  </a:moveTo>
                                  <a:lnTo>
                                    <a:pt x="-1" y="8"/>
                                  </a:lnTo>
                                  <a:lnTo>
                                    <a:pt x="6" y="1"/>
                                  </a:lnTo>
                                  <a:lnTo>
                                    <a:pt x="-1" y="42"/>
                                  </a:lnTo>
                                  <a:lnTo>
                                    <a:pt x="-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680" y="15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62">
                                  <a:moveTo>
                                    <a:pt x="6" y="62"/>
                                  </a:moveTo>
                                  <a:lnTo>
                                    <a:pt x="-1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75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26">
                                  <a:moveTo>
                                    <a:pt x="6" y="27"/>
                                  </a:moveTo>
                                  <a:lnTo>
                                    <a:pt x="-1" y="1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252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8">
                                  <a:moveTo>
                                    <a:pt x="14" y="2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14" y="21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14">
                                  <a:moveTo>
                                    <a:pt x="22" y="14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21">
                                  <a:moveTo>
                                    <a:pt x="29" y="14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34">
                                  <a:moveTo>
                                    <a:pt x="20" y="7"/>
                                  </a:moveTo>
                                  <a:lnTo>
                                    <a:pt x="-1" y="34"/>
                                  </a:lnTo>
                                  <a:lnTo>
                                    <a:pt x="-1" y="2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3200" cy="69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192">
                                  <a:moveTo>
                                    <a:pt x="-1" y="151"/>
                                  </a:moveTo>
                                  <a:lnTo>
                                    <a:pt x="13" y="171"/>
                                  </a:lnTo>
                                  <a:lnTo>
                                    <a:pt x="27" y="185"/>
                                  </a:lnTo>
                                  <a:lnTo>
                                    <a:pt x="55" y="192"/>
                                  </a:lnTo>
                                  <a:lnTo>
                                    <a:pt x="84" y="185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19" y="130"/>
                                  </a:lnTo>
                                  <a:lnTo>
                                    <a:pt x="119" y="89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-1" y="69"/>
                                  </a:lnTo>
                                  <a:lnTo>
                                    <a:pt x="-1" y="89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70" y="158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41" y="137"/>
                                  </a:lnTo>
                                  <a:lnTo>
                                    <a:pt x="-1" y="151"/>
                                  </a:lnTo>
                                  <a:moveTo>
                                    <a:pt x="77" y="62"/>
                                  </a:moveTo>
                                  <a:lnTo>
                                    <a:pt x="70" y="82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2120"/>
                            <a:ext cx="471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21">
                                  <a:moveTo>
                                    <a:pt x="14" y="15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21">
                                  <a:moveTo>
                                    <a:pt x="23" y="22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8" y="1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" y="4716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34">
                                  <a:moveTo>
                                    <a:pt x="1" y="34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" y="3960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26">
                                  <a:moveTo>
                                    <a:pt x="1" y="2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480" y="44640"/>
                              <a:ext cx="432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48">
                                  <a:moveTo>
                                    <a:pt x="-1" y="48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-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000" y="37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34">
                                  <a:moveTo>
                                    <a:pt x="-1" y="34"/>
                                  </a:moveTo>
                                  <a:lnTo>
                                    <a:pt x="-1" y="7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-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2988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26">
                                  <a:moveTo>
                                    <a:pt x="13" y="27"/>
                                  </a:moveTo>
                                  <a:lnTo>
                                    <a:pt x="-1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640" y="248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1">
                                  <a:moveTo>
                                    <a:pt x="13" y="21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080" y="2484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7">
                                  <a:moveTo>
                                    <a:pt x="21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320" y="248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14">
                                  <a:moveTo>
                                    <a:pt x="16" y="7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6">
                                  <a:moveTo>
                                    <a:pt x="22" y="14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760" y="17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48">
                                  <a:moveTo>
                                    <a:pt x="1" y="48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756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34">
                                  <a:moveTo>
                                    <a:pt x="13" y="34"/>
                                  </a:moveTo>
                                  <a:lnTo>
                                    <a:pt x="-1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640" y="25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1">
                                  <a:moveTo>
                                    <a:pt x="13" y="21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14">
                                  <a:moveTo>
                                    <a:pt x="28" y="1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21">
                                  <a:moveTo>
                                    <a:pt x="30" y="7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4">
                                  <a:moveTo>
                                    <a:pt x="16" y="7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760" y="25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14">
                                  <a:moveTo>
                                    <a:pt x="15" y="7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" y="252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6">
                                  <a:moveTo>
                                    <a:pt x="20" y="14"/>
                                  </a:moveTo>
                                  <a:lnTo>
                                    <a:pt x="-1" y="27"/>
                                  </a:lnTo>
                                  <a:lnTo>
                                    <a:pt x="-1" y="2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000" cy="7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199">
                                  <a:moveTo>
                                    <a:pt x="125" y="48"/>
                                  </a:moveTo>
                                  <a:lnTo>
                                    <a:pt x="111" y="21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-1" y="103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0" y="178"/>
                                  </a:lnTo>
                                  <a:lnTo>
                                    <a:pt x="34" y="192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70" y="199"/>
                                  </a:lnTo>
                                  <a:lnTo>
                                    <a:pt x="98" y="185"/>
                                  </a:lnTo>
                                  <a:lnTo>
                                    <a:pt x="118" y="165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98" y="69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125" y="48"/>
                                  </a:lnTo>
                                  <a:moveTo>
                                    <a:pt x="48" y="130"/>
                                  </a:moveTo>
                                  <a:lnTo>
                                    <a:pt x="48" y="110"/>
                                  </a:lnTo>
                                  <a:lnTo>
                                    <a:pt x="62" y="103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4" y="130"/>
                                  </a:lnTo>
                                  <a:lnTo>
                                    <a:pt x="84" y="158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48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960" y="147960"/>
                            <a:ext cx="457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21">
                                  <a:moveTo>
                                    <a:pt x="7" y="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-1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040" y="572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14">
                                  <a:moveTo>
                                    <a:pt x="7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-1"/>
                                  </a:lnTo>
                                  <a:lnTo>
                                    <a:pt x="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" y="572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14">
                                  <a:moveTo>
                                    <a:pt x="15" y="13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8" y="-1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760" y="5220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26">
                                  <a:moveTo>
                                    <a:pt x="8" y="2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8" y="-1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5220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21">
                                  <a:moveTo>
                                    <a:pt x="34" y="6"/>
                                  </a:moveTo>
                                  <a:lnTo>
                                    <a:pt x="-1" y="20"/>
                                  </a:lnTo>
                                  <a:lnTo>
                                    <a:pt x="-1" y="6"/>
                                  </a:lnTo>
                                  <a:lnTo>
                                    <a:pt x="41" y="-1"/>
                                  </a:lnTo>
                                  <a:lnTo>
                                    <a:pt x="3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040" y="324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21">
                                  <a:moveTo>
                                    <a:pt x="14" y="7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" y="324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21">
                                  <a:moveTo>
                                    <a:pt x="15" y="21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34">
                                  <a:moveTo>
                                    <a:pt x="8" y="34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760" y="151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34">
                                  <a:moveTo>
                                    <a:pt x="1" y="3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4968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41">
                                  <a:moveTo>
                                    <a:pt x="-1" y="4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0" y="-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-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49">
                                  <a:moveTo>
                                    <a:pt x="-1" y="49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-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0" y="15120"/>
                              <a:ext cx="252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62">
                                  <a:moveTo>
                                    <a:pt x="6" y="62"/>
                                  </a:moveTo>
                                  <a:lnTo>
                                    <a:pt x="-1" y="7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75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26">
                                  <a:moveTo>
                                    <a:pt x="13" y="27"/>
                                  </a:moveTo>
                                  <a:lnTo>
                                    <a:pt x="-1" y="1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252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8">
                                  <a:moveTo>
                                    <a:pt x="14" y="2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14" y="21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14">
                                  <a:moveTo>
                                    <a:pt x="22" y="14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21">
                                  <a:moveTo>
                                    <a:pt x="29" y="14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34">
                                  <a:moveTo>
                                    <a:pt x="20" y="7"/>
                                  </a:moveTo>
                                  <a:lnTo>
                                    <a:pt x="-1" y="34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720" cy="69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192">
                                  <a:moveTo>
                                    <a:pt x="6" y="151"/>
                                  </a:moveTo>
                                  <a:lnTo>
                                    <a:pt x="13" y="171"/>
                                  </a:lnTo>
                                  <a:lnTo>
                                    <a:pt x="34" y="185"/>
                                  </a:lnTo>
                                  <a:lnTo>
                                    <a:pt x="63" y="192"/>
                                  </a:lnTo>
                                  <a:lnTo>
                                    <a:pt x="84" y="185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19" y="130"/>
                                  </a:lnTo>
                                  <a:lnTo>
                                    <a:pt x="126" y="89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-1" y="69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70" y="123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77" y="144"/>
                                  </a:lnTo>
                                  <a:lnTo>
                                    <a:pt x="70" y="158"/>
                                  </a:lnTo>
                                  <a:lnTo>
                                    <a:pt x="63" y="158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41" y="137"/>
                                  </a:lnTo>
                                  <a:lnTo>
                                    <a:pt x="6" y="151"/>
                                  </a:lnTo>
                                  <a:moveTo>
                                    <a:pt x="77" y="62"/>
                                  </a:moveTo>
                                  <a:lnTo>
                                    <a:pt x="77" y="82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7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74160"/>
                            <a:ext cx="457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25200" y="5400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21">
                                  <a:moveTo>
                                    <a:pt x="0" y="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60" y="565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14">
                                  <a:moveTo>
                                    <a:pt x="13" y="15"/>
                                  </a:moveTo>
                                  <a:lnTo>
                                    <a:pt x="-1" y="15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40" y="565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14">
                                  <a:moveTo>
                                    <a:pt x="6" y="15"/>
                                  </a:moveTo>
                                  <a:lnTo>
                                    <a:pt x="-1" y="15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120" y="514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28">
                                  <a:moveTo>
                                    <a:pt x="6" y="28"/>
                                  </a:moveTo>
                                  <a:lnTo>
                                    <a:pt x="-1" y="8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6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21">
                                  <a:moveTo>
                                    <a:pt x="42" y="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60" y="3240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1">
                                  <a:moveTo>
                                    <a:pt x="13" y="7"/>
                                  </a:moveTo>
                                  <a:lnTo>
                                    <a:pt x="-1" y="21"/>
                                  </a:lnTo>
                                  <a:lnTo>
                                    <a:pt x="6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1">
                                  <a:moveTo>
                                    <a:pt x="13" y="21"/>
                                  </a:moveTo>
                                  <a:lnTo>
                                    <a:pt x="-1" y="1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00" y="24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34">
                                  <a:moveTo>
                                    <a:pt x="6" y="34"/>
                                  </a:moveTo>
                                  <a:lnTo>
                                    <a:pt x="-1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00" y="1548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34">
                                  <a:moveTo>
                                    <a:pt x="-1" y="33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13" y="-1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-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504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42">
                                  <a:moveTo>
                                    <a:pt x="0" y="42"/>
                                  </a:moveTo>
                                  <a:lnTo>
                                    <a:pt x="14" y="8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0" y="34560"/>
                              <a:ext cx="252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48">
                                  <a:moveTo>
                                    <a:pt x="0" y="4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680" y="1548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62">
                                  <a:moveTo>
                                    <a:pt x="7" y="61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-1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792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26">
                                  <a:moveTo>
                                    <a:pt x="7" y="26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7" y="-1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252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8">
                                  <a:moveTo>
                                    <a:pt x="14" y="2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72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14" y="21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14">
                                  <a:moveTo>
                                    <a:pt x="20" y="14"/>
                                  </a:moveTo>
                                  <a:lnTo>
                                    <a:pt x="-1" y="1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21">
                                  <a:moveTo>
                                    <a:pt x="27" y="14"/>
                                  </a:moveTo>
                                  <a:lnTo>
                                    <a:pt x="-1" y="21"/>
                                  </a:lnTo>
                                  <a:lnTo>
                                    <a:pt x="-1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34">
                                  <a:moveTo>
                                    <a:pt x="21" y="7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3200" cy="69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192">
                                  <a:moveTo>
                                    <a:pt x="0" y="151"/>
                                  </a:moveTo>
                                  <a:lnTo>
                                    <a:pt x="14" y="171"/>
                                  </a:lnTo>
                                  <a:lnTo>
                                    <a:pt x="28" y="185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85" y="185"/>
                                  </a:lnTo>
                                  <a:lnTo>
                                    <a:pt x="106" y="165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71" y="158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49" y="158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0" y="151"/>
                                  </a:lnTo>
                                  <a:moveTo>
                                    <a:pt x="78" y="62"/>
                                  </a:moveTo>
                                  <a:lnTo>
                                    <a:pt x="71" y="82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7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240" y="219600"/>
                            <a:ext cx="381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19800" y="0"/>
                              <a:ext cx="1836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14">
                                  <a:moveTo>
                                    <a:pt x="44" y="7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42">
                                  <a:moveTo>
                                    <a:pt x="22" y="14"/>
                                  </a:moveTo>
                                  <a:lnTo>
                                    <a:pt x="1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9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34">
                                  <a:moveTo>
                                    <a:pt x="34" y="6"/>
                                  </a:moveTo>
                                  <a:lnTo>
                                    <a:pt x="-1" y="33"/>
                                  </a:lnTo>
                                  <a:lnTo>
                                    <a:pt x="-1" y="19"/>
                                  </a:lnTo>
                                  <a:lnTo>
                                    <a:pt x="41" y="-1"/>
                                  </a:lnTo>
                                  <a:lnTo>
                                    <a:pt x="3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4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206">
                                  <a:moveTo>
                                    <a:pt x="-1" y="206"/>
                                  </a:moveTo>
                                  <a:lnTo>
                                    <a:pt x="-1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92"/>
                                  </a:lnTo>
                                  <a:lnTo>
                                    <a:pt x="-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35640" cy="7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" h="199">
                                  <a:moveTo>
                                    <a:pt x="98" y="0"/>
                                  </a:moveTo>
                                  <a:lnTo>
                                    <a:pt x="55" y="7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-1" y="62"/>
                                  </a:lnTo>
                                  <a:lnTo>
                                    <a:pt x="-1" y="103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199"/>
                                  </a:lnTo>
                                  <a:lnTo>
                                    <a:pt x="98" y="199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960" y="2520"/>
                            <a:ext cx="457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23400" y="547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13" y="6"/>
                                  </a:moveTo>
                                  <a:lnTo>
                                    <a:pt x="-1" y="2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0" y="-1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40" y="547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14" y="2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-1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120" y="4716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28">
                                  <a:moveTo>
                                    <a:pt x="7" y="2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120" y="3672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35">
                                  <a:moveTo>
                                    <a:pt x="0" y="35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680" y="44280"/>
                              <a:ext cx="504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42">
                                  <a:moveTo>
                                    <a:pt x="1" y="42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252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35">
                                  <a:moveTo>
                                    <a:pt x="1" y="35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2736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34">
                                  <a:moveTo>
                                    <a:pt x="15" y="34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480" y="248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1">
                                  <a:moveTo>
                                    <a:pt x="13" y="21"/>
                                  </a:moveTo>
                                  <a:lnTo>
                                    <a:pt x="-1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440" y="223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4">
                                  <a:moveTo>
                                    <a:pt x="13" y="14"/>
                                  </a:moveTo>
                                  <a:lnTo>
                                    <a:pt x="-1" y="14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60" y="22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14">
                                  <a:moveTo>
                                    <a:pt x="21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120" y="2484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6">
                                  <a:moveTo>
                                    <a:pt x="14" y="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120" y="15120"/>
                              <a:ext cx="252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55">
                                  <a:moveTo>
                                    <a:pt x="0" y="55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504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34">
                                  <a:moveTo>
                                    <a:pt x="15" y="34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8">
                                  <a:moveTo>
                                    <a:pt x="13" y="28"/>
                                  </a:moveTo>
                                  <a:lnTo>
                                    <a:pt x="-1" y="1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14">
                                  <a:moveTo>
                                    <a:pt x="27" y="14"/>
                                  </a:moveTo>
                                  <a:lnTo>
                                    <a:pt x="-1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4">
                                  <a:moveTo>
                                    <a:pt x="28" y="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14">
                                  <a:moveTo>
                                    <a:pt x="14" y="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14">
                                  <a:moveTo>
                                    <a:pt x="14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0" y="25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28">
                                  <a:moveTo>
                                    <a:pt x="22" y="7"/>
                                  </a:moveTo>
                                  <a:lnTo>
                                    <a:pt x="1" y="2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3200" cy="69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192">
                                  <a:moveTo>
                                    <a:pt x="121" y="42"/>
                                  </a:moveTo>
                                  <a:lnTo>
                                    <a:pt x="107" y="21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29" y="185"/>
                                  </a:lnTo>
                                  <a:lnTo>
                                    <a:pt x="43" y="192"/>
                                  </a:lnTo>
                                  <a:lnTo>
                                    <a:pt x="65" y="192"/>
                                  </a:lnTo>
                                  <a:lnTo>
                                    <a:pt x="100" y="185"/>
                                  </a:lnTo>
                                  <a:lnTo>
                                    <a:pt x="114" y="158"/>
                                  </a:lnTo>
                                  <a:lnTo>
                                    <a:pt x="121" y="124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121" y="42"/>
                                  </a:lnTo>
                                  <a:moveTo>
                                    <a:pt x="43" y="130"/>
                                  </a:moveTo>
                                  <a:lnTo>
                                    <a:pt x="50" y="110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79" y="151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50" y="151"/>
                                  </a:lnTo>
                                  <a:lnTo>
                                    <a:pt x="43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271080"/>
                            <a:ext cx="3049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32760" y="1512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35">
                                  <a:moveTo>
                                    <a:pt x="14" y="14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720" y="30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88">
                                  <a:moveTo>
                                    <a:pt x="49" y="13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9" y="-1"/>
                                  </a:lnTo>
                                  <a:lnTo>
                                    <a:pt x="4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800" y="1512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62">
                                  <a:moveTo>
                                    <a:pt x="99" y="62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9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720" y="20520"/>
                              <a:ext cx="4572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129">
                                  <a:moveTo>
                                    <a:pt x="28" y="-1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2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2" h="90">
                                  <a:moveTo>
                                    <a:pt x="85" y="8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240" y="756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28">
                                  <a:moveTo>
                                    <a:pt x="28" y="2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" y="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" h="109">
                                  <a:moveTo>
                                    <a:pt x="85" y="0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440" y="5976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21">
                                  <a:moveTo>
                                    <a:pt x="27" y="21"/>
                                  </a:moveTo>
                                  <a:lnTo>
                                    <a:pt x="-1" y="1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960" y="39960"/>
                              <a:ext cx="2520" cy="4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131">
                                  <a:moveTo>
                                    <a:pt x="0" y="13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000" y="3492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21">
                                  <a:moveTo>
                                    <a:pt x="35" y="21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60" y="34920"/>
                              <a:ext cx="30600" cy="39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" h="109">
                                  <a:moveTo>
                                    <a:pt x="85" y="14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60" y="39960"/>
                              <a:ext cx="43200" cy="4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131">
                                  <a:moveTo>
                                    <a:pt x="85" y="96"/>
                                  </a:moveTo>
                                  <a:lnTo>
                                    <a:pt x="85" y="116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85" y="96"/>
                                  </a:lnTo>
                                  <a:moveTo>
                                    <a:pt x="92" y="75"/>
                                  </a:moveTo>
                                  <a:lnTo>
                                    <a:pt x="64" y="68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9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1680" y="54720"/>
                              <a:ext cx="504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90">
                                  <a:moveTo>
                                    <a:pt x="-1" y="89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-1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9680" y="450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34">
                                  <a:moveTo>
                                    <a:pt x="0" y="34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1520" y="42480"/>
                              <a:ext cx="4068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" h="14">
                                  <a:moveTo>
                                    <a:pt x="113" y="1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000" y="4500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116">
                                  <a:moveTo>
                                    <a:pt x="7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64" y="116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7320" y="42480"/>
                              <a:ext cx="2520" cy="4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123">
                                  <a:moveTo>
                                    <a:pt x="-1" y="123"/>
                                  </a:moveTo>
                                  <a:lnTo>
                                    <a:pt x="-1" y="14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-1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2200" y="4248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14">
                                  <a:moveTo>
                                    <a:pt x="42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2200" y="47160"/>
                              <a:ext cx="1512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111">
                                  <a:moveTo>
                                    <a:pt x="0" y="0"/>
                                  </a:moveTo>
                                  <a:lnTo>
                                    <a:pt x="7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480" y="59760"/>
                              <a:ext cx="50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69">
                                  <a:moveTo>
                                    <a:pt x="7" y="6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440" y="3996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62">
                                  <a:moveTo>
                                    <a:pt x="55" y="62"/>
                                  </a:moveTo>
                                  <a:lnTo>
                                    <a:pt x="-1" y="1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2360" y="399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21">
                                  <a:moveTo>
                                    <a:pt x="27" y="14"/>
                                  </a:moveTo>
                                  <a:lnTo>
                                    <a:pt x="-1" y="21"/>
                                  </a:lnTo>
                                  <a:lnTo>
                                    <a:pt x="-1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3040" y="34920"/>
                              <a:ext cx="756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116">
                                  <a:moveTo>
                                    <a:pt x="20" y="116"/>
                                  </a:moveTo>
                                  <a:lnTo>
                                    <a:pt x="-1" y="7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2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440" y="3492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4">
                                  <a:moveTo>
                                    <a:pt x="35" y="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2360" y="37440"/>
                              <a:ext cx="48240" cy="4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138">
                                  <a:moveTo>
                                    <a:pt x="-1" y="27"/>
                                  </a:moveTo>
                                  <a:lnTo>
                                    <a:pt x="13" y="137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133" y="11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-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0" y="471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21">
                                  <a:moveTo>
                                    <a:pt x="7" y="14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8680" y="522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14">
                                  <a:moveTo>
                                    <a:pt x="7" y="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0" name=" 474"/>
                            <wps:cNvSpPr/>
                          </wps:nvSpPr>
                          <wps:spPr>
                            <a:xfrm>
                              <a:off x="231120" y="54720"/>
                              <a:ext cx="7560" cy="252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6">
                                  <a:moveTo>
                                    <a:pt x="22" y="2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0320" y="374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34">
                                  <a:moveTo>
                                    <a:pt x="8" y="34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1280" y="3240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48">
                                  <a:moveTo>
                                    <a:pt x="20" y="48"/>
                                  </a:moveTo>
                                  <a:lnTo>
                                    <a:pt x="-1" y="7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1120" y="3240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34">
                                  <a:moveTo>
                                    <a:pt x="56" y="7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0" y="230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1">
                                  <a:moveTo>
                                    <a:pt x="14" y="2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-1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3640" y="205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14">
                                  <a:moveTo>
                                    <a:pt x="21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7" y="-1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2840" y="205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21">
                                  <a:moveTo>
                                    <a:pt x="29" y="13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6" y="-1"/>
                                  </a:lnTo>
                                  <a:lnTo>
                                    <a:pt x="2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3120" y="2484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28">
                                  <a:moveTo>
                                    <a:pt x="27" y="7"/>
                                  </a:moveTo>
                                  <a:lnTo>
                                    <a:pt x="-1" y="2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0600" y="3060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26">
                                  <a:moveTo>
                                    <a:pt x="6" y="13"/>
                                  </a:moveTo>
                                  <a:lnTo>
                                    <a:pt x="-1" y="2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3" y="-1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8080" y="2484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123">
                                  <a:moveTo>
                                    <a:pt x="77" y="76"/>
                                  </a:moveTo>
                                  <a:lnTo>
                                    <a:pt x="98" y="62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-1" y="55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7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600" y="3240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26">
                                  <a:moveTo>
                                    <a:pt x="8" y="27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1080" y="2052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8">
                                  <a:moveTo>
                                    <a:pt x="15" y="6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2" y="-1"/>
                                  </a:lnTo>
                                  <a:lnTo>
                                    <a:pt x="1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3880" y="1260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48">
                                  <a:moveTo>
                                    <a:pt x="20" y="48"/>
                                  </a:moveTo>
                                  <a:lnTo>
                                    <a:pt x="-1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1360" y="0"/>
                              <a:ext cx="4320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64">
                                  <a:moveTo>
                                    <a:pt x="112" y="63"/>
                                  </a:moveTo>
                                  <a:lnTo>
                                    <a:pt x="-1" y="8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1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35">
                                  <a:moveTo>
                                    <a:pt x="27" y="8"/>
                                  </a:moveTo>
                                  <a:lnTo>
                                    <a:pt x="-1" y="3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1280" y="2520"/>
                              <a:ext cx="50760" cy="4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138">
                                  <a:moveTo>
                                    <a:pt x="98" y="70"/>
                                  </a:moveTo>
                                  <a:lnTo>
                                    <a:pt x="112" y="77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-1" y="28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98" y="70"/>
                                  </a:lnTo>
                                  <a:moveTo>
                                    <a:pt x="70" y="56"/>
                                  </a:moveTo>
                                  <a:lnTo>
                                    <a:pt x="55" y="77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7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 1" style="position:absolute;margin-left:-17.9pt;margin-top:0pt;width:67.65pt;height:73.4pt" coordorigin="-358,0" coordsize="1353,1468">
              <v:shape id="shape_0" ID=" 2" coordsize="1474,1425" path="m0,0l1473,0l1473,794c1438,999,1360,1115,1247,1225c1135,1328,951,1410,789,1417c634,1424,415,1369,288,1266c155,1164,49,1006,0,794l0,0e" fillcolor="red" stroked="t" o:allowincell="f" style="position:absolute;left:-103;top:405;width:834;height:802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ID=" 3" coordsize="1177,872" path="m584,0l0,432l584,871l1176,432l584,0e" fillcolor="#00ccff" stroked="t" o:allowincell="f" style="position:absolute;left:-7;top:501;width:666;height:493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ID=" 4" coordsize="353,577" path="m169,0c77,0,0,75,0,165l0,405c0,501,77,576,169,576l176,576c275,576,352,501,352,405l352,165c352,75,275,0,176,0l169,0e" fillcolor="white" stroked="t" o:allowincell="f" style="position:absolute;left:223;top:579;width:199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alt=" 5" style="position:absolute;left:-138;top:0;width:902;height:403">
                <v:shape id="shape_0" ID=" 6" coordsize="1594,714" path="m0,151l169,89l190,158l302,130l295,62l493,21l514,233l599,226l591,14l690,0l697,69l747,69l754,0l874,0l874,69l937,69l937,7l1043,14l1029,233l1120,247l1142,34l1318,62l1318,137l1424,165l1438,103l1593,151c1593,151,1487,432,1381,713c824,562,591,638,226,713c113,432,0,151,0,151e" fillcolor="silver" stroked="t" o:allowincell="f" style="position:absolute;left:-138;top:0;width:902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ID=" 7" coordsize="290,351" path="m0,350l282,350l289,110c268,48,190,0,141,0c92,0,21,48,0,110l0,350e" stroked="t" o:allowincell="f" style="position:absolute;left:236;top:94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 8" coordsize="184,303" path="m0,302l176,302l183,82c169,27,127,0,99,0c70,0,21,34,7,82l0,302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ID=" 9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232,237" to="263,237" ID=" 10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232,202" to="263,205" ID=" 11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232,171" to="263,171" ID=" 12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369,171" to="400,171" ID=" 13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369,198" to="400,198" ID=" 14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365,229" to="396,229" ID=" 1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365,260" to="396,263" ID=" 16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361,131" to="388,145" ID=" 17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248,131" to="275,145" ID=" 18" stroked="t" o:allowincell="f" style="position:absolute;flip:xy">
                  <v:stroke color="black" weight="3240" joinstyle="round" endcap="flat"/>
                  <v:fill o:detectmouseclick="t" on="false"/>
                  <w10:wrap type="none"/>
                </v:line>
                <v:line id="shape_0" from="277,105" to="292,131" ID=" 19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344,105" to="359,131" ID=" 20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308,94" to="311,124" ID=" 21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328,94" to="331,124" ID=" 22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shape id="shape_0" ID=" 23" coordsize="297,412" path="m0,69c28,62,204,0,296,370c218,390,148,411,148,411l0,69e" stroked="t" o:allowincell="f" style="position:absolute;left:-115;top:151;width:167;height:19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 24" coordsize="219,364" path="m0,62c14,62,113,0,218,329c170,342,120,363,120,363l0,62e" fillcolor="red" stroked="t" o:allowincell="f" style="position:absolute;left:-99;top:176;width:123;height:172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ID=" 25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5,284" to="36,284" ID=" 26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-3,252" to="28,252" ID=" 27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-19,222" to="12,222" ID=" 28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-31,179" to="-12,201" ID=" 29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-59,155" to="-48,181" ID=" 30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-83,147" to="-83,177" ID=" 31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shape id="shape_0" ID=" 32" coordsize="276,412" path="m275,62c254,55,71,0,0,377c71,390,141,411,141,411l275,62e" stroked="t" o:allowincell="f" style="position:absolute;left:585;top:148;width:155;height:2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 33" coordsize="213,364" path="m212,55c191,55,92,0,0,329c49,342,99,363,99,363l212,55e" fillcolor="red" stroked="t" o:allowincell="f" style="position:absolute;left:608;top:173;width:120;height:17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5,315" to="616,318" ID=" 34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596,284" to="623,287" ID=" 35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604,252" to="635,255" ID=" 36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620,222" to="647,225" ID=" 37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640,179" to="659,201" ID=" 38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676,155" to="687,181" ID=" 39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708,143" to="708,173" ID=" 40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shape id="shape_0" ID=" 41" coordsize="1170,104" path="m0,96c246,21,408,0,605,0c795,0,922,21,1169,103e" stroked="t" o:allowincell="f" style="position:absolute;left:-18;top:334;width:662;height:57">
                  <v:stroke color="black" weight="3240" joinstyle="round" endcap="flat"/>
                  <v:fill o:detectmouseclick="t" on="false"/>
                  <w10:wrap type="none"/>
                </v:shape>
                <v:line id="shape_0" from="289,43" to="356,43" ID=" 42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shape id="shape_0" ID=" 43" coordsize="332,63" path="m0,62c70,34,155,28,155,28c204,14,246,0,331,7e" stroked="t" o:allowincell="f" style="position:absolute;left:53;top:294;width:186;height:32">
                  <v:stroke color="black" weight="3240" joinstyle="round" endcap="flat"/>
                  <v:fill o:detectmouseclick="t" on="false"/>
                  <w10:wrap type="none"/>
                </v:shape>
                <v:shape id="shape_0" ID=" 44" coordsize="360,70" path="m0,69c77,35,176,21,239,14c296,0,352,0,359,0e" stroked="t" o:allowincell="f" style="position:absolute;left:37;top:252;width:202;height:38">
                  <v:stroke color="black" weight="3240" joinstyle="round" endcap="flat"/>
                  <v:fill o:detectmouseclick="t" on="false"/>
                  <w10:wrap type="none"/>
                </v:shape>
                <v:shape id="shape_0" ID=" 45" coordsize="382,76" path="m0,75c71,41,176,27,233,20c296,7,367,0,381,7e" stroked="t" o:allowincell="f" style="position:absolute;left:24;top:212;width:215;height:39">
                  <v:stroke color="black" weight="3240" joinstyle="round" endcap="flat"/>
                  <v:fill o:detectmouseclick="t" on="false"/>
                  <w10:wrap type="none"/>
                </v:shape>
                <v:shape id="shape_0" ID=" 46" coordsize="424,83" path="m0,82c71,48,176,41,233,27c296,14,423,0,402,7e" stroked="t" o:allowincell="f" style="position:absolute;left:9;top:170;width:228;height:43">
                  <v:stroke color="black" weight="3240" joinstyle="round" endcap="flat"/>
                  <v:fill o:detectmouseclick="t" on="false"/>
                  <w10:wrap type="none"/>
                </v:shape>
                <v:shape id="shape_0" ID=" 47" coordsize="486,84" path="m0,83c76,48,175,35,231,28c316,14,485,0,485,0e" stroked="t" o:allowincell="f" style="position:absolute;left:-22;top:128;width:274;height:46">
                  <v:stroke color="black" weight="3240" joinstyle="round" endcap="flat"/>
                  <v:fill o:detectmouseclick="t" on="false"/>
                  <w10:wrap type="none"/>
                </v:shape>
                <v:shape id="shape_0" ID=" 48" coordsize="374,104" path="m0,103c78,55,182,41,239,27c295,14,373,0,373,7e" stroked="t" o:allowincell="f" style="position:absolute;left:-62;top:96;width:210;height:55">
                  <v:stroke color="black" weight="3240" joinstyle="round" endcap="flat"/>
                  <v:fill o:detectmouseclick="t" on="false"/>
                  <w10:wrap type="none"/>
                </v:shape>
                <v:shape id="shape_0" ID=" 49" coordsize="163,69" path="m0,68c63,41,127,14,162,0e" stroked="t" o:allowincell="f" style="position:absolute;left:-122;top:86;width:90;height:37">
                  <v:stroke color="black" weight="3240" joinstyle="round" endcap="flat"/>
                  <v:fill o:detectmouseclick="t" on="false"/>
                  <w10:wrap type="none"/>
                </v:shape>
                <v:shape id="shape_0" ID=" 50" coordsize="191,35" path="m0,34c70,7,155,7,190,0e" stroked="t" o:allowincell="f" style="position:absolute;left:33;top:54;width:107;height:19">
                  <v:stroke color="black" weight="3240" joinstyle="round" endcap="flat"/>
                  <v:fill o:detectmouseclick="t" on="false"/>
                  <w10:wrap type="none"/>
                </v:shape>
                <v:shape id="shape_0" ID=" 51" coordsize="107,22" path="m0,21c85,0,85,14,106,14e" stroked="t" o:allowincell="f" style="position:absolute;left:197;top:40;width:59;height:6">
                  <v:stroke color="black" weight="3240" joinstyle="round" endcap="flat"/>
                  <v:fill o:detectmouseclick="t" on="false"/>
                  <w10:wrap type="none"/>
                </v:shape>
                <v:line id="shape_0" from="53,326" to="64,364" ID=" 52" stroked="t" o:allowincell="f" style="position:absolute;flip:xy">
                  <v:stroke color="black" weight="3240" joinstyle="round" endcap="flat"/>
                  <v:fill o:detectmouseclick="t" on="false"/>
                  <w10:wrap type="none"/>
                </v:line>
                <v:line id="shape_0" from="12,162" to="19,200" ID=" 53" stroked="t" o:allowincell="f" style="position:absolute;flip:xy">
                  <v:stroke color="black" weight="3240" joinstyle="round" endcap="flat"/>
                  <v:fill o:detectmouseclick="t" on="false"/>
                  <w10:wrap type="none"/>
                </v:line>
                <v:line id="shape_0" from="104,271" to="115,309" ID=" 54" stroked="t" o:allowincell="f" style="position:absolute;flip:xy">
                  <v:stroke color="black" weight="3240" joinstyle="round" endcap="flat"/>
                  <v:fill o:detectmouseclick="t" on="false"/>
                  <w10:wrap type="none"/>
                </v:line>
                <v:line id="shape_0" from="88,189" to="95,227" ID=" 55" stroked="t" o:allowincell="f" style="position:absolute;flip:xy">
                  <v:stroke color="black" weight="3240" joinstyle="round" endcap="flat"/>
                  <v:fill o:detectmouseclick="t" on="false"/>
                  <w10:wrap type="none"/>
                </v:line>
                <v:line id="shape_0" from="73,108" to="84,146" ID=" 56" stroked="t" o:allowincell="f" style="position:absolute;flip:xy">
                  <v:stroke color="black" weight="3240" joinstyle="round" endcap="flat"/>
                  <v:fill o:detectmouseclick="t" on="false"/>
                  <w10:wrap type="none"/>
                </v:line>
                <v:line id="shape_0" from="-7,85" to="4,123" ID=" 57" stroked="t" o:allowincell="f" style="position:absolute;flip:xy">
                  <v:stroke color="black" weight="3240" joinstyle="round" endcap="flat"/>
                  <v:fill o:detectmouseclick="t" on="false"/>
                  <w10:wrap type="none"/>
                </v:line>
                <v:line id="shape_0" from="184,302" to="187,336" ID=" 58" stroked="t" o:allowincell="f" style="position:absolute;flip:xy">
                  <v:stroke color="black" weight="3240" joinstyle="round" endcap="flat"/>
                  <v:fill o:detectmouseclick="t" on="false"/>
                  <w10:wrap type="none"/>
                </v:line>
                <v:line id="shape_0" from="176,217" to="179,251" ID=" 59" stroked="t" o:allowincell="f" style="position:absolute;flip:xy">
                  <v:stroke color="black" weight="3240" joinstyle="round" endcap="flat"/>
                  <v:fill o:detectmouseclick="t" on="false"/>
                  <w10:wrap type="none"/>
                </v:line>
                <v:line id="shape_0" from="164,135" to="167,169" ID=" 60" stroked="t" o:allowincell="f" style="position:absolute;flip:xy">
                  <v:stroke color="black" weight="3240" joinstyle="round" endcap="flat"/>
                  <v:fill o:detectmouseclick="t" on="false"/>
                  <w10:wrap type="none"/>
                </v:line>
                <v:line id="shape_0" from="232,89" to="232,123" ID=" 61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281,42" to="281,76" ID=" 62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shape id="shape_0" ID=" 63" coordsize="438,28" path="m0,27l204,0l437,27e" stroked="t" o:allowincell="f" style="position:absolute;left:201;top:78;width:246;height:14">
                  <v:stroke color="black" weight="3240" joinstyle="round" endcap="flat"/>
                  <v:fill o:detectmouseclick="t" on="false"/>
                  <w10:wrap type="none"/>
                </v:shape>
                <v:shape id="shape_0" ID=" 64" coordsize="332,63" path="m331,62c261,34,183,28,183,28c127,14,85,0,0,7e" stroked="t" o:allowincell="f" style="position:absolute;left:400;top:294;width:187;height:32">
                  <v:stroke color="black" weight="3240" joinstyle="round" endcap="flat"/>
                  <v:fill o:detectmouseclick="t" on="false"/>
                  <w10:wrap type="none"/>
                </v:shape>
                <v:shape id="shape_0" ID=" 65" coordsize="353,77" path="m352,76c282,41,183,28,127,21c63,7,7,0,0,0e" stroked="t" o:allowincell="f" style="position:absolute;left:400;top:249;width:199;height:42">
                  <v:stroke color="black" weight="3240" joinstyle="round" endcap="flat"/>
                  <v:fill o:detectmouseclick="t" on="false"/>
                  <w10:wrap type="none"/>
                </v:shape>
                <v:shape id="shape_0" ID=" 66" coordsize="389,83" path="m388,82c310,48,212,34,155,27c92,14,14,0,0,7e" stroked="t" o:allowincell="f" style="position:absolute;left:396;top:209;width:219;height:42">
                  <v:stroke color="black" weight="3240" joinstyle="round" endcap="flat"/>
                  <v:fill o:detectmouseclick="t" on="false"/>
                  <w10:wrap type="none"/>
                </v:shape>
                <v:shape id="shape_0" ID=" 67" coordsize="417,83" path="m416,82c338,48,240,41,183,27c120,14,0,0,14,7e" stroked="t" o:allowincell="f" style="position:absolute;left:404;top:170;width:227;height:43">
                  <v:stroke color="black" weight="3240" joinstyle="round" endcap="flat"/>
                  <v:fill o:detectmouseclick="t" on="false"/>
                  <w10:wrap type="none"/>
                </v:shape>
                <v:shape id="shape_0" ID=" 68" coordsize="473,70" path="m472,69c402,48,331,35,254,28c176,14,0,0,7,0e" stroked="t" o:allowincell="f" style="position:absolute;left:392;top:128;width:263;height:38">
                  <v:stroke color="black" weight="3240" joinstyle="round" endcap="flat"/>
                  <v:fill o:detectmouseclick="t" on="false"/>
                  <w10:wrap type="none"/>
                </v:shape>
                <v:shape id="shape_0" ID=" 69" coordsize="333,97" path="m332,96c254,55,177,41,120,27c64,14,0,0,0,7e" stroked="t" o:allowincell="f" style="position:absolute;left:500;top:96;width:187;height:51">
                  <v:stroke color="black" weight="3240" joinstyle="round" endcap="flat"/>
                  <v:fill o:detectmouseclick="t" on="false"/>
                  <w10:wrap type="none"/>
                </v:shape>
                <v:shape id="shape_0" ID=" 70" coordsize="149,56" path="m148,55c85,28,35,14,0,0e" stroked="t" o:allowincell="f" style="position:absolute;left:668;top:94;width:83;height:30">
                  <v:stroke color="black" weight="3240" joinstyle="round" endcap="flat"/>
                  <v:fill o:detectmouseclick="t" on="false"/>
                  <w10:wrap type="none"/>
                </v:shape>
                <v:shape id="shape_0" ID=" 71" coordsize="177,42" path="m176,41c113,14,35,7,0,0e" stroked="t" o:allowincell="f" style="position:absolute;left:504;top:54;width:99;height:23">
                  <v:stroke color="black" weight="3240" joinstyle="round" endcap="flat"/>
                  <v:fill o:detectmouseclick="t" on="false"/>
                  <w10:wrap type="none"/>
                </v:shape>
                <v:shape id="shape_0" ID=" 72" coordsize="121,29" path="m120,28c49,0,28,14,0,14e" stroked="t" o:allowincell="f" style="position:absolute;left:384;top:41;width:67;height:9">
                  <v:stroke color="black" weight="3240" joinstyle="round" endcap="flat"/>
                  <v:fill o:detectmouseclick="t" on="false"/>
                  <w10:wrap type="none"/>
                </v:shape>
                <v:line id="shape_0" from="576,326" to="583,364" ID=" 73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616,162" to="627,200" ID=" 74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524,271" to="535,309" ID=" 75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544,189" to="551,227" ID=" 76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556,108" to="567,146" ID=" 77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636,85" to="643,123" ID=" 78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452,302" to="455,336" ID=" 79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460,217" to="463,251" ID=" 80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472,135" to="475,169" ID=" 81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408,89" to="408,123" ID=" 82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365,42" to="365,76" ID=" 83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</v:group>
              <v:group id="shape_0" alt=" 84" style="position:absolute;left:283;top:587;width:75;height:96">
                <v:line id="shape_0" from="283,610" to="358,610" ID=" 8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311,680" to="330,683" ID=" 86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319,587" to="322,679" ID=" 87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  <v:group id="shape_0" alt=" 88" style="position:absolute;left:240;top:641;width:167;height:108">
                <v:shape id="shape_0" ID=" 89" coordsize="86,193" path="m7,27l7,0l21,14l21,7l35,7l43,0l43,7l35,21l28,27l28,41l35,34l57,34l64,27l64,34l57,48l50,55l50,62l43,62l50,75l57,68l78,68l71,82l57,89l57,96l50,109l71,103l78,103l71,116l57,123l57,130l50,137l50,157l64,144l78,144l85,137l85,164l71,171l57,171l57,192l43,192l43,178l21,178l21,171l7,171l7,144l14,150l35,157l35,144l35,144l21,144l21,137l14,130l14,109l21,116l28,116l43,123l43,103l28,103l21,96l14,96l14,89l7,75l21,82l35,89l28,68l21,68l7,62l7,55l0,48l7,41l14,48l14,27l7,27e" fillcolor="#99cc00" stroked="t" o:allowincell="f" style="position:absolute;left:359;top:641;width:48;height:108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ID=" 90" coordsize="86,193" path="m78,27l78,0l64,14l57,7l50,7l43,0l35,14l50,21l50,34l50,41l50,34l28,34l14,27l14,34l21,48l35,55l35,62l43,62l35,75l21,68l7,75l14,82l21,89l28,96l28,116l14,103l7,103l14,123l21,123l21,130l28,137l28,157l14,144l7,144l0,137l0,164l7,178l28,178l21,192l43,192l43,178l64,178l64,178l78,171l78,144l71,150l43,157l43,144l50,144l57,144l57,137l71,130l71,109l64,116l50,116l43,123l43,109l57,103l57,96l71,96l71,89l78,75l57,82l50,89l50,75l64,68l78,62l78,55l85,48l78,41l71,48l71,27l78,27e" fillcolor="#99cc00" stroked="t" o:allowincell="f" style="position:absolute;left:240;top:641;width:47;height:108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alt=" 91" style="position:absolute;left:288;top:704;width:67;height:96">
                <v:shape id="shape_0" ID=" 92" coordsize="107,90" path="m71,89l106,62l106,7l99,0l78,0l71,14l71,20l78,27l71,27l57,41l57,41l49,34l42,34l28,48l21,41l14,41l0,54l14,89l71,89e" stroked="t" o:allowincell="f" style="position:absolute;left:295;top:704;width:59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 93" coordsize="79,131" path="m14,14l57,14l57,0l78,21l57,41l50,35l43,35l35,41l28,48l21,55l21,89l14,96l14,130l7,130l7,96l0,96l0,28l14,14e" fillcolor="aqua" stroked="t" o:allowincell="f" style="position:absolute;left:287;top:727;width:44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4,746" to="327,753" ID=" 94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332,743" to="339,750" ID=" 9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340,731" to="351,742" ID=" 96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  <v:shape id="shape_0" ID=" 97" coordsize="29,36" path="m21,0l28,7l28,21l14,35l0,35e" stroked="t" o:allowincell="f" style="position:absolute;left:328;top:719;width:15;height:19">
                <v:stroke color="black" weight="3240" joinstyle="round" endcap="flat"/>
                <v:fill o:detectmouseclick="t" on="false"/>
                <w10:wrap type="none"/>
              </v:shape>
              <v:shape id="shape_0" ID=" 98" coordsize="395,152" path="m394,34l373,62l359,62l345,76l331,69l323,83l331,69l345,76l359,55l373,62l394,34l331,27l316,14l232,21l218,34l204,34l197,48l175,48l168,62l175,48l189,48l204,34l218,34l232,21l218,7l119,0l105,7l62,48l41,48l27,62l0,76l98,151l105,137l126,124l154,117l189,117l218,110l225,103l246,103l267,96l316,103l323,110l352,103l359,110l373,110l394,117l394,34e" fillcolor="#a43700" stroked="t" o:allowincell="f" style="position:absolute;left:-3;top:707;width:223;height:85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alt=" 99" style="position:absolute;left:140;top:626;width:55;height:135">
                <v:group id="shape_0" alt=" 100" style="position:absolute;left:163;top:700;width:11;height:61">
                  <v:shape id="shape_0" ID=" 101" coordsize="22,111" path="m0,0l0,110l21,110l21,7l0,0e" fillcolor="#99cc00" stroked="t" o:allowincell="f" style="position:absolute;left:163;top:700;width:11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ID=" 102" coordsize="22,111" path="m0,0l0,110l21,110l21,7e" stroked="t" o:allowincell="f" style="position:absolute;left:163;top:700;width:11;height:61">
                    <v:stroke color="black" weight="3240" joinstyle="round" endcap="flat"/>
                    <v:fill o:detectmouseclick="t" on="false"/>
                    <w10:wrap type="none"/>
                  </v:shape>
                </v:group>
                <v:group id="shape_0" alt=" 103" style="position:absolute;left:140;top:626;width:55;height:96">
                  <v:shape id="shape_0" ID=" 104" coordsize="100,172" path="m42,164l14,137l0,116l0,68l14,34l50,0l85,34l99,62l99,123l92,150l64,171l42,164e" fillcolor="#99cc00" stroked="t" o:allowincell="f" style="position:absolute;left:139;top:626;width:56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ID=" 105" coordsize="100,172" path="m42,164l14,137l0,116l0,68l14,34l50,0l85,34l99,62l99,123l92,150l64,171e" stroked="t" o:allowincell="f" style="position:absolute;left:139;top:626;width:56;height:96">
                    <v:stroke color="black" weight="3240" joinstyle="round" endcap="flat"/>
                    <v:fill o:detectmouseclick="t" on="false"/>
                    <w10:wrap type="none"/>
                  </v:shape>
                </v:group>
                <v:group id="shape_0" alt=" 106" style="position:absolute;left:152;top:661;width:11;height:42">
                  <v:shape id="shape_0" ID=" 107" coordsize="22,76" path="m21,75l21,61l7,55l7,48l0,41l7,34l0,34l0,27l7,20l0,14l7,7l0,0l21,75e" fillcolor="#99cc00" stroked="t" o:allowincell="f" style="position:absolute;left:151;top:661;width:11;height:42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ID=" 108" coordsize="22,76" path="m21,75l21,61l7,55l7,48l0,41l7,34l0,34l0,27l7,20l0,14l7,7l0,0e" stroked="t" o:allowincell="f" style="position:absolute;left:151;top:661;width:11;height:42">
                    <v:stroke color="black" weight="3240" joinstyle="round" endcap="flat"/>
                    <v:fill o:detectmouseclick="t" on="false"/>
                    <w10:wrap type="none"/>
                  </v:shape>
                </v:group>
                <v:group id="shape_0" alt=" 109" style="position:absolute;left:163;top:634;width:11;height:69">
                  <v:shape id="shape_0" ID=" 110" coordsize="22,131" path="m7,123c7,116,14,130,14,116l7,109l14,103c14,103,7,96,0,96c0,96,14,96,14,89l7,89c7,82,14,82,14,82c14,75,7,75,7,75c7,68,14,68,14,62c14,62,7,55,7,48c7,48,0,41,7,41l21,34c21,34,7,34,7,27c7,27,14,27,14,21l7,21c7,14,14,14,14,7c14,7,14,0,7,0e" stroked="t" o:allowincell="f" style="position:absolute;left:163;top:634;width:11;height:69">
                    <v:stroke color="black" weight="3240" joinstyle="round" endcap="flat"/>
                    <v:fill o:detectmouseclick="t" on="false"/>
                    <w10:wrap type="none"/>
                  </v:shape>
                  <v:shape id="shape_0" ID=" 111" coordsize="22,131" path="m7,123c7,116,14,130,14,116l7,109l14,103c14,103,7,96,0,96c0,96,14,96,14,89l7,89c7,82,14,82,14,82c14,75,7,75,7,75c7,68,14,68,14,62c14,62,7,55,7,48c7,48,0,41,7,41l21,34c21,34,7,34,7,27c7,27,14,27,14,21l7,21c7,14,14,14,14,7c14,7,14,0,7,0e" stroked="t" o:allowincell="f" style="position:absolute;left:163;top:634;width:11;height:69">
                    <v:stroke color="black" weight="3240" joinstyle="round" endcap="flat"/>
                    <v:fill o:detectmouseclick="t" on="false"/>
                    <w10:wrap type="none"/>
                  </v:shape>
                </v:group>
                <v:group id="shape_0" alt=" 112" style="position:absolute;left:163;top:649;width:0;height:7">
                  <v:shape id="shape_0" ID=" 113" coordsize="1,15" path="m0,14l0,0l0,14e" fillcolor="#99cc00" stroked="t" o:allowincell="f" style="position:absolute;left:163;top:649;width:0;height:7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3,649" to="163,656" ID=" 114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alt=" 115" style="position:absolute;left:163;top:661;width:0;height:7">
                  <v:shape id="shape_0" ID=" 116" coordsize="1,15" path="m0,14l0,0l0,14e" fillcolor="#99cc00" stroked="t" o:allowincell="f" style="position:absolute;left:163;top:661;width:0;height:7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3,661" to="163,668" ID=" 117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alt=" 118" style="position:absolute;left:168;top:684;width:11;height:0">
                  <v:shape id="shape_0" ID=" 119" coordsize="22,1" path="m21,0l0,0l21,0e" fillcolor="#99cc00" stroked="t" o:allowincell="f" style="position:absolute;left:168;top:684;width:11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8,684" to="179,684" ID=" 120" stroked="t" o:allowincell="f" style="position:absolute;flip:x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alt=" 121" style="position:absolute;left:163;top:668;width:7;height:0">
                  <v:shape id="shape_0" ID=" 122" coordsize="15,1" path="m14,0l0,0l14,0e" fillcolor="#99cc00" stroked="t" o:allowincell="f" style="position:absolute;left:163;top:668;width:7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3,668" to="170,668" ID=" 123" stroked="t" o:allowincell="f" style="position:absolute;flip:x">
                    <v:stroke color="black" weight="3240" joinstyle="round" endcap="flat"/>
                    <v:fill o:detectmouseclick="t" on="false"/>
                    <w10:wrap type="none"/>
                  </v:line>
                </v:group>
                <v:shape id="shape_0" ID=" 125" coordsize="1,8" path="m0,7l0,0l0,7e" fillcolor="#99cc00" stroked="t" o:allowincell="f" style="position:absolute;left:159;top:657;width:0;height:3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ID=" 129" coordsize="1,8" path="m0,7l0,0l0,7e" fillcolor="#99cc00" stroked="t" o:allowincell="f" style="position:absolute;left:172;top:657;width:0;height:3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ID=" 132" coordsize="1,8" path="m0,7l0,0l0,7e" fillcolor="#99cc00" stroked="t" o:allowincell="f" style="position:absolute;left:180;top:664;width:0;height:3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ID=" 133" coordsize="1,8" path="m0,7l0,0l0,7e" fillcolor="#99cc00" stroked="t" o:allowincell="f" style="position:absolute;left:184;top:657;width:0;height:3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ID=" 134" coordsize="1,8" path="m0,7l0,0l0,7e" fillcolor="#99cc00" stroked="t" o:allowincell="f" style="position:absolute;left:184;top:661;width:0;height:3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ID=" 138" coordsize="1,8" path="m0,7l0,0l0,7e" fillcolor="#99cc00" stroked="t" o:allowincell="f" style="position:absolute;left:176;top:672;width:0;height:3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ID=" 142" coordsize="1,8" path="m0,7l0,0l0,7e" fillcolor="#99cc00" stroked="t" o:allowincell="f" style="position:absolute;left:188;top:676;width:0;height:3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ID=" 147" coordsize="1,8" path="m0,7l0,0l0,7e" fillcolor="#99cc00" stroked="t" o:allowincell="f" style="position:absolute;left:168;top:731;width:0;height:3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ID=" 148" coordsize="1065,488" path="m49,96l99,96l120,89l127,83l148,83l162,76l218,76l225,83l247,83l254,89l275,89l303,103l303,171l310,206l324,240l345,268l366,288l402,309l437,322l458,322l493,329l536,322l571,302l606,275l634,233l648,192l655,165l655,21l676,27l698,27l719,27l726,21l747,21l747,14l761,14l768,21l782,27l803,27l817,35l874,35l881,27l895,27l902,21l923,21l930,14l944,14l958,0l986,0l994,7l1008,7l1064,55l479,487l0,130l0,117l28,103l49,96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alt=" 149" style="position:absolute;left:236;top:750;width:335;height:138">
                <v:shape id="shape_0" ID=" 150" coordsize="114,145" path="m71,0l7,48l14,55l14,62l7,69l7,110l14,110c14,117,0,144,21,130c35,117,106,55,113,34l71,0e" fillcolor="blue" stroked="t" o:allowincell="f" style="position:absolute;left:332;top:812;width:59;height:75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alt=" 151" style="position:absolute;left:384;top:753;width:18;height:30">
                  <v:line id="shape_0" from="404,757" to="404,783" ID=" 152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396,757" to="396,779" ID=" 153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392,753" to="392,775" ID=" 154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384,753" to="384,775" ID=" 155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alt=" 156" style="position:absolute;left:236;top:750;width:175;height:138">
                  <v:group id="shape_0" alt=" 157" style="position:absolute;left:236;top:750;width:79;height:138">
                    <v:shape id="shape_0" ID=" 158" coordsize="142,247" path="m0,14l7,14l7,14l21,7l21,14l28,0l35,7l42,0l49,7l49,14l56,21l56,34l63,41l63,55l63,62l63,89c63,96,85,109,99,123l141,157l134,164l134,171l141,178l141,219l134,219c134,219,134,232,134,246c28,157,28,116,0,75l0,14e" stroked="t" o:allowincell="f" style="position:absolute;left:236;top:750;width:79;height:13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 159" style="position:absolute;left:244;top:753;width:18;height:26">
                      <v:line id="shape_0" from="244,757" to="244,779" ID=" 160" stroked="t" o:allowincell="f" style="position:absolute;flip:y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248,757" to="251,779" ID=" 161" stroked="t" o:allowincell="f" style="position:absolute;flip:y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256,753" to="256,775" ID=" 162" stroked="t" o:allowincell="f" style="position:absolute;flip:y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264,753" to="264,775" ID=" 163" stroked="t" o:allowincell="f" style="position:absolute;flip:y">
                        <v:stroke color="black" weight="3240" joinstyle="round" endcap="flat"/>
                        <v:fill o:detectmouseclick="t" on="false"/>
                        <w10:wrap type="none"/>
                      </v:line>
                    </v:group>
                  </v:group>
                  <v:shape id="shape_0" ID=" 164" coordsize="86,137" path="m85,20l78,14l71,14l64,7l64,14l57,7l50,7l43,0l35,7l35,20l21,20l21,34l14,48l14,61l21,68l21,88c21,95,0,109,7,116l43,136c50,129,78,95,85,82l85,20e" stroked="t" o:allowincell="f" style="position:absolute;left:367;top:750;width:44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alt=" 165" style="position:absolute;left:308;top:835;width:27;height:53">
                    <v:shape id="shape_0" ID=" 166" coordsize="50,97" path="m14,0l35,0l49,14l49,27l35,35l35,69l42,76l42,96l0,96l7,69l14,69l14,27l7,27l7,14l14,0e" fillcolor="white" stroked="t" o:allowincell="f" style="position:absolute;left:308;top:835;width:27;height:5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alt=" 167" style="position:absolute;left:316;top:855;width:11;height:3">
                      <v:shape id="shape_0" ID=" 168" coordsize="22,8" path="m0,7l14,0l21,7l0,7e" fillcolor="white" stroked="t" o:allowincell="f" style="position:absolute;left:316;top:855;width:11;height:3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ID=" 169" coordsize="22,8" path="m0,7l14,0l21,7e" stroked="t" o:allowincell="f" style="position:absolute;left:316;top:855;width:11;height:3">
                        <v:stroke color="black" weight="3240" joinstyle="round" endcap="flat"/>
                        <v:fill o:detectmouseclick="t" on="false"/>
                        <w10:wrap type="none"/>
                      </v:shape>
                    </v:group>
                    <v:group id="shape_0" alt=" 170" style="position:absolute;left:316;top:866;width:11;height:3">
                      <v:shape id="shape_0" ID=" 171" coordsize="22,8" path="m0,0l14,7l21,0l0,0e" fillcolor="white" stroked="t" o:allowincell="f" style="position:absolute;left:316;top:866;width:11;height:3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ID=" 172" coordsize="22,8" path="m0,0l14,7l21,0e" stroked="t" o:allowincell="f" style="position:absolute;left:316;top:866;width:11;height:3">
                        <v:stroke color="black" weight="3240" joinstyle="round" endcap="flat"/>
                        <v:fill o:detectmouseclick="t" on="false"/>
                        <w10:wrap type="none"/>
                      </v:shape>
                    </v:group>
                    <v:line id="shape_0" from="320,839" to="323,839" ID=" 17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  <v:line id="shape_0" from="320,878" to="323,878" ID=" 17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  <v:line id="shape_0" from="320,886" to="323,886" ID=" 17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  <v:line id="shape_0" from="324,882" to="327,882" ID=" 17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  <v:line id="shape_0" from="316,882" to="319,882" ID=" 17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  <v:line id="shape_0" from="316,862" to="327,862" ID=" 17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  <v:line id="shape_0" from="316,846" to="327,846" ID=" 17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v:group>
                </v:group>
                <v:group id="shape_0" alt=" 180" style="position:absolute;left:448;top:765;width:123;height:77">
                  <v:shape id="shape_0" ID=" 181" coordsize="219,138" path="m155,0l141,7l134,7l113,14l105,14l84,21l63,34l63,41l49,48l35,48l21,62l21,75l14,82l14,96l0,116l0,130l7,137l105,137l105,130l127,116l141,116l148,110l155,110l169,96l176,96l183,89l197,69l204,75l218,62l218,21l211,7l204,0l155,0e" fillcolor="silver" stroked="t" o:allowincell="f" style="position:absolute;left:448;top:765;width:122;height:77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alt=" 182" style="position:absolute;left:532;top:765;width:35;height:38">
                    <v:shape id="shape_0" ID=" 183" coordsize="64,70" path="m42,0l35,7l35,21l63,14l28,21l21,28l21,69l14,55l7,48l7,28l0,28l0,7l42,0e" fillcolor="silver" stroked="t" o:allowincell="f" style="position:absolute;left:532;top:765;width:34;height:38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ID=" 184" coordsize="64,70" path="m42,0l35,7l35,21l63,14l28,21l21,28l21,69l14,55l7,48l7,28l0,28l0,7e" stroked="t" o:allowincell="f" style="position:absolute;left:532;top:765;width:34;height:38">
                      <v:stroke color="black" weight="3240" joinstyle="round" endcap="flat"/>
                      <v:fill o:detectmouseclick="t" on="false"/>
                      <w10:wrap type="none"/>
                    </v:shape>
                  </v:group>
                  <v:group id="shape_0" alt=" 185" style="position:absolute;left:504;top:773;width:23;height:57">
                    <v:shape id="shape_0" ID=" 186" coordsize="43,104" path="m28,103l28,62l35,69l42,76l35,76l28,62l21,62l21,48l0,34l0,21l21,21l42,34l28,21l0,21l7,0l28,103e" fillcolor="silver" stroked="t" o:allowincell="f" style="position:absolute;left:503;top:773;width:23;height:58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ID=" 187" coordsize="43,104" path="m28,103l28,62l35,69l42,76l35,76l28,62l21,62l21,48l0,34l0,21l21,21l42,34l28,21l0,21l7,0e" stroked="t" o:allowincell="f" style="position:absolute;left:503;top:773;width:23;height:58">
                      <v:stroke color="black" weight="3240" joinstyle="round" endcap="flat"/>
                      <v:fill o:detectmouseclick="t" on="false"/>
                      <w10:wrap type="none"/>
                    </v:shape>
                  </v:group>
                  <v:group id="shape_0" alt=" 188" style="position:absolute;left:456;top:797;width:39;height:42">
                    <v:shape id="shape_0" ID=" 189" coordsize="71,76" path="m70,0l56,7l49,14l56,14l49,27l35,41l21,48l21,41l21,41l7,34l21,34l21,41l14,48l14,61l14,68l7,75l0,75l70,0e" fillcolor="silver" stroked="t" o:allowincell="f" style="position:absolute;left:456;top:797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ID=" 190" coordsize="71,76" path="m70,0l56,7l49,14l56,14l49,27l35,41l21,48l21,41l21,41l7,34l21,34l21,41l14,48l14,61l14,68l7,75l0,75e" stroked="t" o:allowincell="f" style="position:absolute;left:456;top:797;width:38;height:41">
                      <v:stroke color="black" weight="3240" joinstyle="round" endcap="flat"/>
                      <v:fill o:detectmouseclick="t" on="false"/>
                      <w10:wrap type="none"/>
                    </v:shape>
                  </v:group>
                  <v:group id="shape_0" alt=" 191" style="position:absolute;left:484;top:801;width:23;height:38">
                    <v:shape id="shape_0" ID=" 192" coordsize="43,70" path="m35,0l42,7l42,21l35,28l28,28l21,35l21,41l14,48l0,55l14,48l14,62l7,69l35,0e" fillcolor="silver" stroked="t" o:allowincell="f" style="position:absolute;left:484;top:801;width:22;height:38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ID=" 193" coordsize="43,70" path="m35,0l42,7l42,21l35,28l28,28l21,35l21,41l14,48l0,55l14,48l14,62l7,69e" stroked="t" o:allowincell="f" style="position:absolute;left:484;top:801;width:22;height:38">
                      <v:stroke color="black" weight="3240" joinstyle="round" endcap="flat"/>
                      <v:fill o:detectmouseclick="t" on="false"/>
                      <w10:wrap type="none"/>
                    </v:shape>
                  </v:group>
                  <v:line id="shape_0" from="484,793" to="491,796" ID=" 194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492,785" to="495,785" ID=" 195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group id="shape_0" alt=" 196" style="position:absolute;left:536;top:808;width:8;height:7">
                    <v:shape id="shape_0" ID=" 197" coordsize="15,15" path="m0,14l14,0l0,14e" fillcolor="silver" stroked="t" o:allowincell="f" style="position:absolute;left:536;top:808;width:7;height: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6,808" to="543,815" ID=" 19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v:group>
                  <v:shape id="shape_0" ID=" 199" coordsize="22,63" path="m0,62l0,41l0,28l7,21l14,14l14,7l21,0e" stroked="t" o:allowincell="f" style="position:absolute;left:480;top:808;width:11;height:34">
                    <v:stroke color="black" weight="3240" joinstyle="round" endcap="flat"/>
                    <v:fill o:detectmouseclick="t" on="false"/>
                    <w10:wrap type="none"/>
                  </v:shape>
                  <v:shape id="shape_0" ID=" 200" coordsize="36,28" path="m14,0l0,27l35,27l35,0l14,0e" fillcolor="black" stroked="t" o:allowincell="f" style="position:absolute;left:484;top:828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alt=" 201" style="position:absolute;left:444;top:758;width:123;height:80">
                  <v:group id="shape_0" alt=" 202" style="position:absolute;left:444;top:758;width:123;height:80">
                    <v:shape id="shape_0" ID=" 203" coordsize="219,144" path="m0,136l0,129l0,123l7,123l7,109l14,109l14,95l21,95l21,89l21,75l28,75l21,61l35,61l35,54l42,54l49,48l56,48l70,48l70,34l70,27l77,27l84,20l84,20l98,20l113,14l134,14l134,7l148,7l155,0l204,0l204,7l218,14l218,20l218,68l211,68l211,75l190,75l190,82l183,89l176,89l176,102l162,102l155,109l148,109l141,116l127,116l120,123l113,136l105,129l105,143l7,143l0,136e" fillcolor="silver" stroked="t" o:allowincell="f" style="position:absolute;left:443;top:758;width:123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ID=" 204" coordsize="219,144" path="m0,136l0,129l0,123l7,123l7,109l14,109l14,95l21,95l21,89l21,75l28,75l21,61l35,61l35,54l42,54l49,48l56,48l70,48l70,34l70,27l77,27l84,20l84,20l98,20l113,14l134,14l134,7l148,7l155,0l204,0l204,7l218,14l218,20l218,68l211,68l211,75l190,75l190,82l183,89l176,89l176,102l162,102l155,109l148,109l141,116l127,116l120,123l113,136l105,129l105,143l7,143e" stroked="t" o:allowincell="f" style="position:absolute;left:443;top:758;width:123;height:80">
                      <v:stroke color="black" weight="3240" joinstyle="round" endcap="flat"/>
                      <v:fill o:detectmouseclick="t" on="false"/>
                      <w10:wrap type="none"/>
                    </v:shape>
                  </v:group>
                  <v:group id="shape_0" alt=" 205" style="position:absolute;left:499;top:769;width:23;height:53">
                    <v:shape id="shape_0" ID=" 206" coordsize="43,96" path="m7,0l0,20l7,41l21,48l21,48l28,54l28,61l35,68l42,75l28,68l28,75l28,95l7,0e" fillcolor="silver" stroked="t" o:allowincell="f" style="position:absolute;left:499;top:769;width:23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ID=" 207" coordsize="43,96" path="m7,0l0,20l7,41l21,48l21,48l28,54l28,61l35,68l42,75l28,68l28,75l28,95e" stroked="t" o:allowincell="f" style="position:absolute;left:499;top:769;width:23;height:53">
                      <v:stroke color="black" weight="3240" joinstyle="round" endcap="flat"/>
                      <v:fill o:detectmouseclick="t" on="false"/>
                      <w10:wrap type="none"/>
                    </v:shape>
                  </v:group>
                  <v:group id="shape_0" alt=" 208" style="position:absolute;left:451;top:789;width:39;height:45">
                    <v:shape id="shape_0" ID=" 209" coordsize="71,83" path="m70,0l63,7l56,7l49,14l42,14l56,21l56,27l49,34l35,41l28,48l21,48l14,34l21,48l14,55l14,62l14,68l0,82l70,0e" fillcolor="silver" stroked="t" o:allowincell="f" style="position:absolute;left:451;top:789;width:39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ID=" 210" coordsize="71,83" path="m70,0l63,7l56,7l49,14l42,14l56,21l56,27l49,34l35,41l28,48l21,48l14,34l21,48l14,55l14,62l14,68l0,82e" stroked="t" o:allowincell="f" style="position:absolute;left:451;top:789;width:39;height:45">
                      <v:stroke color="black" weight="3240" joinstyle="round" endcap="flat"/>
                      <v:fill o:detectmouseclick="t" on="false"/>
                      <w10:wrap type="none"/>
                    </v:shape>
                  </v:group>
                  <v:group id="shape_0" alt=" 211" style="position:absolute;left:527;top:762;width:35;height:49">
                    <v:shape id="shape_0" ID=" 212" coordsize="64,90" path="m42,0l35,7l42,21l49,14l63,7l35,21l35,14l28,21l21,21l21,34l28,55l21,68l14,62l7,55l7,48l7,41l7,21l0,21l0,7l7,34l14,48l21,75l7,89l14,89l28,82l42,0e" fillcolor="silver" stroked="t" o:allowincell="f" style="position:absolute;left:527;top:762;width:35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ID=" 213" coordsize="64,90" path="m42,0l35,7l42,21l49,14l63,7l35,21l35,14l28,21l21,21l21,34l28,55l21,68l14,62l7,55l7,48l7,41l7,21l0,21l0,7l7,34l14,48l21,75l7,89l14,89l28,82e" stroked="t" o:allowincell="f" style="position:absolute;left:527;top:762;width:35;height:49">
                      <v:stroke color="black" weight="3240" joinstyle="round" endcap="flat"/>
                      <v:fill o:detectmouseclick="t" on="false"/>
                      <w10:wrap type="none"/>
                    </v:shape>
                  </v:group>
                  <v:group id="shape_0" alt=" 214" style="position:absolute;left:503;top:781;width:15;height:3">
                    <v:shape id="shape_0" ID=" 215" coordsize="29,8" path="m0,0l21,0l21,7l28,7l0,0e" fillcolor="silver" stroked="t" o:allowincell="f" style="position:absolute;left:503;top:781;width:15;height: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ID=" 216" coordsize="29,8" path="m0,0l21,0l21,7l28,7e" stroked="t" o:allowincell="f" style="position:absolute;left:503;top:781;width:15;height:3">
                      <v:stroke color="black" weight="3240" joinstyle="round" endcap="flat"/>
                      <v:fill o:detectmouseclick="t" on="false"/>
                      <w10:wrap type="none"/>
                    </v:shape>
                  </v:group>
                  <v:shape id="shape_0" ID=" 217" coordsize="29,21" path="m0,7l14,7l21,0l28,0l28,20l0,20l0,20l0,7e" fillcolor="silver" stroked="t" o:allowincell="f" style="position:absolute;left:483;top:824;width:15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alt=" 218" style="position:absolute;left:471;top:793;width:31;height:42">
                    <v:shape id="shape_0" ID=" 219" coordsize="57,76" path="m42,0l56,14l56,20l49,34l42,27l35,34l35,41l28,48l28,61l21,48l14,61l7,75l0,61l0,55l14,55l14,48l28,34l28,20l42,0e" fillcolor="silver" stroked="t" o:allowincell="f" style="position:absolute;left:471;top:793;width:31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ID=" 220" coordsize="57,76" path="m42,0l56,14l56,20l49,34l42,27l35,34l35,41l28,48l28,61l21,48l14,61l7,75l0,61l0,55l14,55l14,48l28,34l28,20e" stroked="t" o:allowincell="f" style="position:absolute;left:471;top:793;width:31;height:41">
                      <v:stroke color="black" weight="3240" joinstyle="round" endcap="flat"/>
                      <v:fill o:detectmouseclick="t" on="false"/>
                      <w10:wrap type="none"/>
                    </v:shape>
                  </v:group>
                  <v:group id="shape_0" alt=" 221" style="position:absolute;left:487;top:777;width:7;height:3">
                    <v:shape id="shape_0" ID=" 222" coordsize="15,8" path="m0,0l0,7l14,7l0,0e" fillcolor="silver" stroked="t" o:allowincell="f" style="position:absolute;left:487;top:777;width:7;height: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ID=" 223" coordsize="15,8" path="m0,0l0,7l14,7e" stroked="t" o:allowincell="f" style="position:absolute;left:487;top:777;width:7;height:3">
                      <v:stroke color="black" weight="3240" joinstyle="round" endcap="flat"/>
                      <v:fill o:detectmouseclick="t" on="false"/>
                      <w10:wrap type="none"/>
                    </v:shape>
                  </v:group>
                </v:group>
              </v:group>
              <v:shape id="shape_0" ID=" 227" coordsize="410,275" path="m56,267l71,267l120,267l127,260l141,260l155,253l155,253l169,260l219,274l275,274l282,260l289,267l303,260l324,260l331,253l346,253l360,246l388,246l395,246l409,246l78,0l0,41l28,76l42,103l49,130l56,157l56,267e" fillcolor="yellow" stroked="t" o:allowincell="f" style="position:absolute;left:391;top:583;width:231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alt=" 228" style="position:absolute;left:-83;top:439;width:806;height:189">
                <v:shape id="shape_0" ID=" 229" coordsize="523,269" path="m0,234l480,0l508,137c515,172,522,206,501,227c480,247,409,261,381,268c353,268,332,254,332,247l374,234l374,199l324,247l374,199l374,165l353,131l346,62l0,234e" fillcolor="#00ccff" stroked="t" o:allowincell="f" style="position:absolute;left:392;top:475;width:291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alt=" 230" style="position:absolute;left:-41;top:478;width:289;height:151">
                  <v:shape id="shape_0" ID=" 231" coordsize="522,269" path="m521,234l49,0l14,144c14,179,0,213,21,234l147,268l197,254l147,234l147,206l197,247l147,199l154,172l168,137l175,69e" stroked="t" o:allowincell="f" style="position:absolute;left:-41;top:478;width:289;height:151">
                    <v:stroke color="black" weight="3240" joinstyle="round" endcap="flat"/>
                    <v:fill o:detectmouseclick="t" on="false"/>
                    <w10:wrap type="none"/>
                  </v:shape>
                  <v:shape id="shape_0" ID=" 232" coordsize="522,269" path="m521,234l49,0l14,144c14,179,0,213,21,234l147,268l197,254l147,234l147,206l197,247l147,199l154,172l168,137l175,69e" stroked="t" o:allowincell="f" style="position:absolute;left:-41;top:478;width:289;height:151">
                    <v:stroke color="black" weight="3240" joinstyle="round" endcap="flat"/>
                    <v:fill o:detectmouseclick="t" on="false"/>
                    <w10:wrap type="none"/>
                  </v:shape>
                </v:group>
                <v:shape id="shape_0" ID=" 233" coordsize="100,63" path="m21,62l35,62l99,0l0,14l0,34l21,62e" fillcolor="white" stroked="t" o:allowincell="f" style="position:absolute;left:668;top:439;width:55;height:35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ID=" 234" fillcolor="white" stroked="t" o:allowincell="f" style="position:absolute;left:664;top:467;width:11;height:11;mso-wrap-style:none;v-text-anchor:middle">
                  <v:fill o:detectmouseclick="t" type="solid" color2="black"/>
                  <v:stroke color="black" weight="3240" joinstyle="round" endcap="flat"/>
                  <w10:wrap type="none"/>
                </v:oval>
                <v:oval id="shape_0" ID=" 235" fillcolor="white" stroked="t" o:allowincell="f" style="position:absolute;left:-35;top:471;width:11;height:11;mso-wrap-style:none;v-text-anchor:middle">
                  <v:fill o:detectmouseclick="t" type="solid" color2="black"/>
                  <v:stroke color="black" weight="3240" joinstyle="round" endcap="flat"/>
                  <w10:wrap type="none"/>
                </v:oval>
                <v:shape id="shape_0" ID=" 236" coordsize="100,63" path="m78,62l64,62l0,0l99,21l99,34l78,62e" fillcolor="white" stroked="t" o:allowincell="f" style="position:absolute;left:-83;top:447;width:55;height:3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ID=" 237" coordsize="121,172" path="m42,41l35,34l28,27l35,21l49,21l49,14l63,14l77,21l70,34l70,48l77,34l77,21l63,14l63,7l84,0l98,21l98,41l91,55l84,62l84,68l91,75l98,89l105,103l105,150l120,150l120,137l120,150l105,157l98,130l84,144l91,144l91,157l84,157l70,171l56,171l49,164l56,157l63,157l77,144l70,144l70,130l49,150l42,150l35,157l28,150l21,144l28,137l42,137l56,123l63,123l63,109l70,116l63,109l49,96l56,89l42,89l35,103l28,103l14,109l7,103l7,96l14,89l28,82l35,75l21,68l14,68l14,62l7,62l0,55l0,55l14,55l21,55l42,55l49,55l42,48l42,41e" fillcolor="#ffcc00" stroked="t" o:allowincell="f" style="position:absolute;left:604;top:510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alt=" 238" style="position:absolute;left:-29;top:517;width:58;height:81">
                  <v:shape id="shape_0" ID=" 239" coordsize="84,104" path="m35,0l21,14l14,27l7,34l7,48l0,55l0,76l7,82l7,89l21,96l35,96l41,103l55,103l69,89l76,82l83,69l83,48l76,27l69,14l55,0l35,0e" fillcolor="#ffcc00" stroked="t" o:allowincell="f" style="position:absolute;left:-22;top:540;width:47;height:5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alt=" 240" style="position:absolute;left:-9;top:540;width:14;height:57">
                    <v:shape id="shape_0" ID=" 241" coordsize="28,104" path="m20,0l20,7l27,7l20,21l27,21l20,27l27,34l20,41l27,41l20,55l20,62l14,69l0,82l0,89l20,103l27,89l27,76l20,62l20,0e" fillcolor="black" stroked="t" o:allowincell="f" style="position:absolute;left:-9;top:540;width:14;height:58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ID=" 242" coordsize="28,104" path="m20,0l20,7l27,7l20,21l27,21l20,27l27,34l20,41l27,41l20,55l20,62l14,69l0,82l0,89l20,103l27,89l27,76l20,62e" stroked="t" o:allowincell="f" style="position:absolute;left:-9;top:540;width:14;height:58">
                      <v:stroke color="black" weight="3240" joinstyle="round" endcap="flat"/>
                      <v:fill o:detectmouseclick="t" on="false"/>
                      <w10:wrap type="none"/>
                    </v:shape>
                  </v:group>
                  <v:shape id="shape_0" ID=" 243" coordsize="42,35" path="m27,0l14,0l0,14l0,27l14,34l34,34l41,20l41,14l27,0e" fillcolor="#ffcc00" stroked="t" o:allowincell="f" style="position:absolute;left:-10;top:521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ID=" 244" coordsize="22,15" path="m0,14l7,0l7,7l21,14e" stroked="t" o:allowincell="f" style="position:absolute;left:-22;top:540;width:11;height:7">
                    <v:stroke color="black" weight="3240" joinstyle="round" endcap="flat"/>
                    <v:fill o:detectmouseclick="t" on="false"/>
                    <w10:wrap type="none"/>
                  </v:shape>
                  <v:shape id="shape_0" ID=" 245" coordsize="16,15" path="m0,14l0,7l8,0l15,7e" stroked="t" o:allowincell="f" style="position:absolute;left:-26;top:556;width:7;height:7">
                    <v:stroke color="black" weight="3240" joinstyle="round" endcap="flat"/>
                    <v:fill o:detectmouseclick="t" on="false"/>
                    <w10:wrap type="none"/>
                  </v:shape>
                  <v:shape id="shape_0" ID=" 246" coordsize="22,15" path="m0,14l7,0l14,0l21,7e" stroked="t" o:allowincell="f" style="position:absolute;left:17;top:544;width:11;height:7">
                    <v:stroke color="black" weight="3240" joinstyle="round" endcap="flat"/>
                    <v:fill o:detectmouseclick="t" on="false"/>
                    <w10:wrap type="none"/>
                  </v:shape>
                  <v:shape id="shape_0" ID=" 247" coordsize="8,22" path="m0,0l7,7l7,14l7,21e" stroked="t" o:allowincell="f" style="position:absolute;left:26;top:564;width:3;height:10">
                    <v:stroke color="black" weight="3240" joinstyle="round" endcap="flat"/>
                    <v:fill o:detectmouseclick="t" on="false"/>
                    <w10:wrap type="none"/>
                  </v:shape>
                  <v:shape id="shape_0" ID=" 248" coordsize="8,22" path="m0,0l0,7l7,14l7,21e" stroked="t" o:allowincell="f" style="position:absolute;left:22;top:587;width:3;height:11">
                    <v:stroke color="black" weight="3240" joinstyle="round" endcap="flat"/>
                    <v:fill o:detectmouseclick="t" on="false"/>
                    <w10:wrap type="none"/>
                  </v:shape>
                  <v:shape id="shape_0" ID=" 249" coordsize="16,22" path="m15,0l15,7l7,14l0,21e" stroked="t" o:allowincell="f" style="position:absolute;left:-29;top:579;width:7;height:11">
                    <v:stroke color="black" weight="3240" joinstyle="round" endcap="flat"/>
                    <v:fill o:detectmouseclick="t" on="false"/>
                    <w10:wrap type="none"/>
                  </v:shape>
                  <v:shape id="shape_0" ID=" 250" coordsize="15,15" path="m14,14l0,7l0,0e" stroked="t" o:allowincell="f" style="position:absolute;left:-14;top:517;width:7;height:7">
                    <v:stroke color="black" weight="3240" joinstyle="round" endcap="flat"/>
                    <v:fill o:detectmouseclick="t" on="false"/>
                    <w10:wrap type="none"/>
                  </v:shape>
                  <v:shape id="shape_0" ID=" 251" coordsize="8,15" path="m0,14l7,14l7,0e" stroked="t" o:allowincell="f" style="position:absolute;left:13;top:521;width:3;height:7">
                    <v:stroke color="black" weight="3240" joinstyle="round" endcap="flat"/>
                    <v:fill o:detectmouseclick="t" on="false"/>
                    <w10:wrap type="none"/>
                  </v:shape>
                  <v:shape id="shape_0" ID=" 252" coordsize="15,15" path="m0,14l14,14l14,0e" stroked="t" o:allowincell="f" style="position:absolute;left:-14;top:560;width:7;height:6">
                    <v:stroke color="black" weight="3240" joinstyle="round" endcap="flat"/>
                    <v:fill o:detectmouseclick="t" on="false"/>
                    <w10:wrap type="none"/>
                  </v:shape>
                  <v:shape id="shape_0" ID=" 253" coordsize="8,8" path="m0,7l7,7l7,0e" stroked="t" o:allowincell="f" style="position:absolute;left:9;top:564;width:3;height:2">
                    <v:stroke color="black" weight="3240" joinstyle="round" endcap="flat"/>
                    <v:fill o:detectmouseclick="t" on="false"/>
                    <w10:wrap type="none"/>
                  </v:shape>
                  <v:shape id="shape_0" ID=" 254" coordsize="8,15" path="m0,14l7,14l7,0e" stroked="t" o:allowincell="f" style="position:absolute;left:9;top:579;width:3;height:7">
                    <v:stroke color="black" weight="3240" joinstyle="round" endcap="flat"/>
                    <v:fill o:detectmouseclick="t" on="false"/>
                    <w10:wrap type="none"/>
                  </v:shape>
                  <v:shape id="shape_0" ID=" 255" coordsize="8,8" path="m0,7l7,7l7,0e" stroked="t" o:allowincell="f" style="position:absolute;left:-14;top:575;width:3;height:3">
                    <v:stroke color="black" weight="3240" joinstyle="round" endcap="flat"/>
                    <v:fill o:detectmouseclick="t" on="false"/>
                    <w10:wrap type="none"/>
                  </v:shape>
                  <v:line id="shape_0" from="1,525" to="4,525" ID=" 260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</v:group>
                <v:shape id="shape_0" ID=" 261" coordsize="403,186" path="m0,151l71,185l92,164l120,151c127,144,148,137,155,130c169,130,176,130,183,130c197,130,212,130,219,130c233,130,240,130,254,137c261,137,275,144,289,151l324,171l402,137l205,0l0,151e" fillcolor="white" stroked="t" o:allowincell="f" style="position:absolute;left:208;top:505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alt=" 262" style="position:absolute;left:56;top:909;width:530;height:236">
                <v:group id="shape_0" alt=" 263" style="position:absolute;left:56;top:909;width:530;height:236">
                  <v:shape id="shape_0" ID=" 264" coordsize="205,309" path="m28,7l56,0l84,0l98,0l120,7l106,14l84,27l77,41l77,62l98,82l120,103l141,123l148,144l162,157l162,171l162,185l169,205l176,233l190,260l204,281l204,287l197,294l176,287l162,287l148,274l141,274l134,287l120,301l98,308l98,287l106,260l120,240l120,226l120,212l113,199l98,178l77,157l49,130l28,109l14,82l7,62l0,48l7,27l28,7e" fillcolor="red" stroked="t" o:allowincell="f" style="position:absolute;left:56;top:972;width:114;height:173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ID=" 265" coordsize="205,316" path="m176,14l155,0l127,0l113,7l84,14l98,21l120,34l127,48l127,68l106,89l84,109l70,130l56,150l49,164l42,178l42,191l35,212l28,240l21,260l0,281l0,294l7,301l28,294l42,294l56,274l63,281l77,294l91,308l106,315l106,294l98,267l91,247l84,233l91,219l91,206l113,185l134,164l162,130l176,109l190,89l197,68l204,55l197,34l176,14e" fillcolor="red" stroked="t" o:allowincell="f" style="position:absolute;left:471;top:968;width:115;height:177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ID=" 266" coordsize="783,200" path="m42,117l7,137l0,151l0,172l28,199l77,192l120,178l176,165l218,131l261,103l296,82l324,68l366,68l416,68l465,68l493,89l528,103l557,124l585,144l620,158l655,178l705,192l754,199l782,172l782,151l775,137l747,117l676,89l641,75l606,62l557,34l514,14l451,0l395,0l345,0l303,7l261,14l225,34l197,55l155,75l113,96l42,117e" fillcolor="red" stroked="t" o:allowincell="f" style="position:absolute;left:99;top:909;width:443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alt=" 267" style="position:absolute;left:156;top:917;width:342;height:81">
                  <v:group id="shape_0" alt=" 268" style="position:absolute;left:156;top:964;width:43;height:34">
                    <v:shape id="shape_0" ID=" 269" coordsize="36,49" path="m35,34c28,41,14,41,7,48l7,48c14,34,14,27,21,27c21,21,21,21,21,14c14,14,14,14,14,14l7,14c0,14,0,14,0,21l0,21c0,14,0,14,0,7l7,7c14,0,14,0,14,0c21,0,21,0,21,7c28,7,28,7,28,7l28,14c28,21,21,27,14,34c21,34,21,34,28,34c28,34,28,27,35,27l35,27l35,27l35,27l35,34e" fillcolor="#ffcc00" stroked="t" o:allowincell="f" style="position:absolute;left:155;top:972;width:19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ID=" 270" coordsize="36,42" path="m0,34c7,21,7,14,14,0l21,0c21,7,28,14,28,21l35,21l35,27l28,27c28,34,35,34,35,34c28,41,28,41,21,41c21,34,21,34,21,34c14,34,7,34,0,41c0,34,0,34,0,34xm0,34c7,27,14,27,14,27c14,21,14,14,14,14c7,21,7,27,0,34xe" fillcolor="#ffcc00" stroked="t" o:allowincell="f" style="position:absolute;left:180;top:964;width:19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alt=" 271" style="position:absolute;left:204;top:945;width:44;height:30">
                    <v:shape id="shape_0" ID=" 272" coordsize="44,49" path="m22,0c29,7,36,21,36,27c43,27,43,27,43,27l43,27l43,27l43,27c43,34,36,34,36,41c29,41,29,34,29,34c29,41,29,41,29,41l22,41c22,48,14,48,14,48c7,41,7,41,7,41c0,34,0,34,0,34c0,27,0,27,7,27c7,21,7,21,14,21l14,21l22,21c22,14,22,14,14,14c14,7,14,7,14,7l14,7l7,7l7,7c14,7,22,0,22,0xm22,21l14,21l14,21l14,27l14,34l22,41l22,41l29,41l29,34c29,27,22,27,22,21xe" fillcolor="#ffcc00" stroked="t" o:allowincell="f" style="position:absolute;left:204;top:948;width:23;height:27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ID=" 273" coordsize="36,35" path="m28,7c21,14,14,14,14,20l21,27l28,20l28,20l28,14l35,14c35,20,28,20,28,20c28,27,28,27,21,27c21,34,14,34,7,34c7,27,7,27,0,27c0,20,0,20,0,14c0,7,7,7,7,7c14,0,14,0,21,0c21,7,28,7,28,7xm21,14c21,7,14,7,14,7l14,7l14,7c7,7,7,7,7,7c7,14,7,14,7,14l7,20c14,14,14,14,21,14xe" fillcolor="#ffcc00" stroked="t" o:allowincell="f" style="position:absolute;left:228;top:945;width:19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alt=" 274" style="position:absolute;left:255;top:917;width:91;height:26">
                    <v:shape id="shape_0" ID=" 275" coordsize="29,42" path="m7,0l7,0c14,0,21,0,28,0l28,0l28,0l28,0l21,0l21,7c28,14,28,21,28,27l28,34c28,34,21,34,21,41l14,41c7,41,7,41,0,41c0,34,0,34,0,34l0,27l7,27l7,27l7,34l7,34l7,34l7,34l7,41l14,41l14,34l14,34l14,27c14,21,14,14,14,7l14,7c14,0,14,0,7,0e" fillcolor="#ffcc00" stroked="t" o:allowincell="f" style="position:absolute;left:255;top:921;width:15;height:23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ID=" 276" coordsize="36,28" path="m28,0c28,7,28,14,35,20l35,27l35,27l35,27c28,27,28,27,21,27l21,27l21,27c14,27,14,27,14,27l7,27l7,27l7,20c0,14,0,14,0,7l0,7l0,7l0,7c0,7,7,0,14,0c14,7,14,14,14,20l14,27l14,27l14,27c21,27,21,27,21,27l21,20c21,20,21,14,21,7l21,7c21,7,21,0,14,0l14,0c21,0,28,0,28,0e" fillcolor="#ffcc00" stroked="t" o:allowincell="f" style="position:absolute;left:276;top:925;width:19;height:15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ID=" 277" coordsize="22,42" path="m14,0c14,14,14,21,14,34l21,34c21,41,21,41,21,41l21,41c14,41,7,41,7,41l7,41l7,41l7,34c7,27,7,14,7,7l7,7c0,0,0,0,0,0l0,0c7,0,7,0,14,0e" fillcolor="#ffcc00" stroked="t" o:allowincell="f" style="position:absolute;left:295;top:917;width:11;height:23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ID=" 278" coordsize="36,42" path="m14,0c14,7,14,7,14,14l21,14c21,7,21,7,21,7c28,7,28,7,28,7c28,14,28,14,35,14l35,21l35,27c35,34,35,34,35,34l35,34l35,34c35,34,28,34,21,34l21,34l21,34c28,34,28,34,28,34c21,27,21,21,21,21c21,14,21,14,21,14l21,14l21,14l14,14l14,21c14,21,14,27,14,34l14,34l21,34l21,34c14,41,7,41,7,41l7,41c7,34,7,34,7,34l7,34c7,21,7,14,7,7l0,0l0,0l0,0c7,0,7,0,14,0e" fillcolor="#ffcc00" stroked="t" o:allowincell="f" style="position:absolute;left:307;top:917;width:19;height:23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ID=" 279" coordsize="29,28" path="m14,0l21,0c21,0,28,0,28,7l28,14l28,20c21,27,21,27,14,27l7,27c0,20,0,20,0,14l0,7c7,0,7,0,14,0xm14,0l7,0c7,7,7,7,7,7l7,14c7,20,7,20,14,20l14,27l14,27l21,27l21,20l21,14c21,7,21,7,21,7c14,0,14,0,14,0xe" fillcolor="#ffcc00" stroked="t" o:allowincell="f" style="position:absolute;left:331;top:921;width:15;height:15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alt=" 280" style="position:absolute;left:367;top:921;width:39;height:31">
                    <v:shape id="shape_0" ID=" 281" coordsize="43,42" path="m42,7c42,14,35,27,28,34l28,41l28,41l28,41l28,41c28,41,21,41,14,34l21,34c14,34,14,34,14,34c7,34,7,34,7,34c0,34,0,27,0,27c0,21,0,21,0,14l7,7l14,7l21,7l21,14c28,14,28,14,28,14l28,7c35,7,35,7,35,7l28,7c28,0,28,0,28,0l28,0c35,0,42,7,42,7xm28,21c28,14,21,14,21,14l21,14c14,14,14,14,14,14l14,21c7,21,7,27,7,27l7,27l14,34l21,34c21,27,21,21,28,21xe" fillcolor="#ffcc00" stroked="t" o:allowincell="f" style="position:absolute;left:367;top:921;width:23;height:23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ID=" 282" coordsize="36,29" path="m35,21c28,14,21,14,14,14l14,21c14,21,21,21,21,28l21,28c28,28,28,28,28,28l28,28l21,28l14,28c7,21,7,21,7,14c0,14,7,14,7,7c7,0,7,0,14,0c21,0,21,0,28,0l35,7c35,14,35,14,35,21xm28,14l28,7l28,7l28,0c21,0,21,0,21,0c21,7,21,7,14,7l14,7c21,14,21,14,28,14xe" fillcolor="#ffcc00" stroked="t" o:allowincell="f" style="position:absolute;left:389;top:937;width:16;height:15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alt=" 283" style="position:absolute;left:415;top:948;width:83;height:49">
                    <v:shape id="shape_0" ID=" 284" coordsize="36,42" path="m35,0c28,14,21,21,21,27c14,34,14,34,14,34l14,34c21,34,21,34,21,41l21,41l21,41c14,34,7,34,0,27l0,27l0,27l0,27c7,27,7,27,7,27l7,27c14,21,14,14,14,7c21,7,21,7,21,7c21,0,21,0,14,0l14,0l14,0l14,0c14,0,21,0,28,0l35,0e" fillcolor="#ffcc00" stroked="t" o:allowincell="f" style="position:absolute;left:415;top:948;width:19;height:23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ID=" 285" coordsize="43,42" path="m28,21c28,27,28,27,28,27c28,34,28,34,28,34c28,41,28,41,21,41c21,41,14,41,7,34c7,34,0,34,0,27l0,21l0,21c7,21,7,21,14,21c7,14,7,14,7,7l7,7c7,0,14,0,14,0c21,0,21,0,28,0c35,7,35,7,35,14c35,14,42,14,35,21l35,21l28,21xm21,21c28,21,28,21,28,14l28,14l28,7l28,7l21,7l21,7l21,14l21,21xm14,21l14,21l7,21l7,27l7,27c7,34,7,34,7,34l7,34c14,34,14,34,14,34l21,34c21,34,21,27,14,21xe" fillcolor="#ffcc00" stroked="t" o:allowincell="f" style="position:absolute;left:435;top:956;width:20;height:23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ID=" 286" coordsize="43,35" path="m0,27l0,27c7,27,7,27,14,27l21,27c21,27,28,27,28,20l21,20l21,20c14,20,14,14,14,14l14,7c14,0,14,0,21,0l28,0l35,0c35,0,42,0,42,7l42,14l42,20c42,27,35,27,35,27c28,34,28,34,21,34c14,34,7,27,0,27xm28,20c28,20,35,20,35,14l35,7l35,0l35,0c28,0,28,0,28,0l28,7c21,7,21,14,21,14c21,20,21,20,28,20xe" fillcolor="#ffcc00" stroked="t" o:allowincell="f" style="position:absolute;left:451;top:968;width:23;height:19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ID=" 287" coordsize="43,35" path="m42,7l42,7l35,0c28,0,28,7,21,7l14,7c21,7,21,7,21,7c21,7,21,14,28,14l35,20l35,27c28,27,28,34,28,34l21,34c14,34,14,34,14,34c7,27,7,27,7,27c0,20,0,20,0,20c0,14,0,14,0,14c7,7,7,7,14,0c14,0,21,0,28,0c35,0,35,0,42,7xm14,14l14,14c14,20,14,20,7,20c7,27,7,27,14,27l14,27c14,34,14,34,14,27c21,27,21,27,21,27c21,20,21,20,21,14l21,14l14,14xe" fillcolor="#ffcc00" stroked="t" o:allowincell="f" style="position:absolute;left:475;top:980;width:23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alt=" 288" style="position:absolute;left:183;top:1006;width:275;height:46">
                  <v:shape id="shape_0" ID=" 289" coordsize="64,49" path="m56,21l49,21l35,48l28,48l49,21l35,14l0,27l0,27l35,14l28,14l28,7l35,14l63,0l63,0l49,21l56,21xm49,14l56,0c56,7,49,7,35,14l49,14xe" fillcolor="black" stroked="t" o:allowincell="f" style="position:absolute;left:183;top:1010;width:35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ID=" 290" coordsize="43,56" path="m35,41c35,41,28,48,21,48c14,48,14,48,7,48l7,55l0,48l7,48l0,48l0,48c7,48,7,48,7,48l21,28c14,28,14,28,14,28l14,28l21,28l35,0l35,0l21,28l28,28c35,28,42,34,35,34l35,41xm35,41c35,34,35,34,35,34c35,34,35,28,28,28l21,28l7,48c14,48,14,48,21,48c28,48,28,41,35,41xe" fillcolor="black" stroked="t" o:allowincell="f" style="position:absolute;left:207;top:1010;width:2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ID=" 291" coordsize="57,56" path="m56,0l42,34c42,41,35,48,35,48c28,55,21,55,14,55l7,48c0,41,0,41,0,34l0,34l14,0l14,0l0,34l0,34c0,41,0,41,7,48l14,48c21,48,28,48,35,48c35,48,42,41,42,34l56,0e" fillcolor="black" stroked="t" o:allowincell="f" style="position:absolute;left:239;top:1018;width:31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ID=" 292" coordsize="22,28" path="m21,0c14,0,7,7,7,7l0,27l0,27l7,7c7,0,14,0,21,0e" fillcolor="black" stroked="t" o:allowincell="f" style="position:absolute;left:271;top:1034;width:11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ID=" 293" coordsize="36,63" path="m35,41c35,48,28,48,21,55c14,55,14,55,7,55l7,62l7,62l7,55l0,55l7,55l7,55l14,34l14,34l14,28l14,28l21,0l28,0l14,28c21,28,21,28,28,28c35,28,35,34,35,34l35,41xm35,41l35,34l28,28c21,28,21,28,14,34l7,55c14,55,14,55,21,48c28,48,28,41,35,41xe" fillcolor="black" stroked="t" o:allowincell="f" style="position:absolute;left:279;top:1018;width:19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ID=" 294" coordsize="36,35" path="m35,7l7,20l7,20c7,27,7,27,7,27l14,34c21,34,28,27,28,27l28,27c28,34,21,34,14,34c14,34,7,34,7,27c0,27,0,27,0,20c0,14,7,14,7,7c14,7,21,0,28,0c28,0,35,0,35,7xm35,7c28,7,28,7,28,7c21,7,21,7,14,7c7,7,7,14,7,14l35,7xe" fillcolor="black" stroked="t" o:allowincell="f" style="position:absolute;left:299;top:1034;width:19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ID=" 295" coordsize="50,56" path="m49,28c49,34,49,41,42,48c35,48,28,55,28,55c21,55,21,55,21,55c14,55,7,48,7,41c0,41,0,34,0,28c0,21,0,14,7,7c14,0,21,0,28,0c35,0,42,0,42,0l42,0c42,0,35,0,28,0c21,0,14,0,7,7c0,14,0,21,0,28c0,34,0,41,7,41c7,48,14,48,21,48c21,55,21,55,28,55c28,48,35,48,42,48c42,41,49,34,49,28e" fillcolor="black" stroked="t" o:allowincell="f" style="position:absolute;left:331;top:1022;width:27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ID=" 296" coordsize="36,28" path="m14,27l7,27c0,27,0,20,0,20l0,20c0,14,0,7,7,7c14,0,14,0,21,0c28,0,28,0,28,0c35,0,35,7,35,7c35,14,35,20,28,20c28,27,21,27,14,27xm35,7l28,0l21,0c21,0,14,0,7,7c7,7,0,14,7,20l7,20l7,27l14,27c21,27,28,27,28,20c35,20,35,14,35,7xe" fillcolor="black" stroked="t" o:allowincell="f" style="position:absolute;left:363;top:1034;width:19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ID=" 297" coordsize="22,35" path="m21,7l21,34l21,34l21,7l21,7l21,7c21,7,14,0,14,7l7,7l0,34l0,34l7,14l0,14l7,7l7,0l7,0l7,7l14,0l21,0c21,7,21,7,21,7e" fillcolor="black" stroked="t" o:allowincell="f" style="position:absolute;left:387;top:1030;width:11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ID=" 298" coordsize="29,63" path="m28,0l21,28c28,21,28,21,28,21l28,28l21,28l21,48l21,48l21,55l21,55l21,55l21,55c14,55,14,55,14,55c7,62,0,55,0,55l0,48c0,41,0,41,7,34c14,28,14,28,21,28l21,0l28,0xm21,28c14,28,14,34,7,34c7,41,0,48,0,48l0,55l7,55c14,55,14,55,21,55l21,28xe" fillcolor="black" stroked="t" o:allowincell="f" style="position:absolute;left:403;top:1014;width:14;height:3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ID=" 299" coordsize="1,42" path="m0,0l0,7l0,7l0,0xm0,14l0,41l0,41l0,14xe" fillcolor="black" stroked="t" o:allowincell="f" style="position:absolute;left:427;top:1018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ID=" 300" coordsize="15,63" path="m14,28l7,28l7,62l7,62l7,28l0,34l0,28l7,28l0,0l7,0l7,28l14,21l14,28e" fillcolor="black" stroked="t" o:allowincell="f" style="position:absolute;left:431;top:1006;width:7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ID=" 301" coordsize="29,35" path="m21,0l28,20l28,27l21,14c28,20,21,27,21,34l14,34c7,34,7,34,7,27l7,27c0,27,0,20,7,14c7,7,7,0,14,0l14,0l14,0l14,0c7,7,7,7,7,14c7,20,7,20,7,27l7,27l14,34l21,27l21,20c21,14,21,14,21,7c21,0,21,0,21,0e" fillcolor="black" stroked="t" o:allowincell="f" style="position:absolute;left:444;top:1014;width:14;height:19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alt=" 302" style="position:absolute;left:-358;top:715;width:1353;height:753">
                <v:shape id="shape_0" ID=" 303" coordsize="825,1221" path="m197,206l155,0l197,14l254,48l310,124l381,261l564,699l641,822l690,878l754,919l824,919l676,1213l641,1220l607,1213l550,1172l486,1097l437,1014l388,912l345,809l303,699l254,596l197,480l134,384l92,322l0,274l197,206e" fillcolor="red" stroked="t" o:allowincell="f" style="position:absolute;left:-358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ID=" 304" coordsize="833,1221" path="m628,206l677,0l628,14l578,48l522,124l444,261l261,699l183,829l134,878l70,919l0,919l148,1213l183,1220l218,1213l282,1172l339,1097l395,1014l437,912l480,809l529,699l578,596l628,480l698,384l740,329l832,274l628,206e" fillcolor="red" stroked="t" o:allowincell="f" style="position:absolute;left:524;top:715;width:471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ID=" 305" coordsize="1093,543" path="m0,34l49,0l63,0l162,62l232,96l296,124l373,144l465,165l641,165l726,151l789,130l860,110l979,48l1015,21l1043,0l1064,0l1092,41l1064,76l993,130l923,130l1036,370l993,418l951,439l881,480l796,508l705,521l599,535l557,542l507,535l373,521l296,494l218,459l141,418l63,364l183,130l113,130l49,89l0,34e" fillcolor="red" stroked="t" o:allowincell="f" style="position:absolute;left:5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alt=" 306" style="position:absolute;left:-242;top:843;width:1112;height:563">
                <v:group id="shape_0" alt=" 307" style="position:absolute;left:-242;top:843;width:62;height:116">
                  <v:shape id="shape_0" ID=" 308" coordsize="50,15" path="m42,14l0,14l7,7l49,0l42,14e" fillcolor="#977900" stroked="t" o:allowincell="f" style="position:absolute;left:-206;top:843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ID=" 309" coordsize="29,43" path="m21,7l0,42l7,28l28,0l21,7e" fillcolor="#d4aa00" stroked="t" o:allowincell="f" style="position:absolute;left:-218;top:847;width:15;height:23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ID=" 310" coordsize="50,35" path="m42,14l0,34l7,27l49,0l42,14e" fillcolor="#bc9600" stroked="t" o:allowincell="f" style="position:absolute;left:-242;top:863;width:27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ID=" 311" coordsize="8,207" path="m0,206l0,14l7,0l7,192l0,206e" fillcolor="#d7ac00" stroked="t" o:allowincell="f" style="position:absolute;left:-182;top:843;width:3;height:116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ID=" 312" coordsize="107,193" path="m106,0l64,0l42,35l0,55l0,96l28,83l57,69l57,192l106,192l106,0e" fillcolor="#cfa500" stroked="t" o:allowincell="f" style="position:absolute;left:-242;top:851;width:59;height:108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alt=" 313" style="position:absolute;left:-177;top:960;width:70;height:112">
                  <v:shape id="shape_0" ID=" 314" coordsize="29,28" path="m21,14l0,27l7,20l28,0l21,14e" fillcolor="#cba200" stroked="t" o:allowincell="f" style="position:absolute;left:-177;top:1010;width:15;height:15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ID=" 315" coordsize="22,22" path="m14,7l0,21l7,7l21,0l14,7e" fillcolor="#bf9900" stroked="t" o:allowincell="f" style="position:absolute;left:-146;top:1045;width:11;height:11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ID=" 316" coordsize="22,22" path="m14,21l0,14l7,0l21,7l14,21e" fillcolor="#b89300" stroked="t" o:allowincell="f" style="position:absolute;left:-154;top:1045;width:11;height:11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ID=" 317" coordsize="8,35" path="m0,34l0,14l0,0l7,20l0,34e" fillcolor="#d5aa00" stroked="t" o:allowincell="f" style="position:absolute;left:-154;top:1034;width:3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ID=" 318" coordsize="15,35" path="m0,34l7,7l14,0l7,27l0,34e" fillcolor="#d6ab00" stroked="t" o:allowincell="f" style="position:absolute;left:-114;top:1034;width:7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 319" coordsize="15,35" path="m7,34l0,14l7,0l14,27l7,34e" fillcolor="#d6ab00" stroked="t" o:allowincell="f" style="position:absolute;left:-114;top:1018;width:7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 320" coordsize="22,28" path="m14,27l0,7l0,0l21,14l14,27e" fillcolor="#c79f00" stroked="t" o:allowincell="f" style="position:absolute;left:-122;top:1010;width:11;height:15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ID=" 321" coordsize="8,35" path="m0,34l0,14l7,0l0,20l0,34e" fillcolor="#d5aa00" stroked="t" o:allowincell="f" style="position:absolute;left:-154;top:1022;width:3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ID=" 322" coordsize="22,15" path="m14,7l0,14l7,7l21,0l14,7e" fillcolor="#ba9500" stroked="t" o:allowincell="f" style="position:absolute;left:-146;top:999;width:11;height:7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ID=" 323" coordsize="15,15" path="m7,14l0,7l0,0l14,7l7,14e" fillcolor="#b38f00" stroked="t" o:allowincell="f" style="position:absolute;left:-150;top:999;width:7;height:7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ID=" 324" coordsize="8,22" path="m7,21l0,7l7,0l7,14l7,21e" fillcolor="#d4aa00" stroked="t" o:allowincell="f" style="position:absolute;left:-154;top:991;width:3;height:11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ID=" 325" coordsize="8,28" path="m0,27l7,14l7,0l7,20l0,27e" fillcolor="#d5aa00" stroked="t" o:allowincell="f" style="position:absolute;left:-154;top:980;width:3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ID=" 326" coordsize="8,28" path="m0,27l7,7l7,0l0,20l0,27e" fillcolor="#d5ab00" stroked="t" o:allowincell="f" style="position:absolute;left:-114;top:987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ID=" 327" coordsize="8,28" path="m7,27l0,7l7,0l7,20l7,27e" fillcolor="#d5ab00" stroked="t" o:allowincell="f" style="position:absolute;left:-114;top:976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ID=" 328" coordsize="22,29" path="m14,28l0,14l7,0l21,21l14,28e" fillcolor="#d3a900" stroked="t" o:allowincell="f" style="position:absolute;left:-122;top:964;width:11;height:15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ID=" 329" coordsize="22,22" path="m14,21l0,7l7,0l21,7l14,21e" fillcolor="#c49d00" stroked="t" o:allowincell="f" style="position:absolute;left:-130;top:960;width:11;height:11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ID=" 330" coordsize="15,15" path="m7,14l0,7l7,0l14,0l7,14e" fillcolor="#c49d00" stroked="t" o:allowincell="f" style="position:absolute;left:-126;top:964;width:7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ID=" 331" coordsize="15,15" path="m7,14l0,7l7,0l14,7l7,14e" fillcolor="#b89300" stroked="t" o:allowincell="f" style="position:absolute;left:-130;top:960;width:7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ID=" 332" coordsize="36,8" path="m28,7l0,7l7,0l35,0l28,7e" fillcolor="#ad8a00" stroked="t" o:allowincell="f" style="position:absolute;left:-146;top:960;width:19;height:3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ID=" 333" coordsize="22,8" path="m14,7l0,7l7,0l21,0l14,7e" fillcolor="#ad8a00" stroked="t" o:allowincell="f" style="position:absolute;left:-138;top:960;width:11;height:3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ID=" 334" coordsize="22,8" path="m14,7l0,7l7,0l21,0l14,7e" fillcolor="#a28100" stroked="t" o:allowincell="f" style="position:absolute;left:-146;top:960;width:11;height:3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ID=" 335" coordsize="29,15" path="m21,7l0,14l7,0l28,0l21,7e" fillcolor="#977900" stroked="t" o:allowincell="f" style="position:absolute;left:-158;top:960;width:15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ID=" 336" coordsize="36,43" path="m28,14l0,42l7,28l35,0l28,14e" fillcolor="#af8c00" stroked="t" o:allowincell="f" style="position:absolute;left:-173;top:960;width:19;height:23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ID=" 337" coordsize="121,193" path="m21,96l0,110l0,137l7,171l21,192l64,192l85,192l106,178l113,158l120,130l113,110l99,89l113,69l120,48l113,28l99,14l85,0l56,0l35,7l21,14l7,35l0,55l7,83l21,96xm42,55l49,42l56,35l71,42l78,55l71,69l56,76l49,69l42,55xm42,137l42,117l56,103l71,117l78,130l71,151l56,165l42,158l42,137xe" fillcolor="#cfa500" stroked="t" o:allowincell="f" style="position:absolute;left:-177;top:964;width:67;height:108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alt=" 338" style="position:absolute;left:-126;top:1076;width:71;height:116">
                  <v:shape id="shape_0" ID=" 339" coordsize="8,22" path="m0,7l0,21l0,7l7,0l0,7e" fillcolor="#d5aa00" stroked="t" o:allowincell="f" style="position:absolute;left:-86;top:1162;width:3;height:11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ID=" 340" coordsize="15,15" path="m14,14l0,14l7,7l14,0l14,14e" fillcolor="#c59e00" stroked="t" o:allowincell="f" style="position:absolute;left:-95;top:1166;width:7;height:7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ID=" 341" coordsize="15,15" path="m7,14l0,14l7,0l14,7l7,14e" fillcolor="#b49000" stroked="t" o:allowincell="f" style="position:absolute;left:-99;top:1166;width:7;height:7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ID=" 342" coordsize="15,28" path="m7,27l0,7l7,0l14,14l7,27e" fillcolor="#d4a900" stroked="t" o:allowincell="f" style="position:absolute;left:-103;top:1158;width:7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ID=" 343" coordsize="50,22" path="m42,7l0,21l7,7l49,0l42,7e" fillcolor="#a38300" stroked="t" o:allowincell="f" style="position:absolute;left:-126;top:1158;width:26;height:11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ID=" 344" coordsize="22,22" path="m14,7l0,21l7,7l21,0l14,7e" fillcolor="#bd9700" stroked="t" o:allowincell="f" style="position:absolute;left:-95;top:1127;width:11;height:11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ID=" 345" coordsize="22,22" path="m14,21l0,14l7,0l21,7l14,21e" fillcolor="#b99400" stroked="t" o:allowincell="f" style="position:absolute;left:-103;top:1127;width:11;height:11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ID=" 346" coordsize="15,35" path="m7,34l0,7l7,0l14,20l7,34e" fillcolor="#d6ab00" stroked="t" o:allowincell="f" style="position:absolute;left:-107;top:1115;width:7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 347" coordsize="15,35" path="m0,34l7,14l14,0l7,27l0,34e" fillcolor="#d6ab00" stroked="t" o:allowincell="f" style="position:absolute;left:-107;top:1100;width:7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 348" coordsize="15,42" path="m0,41l14,7l14,0l7,34l0,41e" fillcolor="#d1a700" stroked="t" o:allowincell="f" style="position:absolute;left:-66;top:1154;width:7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ID=" 349" coordsize="8,49" path="m0,48l0,7l7,0l0,41l0,48e" fillcolor="#d5ab00" stroked="t" o:allowincell="f" style="position:absolute;left:-58;top:1130;width:3;height:27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ID=" 350" coordsize="15,63" path="m7,62l0,7l7,0l14,55l7,62e" fillcolor="#d7ac00" stroked="t" o:allowincell="f" style="position:absolute;left:-62;top:1100;width:7;height:3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ID=" 351" coordsize="15,28" path="m7,27l0,14l7,0l14,20l7,27e" fillcolor="#d7ac00" stroked="t" o:allowincell="f" style="position:absolute;left:-66;top:1088;width:7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ID=" 352" coordsize="22,29" path="m14,28l0,14l7,0l21,14l14,28e" fillcolor="#cca300" stroked="t" o:allowincell="f" style="position:absolute;left:-74;top:1080;width:11;height:15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ID=" 353" coordsize="22,22" path="m14,21l0,14l7,0l21,7l14,21e" fillcolor="#bd9700" stroked="t" o:allowincell="f" style="position:absolute;left:-82;top:1076;width:11;height:11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ID=" 354" coordsize="29,15" path="m21,14l0,14l7,0l28,0l21,14e" fillcolor="#a98700" stroked="t" o:allowincell="f" style="position:absolute;left:-95;top:1076;width:15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ID=" 355" coordsize="36,22" path="m28,14l0,21l0,14l35,0l28,14e" fillcolor="#aa8800" stroked="t" o:allowincell="f" style="position:absolute;left:-111;top:1076;width:19;height:11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ID=" 356" coordsize="22,35" path="m21,7l0,34l0,20l21,0l21,7e" fillcolor="#d1a700" stroked="t" o:allowincell="f" style="position:absolute;left:-122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ID=" 357" coordsize="121,193" path="m0,151l14,171l28,185l56,192l85,185l106,165l120,130l120,89l113,34l106,21l92,7l78,0l56,0l28,7l7,34l0,69l0,89l14,110l28,123l49,123l64,123l78,103l71,144l71,158l56,158l49,158l42,137l0,151xm78,62l71,82l56,96l42,89l35,62l42,41l56,27l71,41l78,62xe" fillcolor="#cfa500" stroked="t" o:allowincell="f" style="position:absolute;left:-126;top:1084;width:67;height:108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alt=" 358" style="position:absolute;left:-62;top:1193;width:74;height:116">
                  <v:shape id="shape_0" ID=" 359" coordsize="15,22" path="m14,14l0,21l0,14l14,0l14,14e" fillcolor="#bd9700" stroked="t" o:allowincell="f" style="position:absolute;left:-22;top:1278;width:7;height:11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ID=" 360" coordsize="23,22" path="m22,21l0,14l7,0l22,14l22,21e" fillcolor="#b99400" stroked="t" o:allowincell="f" style="position:absolute;left:-35;top:1278;width:12;height:11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ID=" 361" coordsize="8,35" path="m0,34l0,7l0,0l7,20l0,34e" fillcolor="#d5ab00" stroked="t" o:allowincell="f" style="position:absolute;left:-35;top:1267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ID=" 362" coordsize="8,28" path="m0,27l0,7l7,0l0,20l0,27e" fillcolor="#d5ab00" stroked="t" o:allowincell="f" style="position:absolute;left:-35;top:1255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ID=" 363" coordsize="15,49" path="m0,48l7,14l14,0l7,34l0,48e" fillcolor="#d6ab00" stroked="t" o:allowincell="f" style="position:absolute;left:5;top:1263;width:6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 364" coordsize="8,35" path="m0,34l0,7l0,0l7,20l0,34e" fillcolor="#d6ab00" stroked="t" o:allowincell="f" style="position:absolute;left:9;top:1251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 365" coordsize="15,28" path="m14,27l0,7l7,0l14,20l14,27e" fillcolor="#d4aa00" stroked="t" o:allowincell="f" style="position:absolute;left:1;top:1240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ID=" 366" coordsize="21,22" path="m13,21l0,7l7,0l20,14l13,21e" fillcolor="#cba200" stroked="t" o:allowincell="f" style="position:absolute;left:-6;top:1232;width:10;height:11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ID=" 367" coordsize="29,8" path="m21,7l0,7l7,0l28,0l21,7e" fillcolor="#b69100" stroked="t" o:allowincell="f" style="position:absolute;left:-18;top:1232;width:15;height:3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ID=" 368" coordsize="23,15" path="m15,7l0,14l0,0l22,0l15,7e" fillcolor="#aa8800" stroked="t" o:allowincell="f" style="position:absolute;left:-27;top:1232;width:12;height:7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ID=" 369" coordsize="22,28" path="m21,14l0,27l7,14l21,0l21,14e" fillcolor="#cba200" stroked="t" o:allowincell="f" style="position:absolute;left:-39;top:1232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ID=" 370" coordsize="15,49" path="m0,48l7,7l14,0l7,34l0,48e" fillcolor="#d6ab00" stroked="t" o:allowincell="f" style="position:absolute;left:-39;top:1220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 371" coordsize="15,35" path="m14,34l0,7l7,0l14,20l14,34e" fillcolor="#d3a800" stroked="t" o:allowincell="f" style="position:absolute;left:1;top:1205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ID=" 372" coordsize="21,22" path="m13,21l0,7l0,0l20,14l13,21e" fillcolor="#c39c00" stroked="t" o:allowincell="f" style="position:absolute;left:-6;top:1197;width:10;height:11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ID=" 373" coordsize="29,15" path="m28,14l0,7l0,0l28,7l28,14e" fillcolor="#a38200" stroked="t" o:allowincell="f" style="position:absolute;left:-22;top:1193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ID=" 374" coordsize="30,22" path="m29,7l0,21l0,7l29,0l29,7e" fillcolor="#a38200" stroked="t" o:allowincell="f" style="position:absolute;left:-39;top:1193;width:16;height:11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ID=" 375" coordsize="16,15" path="m15,7l0,14l0,7l15,0l15,7e" fillcolor="#a38200" stroked="t" o:allowincell="f" style="position:absolute;left:-31;top:1193;width:8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ID=" 376" coordsize="15,15" path="m14,7l0,14l0,0l14,0l14,7e" fillcolor="#ae8b00" stroked="t" o:allowincell="f" style="position:absolute;left:-39;top:1197;width:7;height:7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ID=" 377" coordsize="22,28" path="m21,14l0,27l0,20l21,0l21,14e" fillcolor="#ba9400" stroked="t" o:allowincell="f" style="position:absolute;left:-50;top:1197;width:10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ID=" 378" coordsize="127,200" path="m126,48l112,21l99,7l71,0l42,14l21,27l7,62l0,103l7,137l7,158l21,178l35,192l49,192l71,199l99,185l119,165l126,130l126,103l112,82l99,69l78,69l63,75l42,89l49,48l56,41l63,34l78,41l85,55l126,48xm49,130l49,110l63,103l85,110l85,130l85,158l71,165l49,158l49,130xe" fillcolor="#cfa500" stroked="t" o:allowincell="f" style="position:absolute;left:-62;top:1197;width:70;height:112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alt=" 379" style="position:absolute;left:700;top:1076;width:71;height:116">
                  <v:shape id="shape_0" ID=" 380" coordsize="15,22" path="m7,7l0,21l7,7l14,0l7,7e" fillcolor="#d5aa00" stroked="t" o:allowincell="f" style="position:absolute;left:740;top:1162;width:7;height:11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ID=" 381" coordsize="15,15" path="m7,14l0,14l0,7l14,0l7,14e" fillcolor="#c59e00" stroked="t" o:allowincell="f" style="position:absolute;left:736;top:1166;width:7;height:7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ID=" 382" coordsize="15,15" path="m14,14l0,14l7,0l14,7l14,14e" fillcolor="#b49000" stroked="t" o:allowincell="f" style="position:absolute;left:727;top:1166;width:7;height:7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ID=" 383" coordsize="15,28" path="m7,27l0,7l7,0l14,14l7,27e" fillcolor="#d4a900" stroked="t" o:allowincell="f" style="position:absolute;left:723;top:1158;width:7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ID=" 384" coordsize="43,22" path="m35,7l0,21l0,7l42,0l35,7e" fillcolor="#a38300" stroked="t" o:allowincell="f" style="position:absolute;left:704;top:1158;width:22;height:11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ID=" 385" coordsize="15,22" path="m14,7l0,21l0,7l14,0l14,7e" fillcolor="#bd9700" stroked="t" o:allowincell="f" style="position:absolute;left:736;top:1127;width:7;height:11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ID=" 386" coordsize="15,22" path="m14,21l0,14l0,0l14,7l14,21e" fillcolor="#b99400" stroked="t" o:allowincell="f" style="position:absolute;left:727;top:1127;width:7;height:11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ID=" 387" coordsize="8,35" path="m7,34l0,7l0,0l7,20l7,34e" fillcolor="#d6ab00" stroked="t" o:allowincell="f" style="position:absolute;left:723;top:1115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 388" coordsize="8,35" path="m0,34l7,14l7,0l0,27l0,34e" fillcolor="#d6ab00" stroked="t" o:allowincell="f" style="position:absolute;left:723;top:110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 389" coordsize="22,42" path="m0,41l14,7l21,0l7,34l0,41e" fillcolor="#d1a700" stroked="t" o:allowincell="f" style="position:absolute;left:760;top:1154;width:11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ID=" 390" coordsize="8,49" path="m0,48l7,7l7,0l7,41l0,48e" fillcolor="#d5ab00" stroked="t" o:allowincell="f" style="position:absolute;left:768;top:1130;width:3;height:27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ID=" 391" coordsize="8,63" path="m7,62l0,7l0,0l7,55l7,62e" fillcolor="#d7ac00" stroked="t" o:allowincell="f" style="position:absolute;left:768;top:1100;width:3;height:3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ID=" 392" coordsize="15,28" path="m14,27l0,14l7,0l14,20l14,27e" fillcolor="#d7ac00" stroked="t" o:allowincell="f" style="position:absolute;left:760;top:1088;width:7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ID=" 393" coordsize="22,29" path="m14,28l0,14l7,0l21,14l14,28e" fillcolor="#cca300" stroked="t" o:allowincell="f" style="position:absolute;left:752;top:1080;width:11;height:15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ID=" 394" coordsize="22,22" path="m14,21l0,14l7,0l21,7l14,21e" fillcolor="#bd9700" stroked="t" o:allowincell="f" style="position:absolute;left:744;top:1076;width:11;height:11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ID=" 395" coordsize="29,15" path="m21,14l0,14l7,0l28,0l21,14e" fillcolor="#a98700" stroked="t" o:allowincell="f" style="position:absolute;left:731;top:1076;width:15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ID=" 396" coordsize="36,22" path="m28,14l0,21l7,14l35,0l28,14e" fillcolor="#aa8800" stroked="t" o:allowincell="f" style="position:absolute;left:715;top:1076;width:19;height:11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ID=" 397" coordsize="29,35" path="m21,7l0,34l7,20l28,0l21,7e" fillcolor="#d1a700" stroked="t" o:allowincell="f" style="position:absolute;left:704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ID=" 398" coordsize="128,193" path="m7,151l14,171l35,185l64,192l85,185l106,165l120,130l127,89l120,34l106,21l92,7l78,0l56,0l28,7l7,34l0,69l7,89l14,110l28,123l49,123l71,123l85,103l78,144l71,158l64,158l49,158l42,137l7,151xm78,62l78,82l64,96l49,89l42,62l49,41l56,27l78,41l78,62xe" fillcolor="#cfa500" stroked="t" o:allowincell="f" style="position:absolute;left:700;top:1084;width:71;height:108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alt=" 399" style="position:absolute;left:748;top:960;width:71;height:116">
                  <v:shape id="shape_0" ID=" 400" coordsize="8,22" path="m0,7l0,21l0,7l7,0l0,7e" fillcolor="#d5aa00" stroked="t" o:allowincell="f" style="position:absolute;left:788;top:1045;width:3;height:11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ID=" 401" coordsize="15,15" path="m14,14l0,14l7,7l14,0l14,14e" fillcolor="#c59e00" stroked="t" o:allowincell="f" style="position:absolute;left:780;top:1049;width:6;height:7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ID=" 402" coordsize="15,15" path="m7,14l0,14l7,0l14,7l7,14e" fillcolor="#b49000" stroked="t" o:allowincell="f" style="position:absolute;left:776;top:1049;width:6;height:7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ID=" 403" coordsize="15,28" path="m7,27l0,7l7,0l14,14l7,27e" fillcolor="#d4a900" stroked="t" o:allowincell="f" style="position:absolute;left:772;top:1041;width:7;height:15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ID=" 404" coordsize="50,22" path="m42,7l0,21l7,7l49,0l42,7e" fillcolor="#a38300" stroked="t" o:allowincell="f" style="position:absolute;left:748;top:1041;width:27;height:11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ID=" 405" coordsize="22,22" path="m14,7l0,21l7,7l21,0l14,7e" fillcolor="#bd9700" stroked="t" o:allowincell="f" style="position:absolute;left:780;top:1011;width:10;height:11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ID=" 406" coordsize="22,22" path="m14,21l0,14l7,0l21,7l14,21e" fillcolor="#b99400" stroked="t" o:allowincell="f" style="position:absolute;left:772;top:1011;width:10;height:11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ID=" 407" coordsize="15,35" path="m7,34l0,7l7,0l14,20l7,34e" fillcolor="#d6ab00" stroked="t" o:allowincell="f" style="position:absolute;left:768;top:999;width:7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 408" coordsize="15,35" path="m0,34l7,14l14,0l7,27l0,34e" fillcolor="#d6ab00" stroked="t" o:allowincell="f" style="position:absolute;left:768;top:984;width:7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 409" coordsize="15,42" path="m0,41l14,7l14,0l7,34l0,41e" fillcolor="#d1a700" stroked="t" o:allowincell="f" style="position:absolute;left:808;top:1037;width:7;height:23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ID=" 410" coordsize="8,49" path="m0,48l0,7l7,0l0,41l0,48e" fillcolor="#d5ab00" stroked="t" o:allowincell="f" style="position:absolute;left:816;top:1014;width:3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ID=" 411" coordsize="15,63" path="m7,62l0,7l7,0l14,55l7,62e" fillcolor="#d7ac00" stroked="t" o:allowincell="f" style="position:absolute;left:812;top:984;width:7;height:3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ID=" 412" coordsize="15,28" path="m7,27l0,14l7,0l14,20l7,27e" fillcolor="#d7ac00" stroked="t" o:allowincell="f" style="position:absolute;left:808;top:972;width:7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ID=" 413" coordsize="22,29" path="m14,28l0,14l7,0l21,14l14,28e" fillcolor="#cca300" stroked="t" o:allowincell="f" style="position:absolute;left:801;top:964;width:11;height:15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ID=" 414" coordsize="22,22" path="m14,21l0,14l7,0l21,7l14,21e" fillcolor="#bd9700" stroked="t" o:allowincell="f" style="position:absolute;left:792;top:960;width:11;height:11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ID=" 415" coordsize="29,15" path="m21,14l0,14l7,0l28,0l21,14e" fillcolor="#a98700" stroked="t" o:allowincell="f" style="position:absolute;left:780;top:960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ID=" 416" coordsize="36,22" path="m28,14l0,21l0,14l35,0l28,14e" fillcolor="#aa8800" stroked="t" o:allowincell="f" style="position:absolute;left:764;top:960;width:18;height:11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ID=" 417" coordsize="22,35" path="m21,7l0,34l0,20l21,0l21,7e" fillcolor="#d1a700" stroked="t" o:allowincell="f" style="position:absolute;left:752;top:968;width:11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ID=" 418" coordsize="121,193" path="m0,151l14,171l28,185l56,192l85,185l106,165l120,130l120,89l113,34l106,21l92,7l78,0l56,0l28,7l7,34l0,69l0,89l14,110l28,123l49,123l64,123l78,103l71,144l71,158l56,158l49,158l42,137l0,151xm78,62l71,82l56,96l42,89l35,62l42,41l56,27l71,41l78,62xe" fillcolor="#cfa500" stroked="t" o:allowincell="f" style="position:absolute;left:748;top:968;width:67;height:108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alt=" 419" style="position:absolute;left:628;top:1189;width:60;height:116">
                  <v:shape id="shape_0" ID=" 420" coordsize="51,15" path="m43,7l0,14l7,0l50,0l43,7e" fillcolor="#977900" stroked="t" o:allowincell="f" style="position:absolute;left:659;top:1189;width:28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ID=" 421" coordsize="29,43" path="m21,14l0,42l7,35l28,0l21,14e" fillcolor="#d4aa00" stroked="t" o:allowincell="f" style="position:absolute;left:647;top:1189;width:15;height:23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ID=" 422" coordsize="43,35" path="m35,7l0,34l0,20l42,0l35,7e" fillcolor="#bc9600" stroked="t" o:allowincell="f" style="position:absolute;left:628;top:1209;width:22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ID=" 423" coordsize="8,207" path="m0,206l0,7l7,0l7,192l0,206e" fillcolor="#d7ac00" stroked="t" o:allowincell="f" style="position:absolute;left:684;top:1189;width:3;height:116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ID=" 424" coordsize="100,200" path="m99,0l56,7l35,35l0,62l0,103l28,89l49,76l49,199l99,199l99,0e" fillcolor="#cfa500" stroked="t" o:allowincell="f" style="position:absolute;left:628;top:1193;width:55;height:112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alt=" 425" style="position:absolute;left:800;top:847;width:71;height:112">
                  <v:shape id="shape_0" ID=" 426" coordsize="22,22" path="m14,7l0,21l7,7l21,0l14,7e" fillcolor="#be9800" stroked="t" o:allowincell="f" style="position:absolute;left:836;top:933;width:11;height:11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ID=" 427" coordsize="22,22" path="m14,21l0,7l7,0l21,7l14,21e" fillcolor="#b99400" stroked="t" o:allowincell="f" style="position:absolute;left:827;top:933;width:11;height:11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ID=" 428" coordsize="15,28" path="m7,27l0,7l7,0l14,20l7,27e" fillcolor="#d5ab00" stroked="t" o:allowincell="f" style="position:absolute;left:823;top:921;width:7;height:15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ID=" 429" coordsize="15,35" path="m0,34l7,14l14,0l7,27l0,34e" fillcolor="#d5ab00" stroked="t" o:allowincell="f" style="position:absolute;left:823;top:905;width:7;height:19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ID=" 430" coordsize="15,42" path="m0,41l7,7l14,0l7,34l0,41e" fillcolor="#d6ab00" stroked="t" o:allowincell="f" style="position:absolute;left:863;top:917;width:7;height:23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 431" coordsize="8,35" path="m0,34l0,14l7,0l7,27l0,34e" fillcolor="#d6ab00" stroked="t" o:allowincell="f" style="position:absolute;left:867;top:901;width:3;height:1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 432" coordsize="22,35" path="m14,34l0,14l7,0l21,20l14,34e" fillcolor="#d4aa00" stroked="t" o:allowincell="f" style="position:absolute;left:859;top:890;width:11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ID=" 433" coordsize="22,22" path="m14,21l0,7l7,0l21,7l14,21e" fillcolor="#cba200" stroked="t" o:allowincell="f" style="position:absolute;left:852;top:886;width:10;height:11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ID=" 434" coordsize="22,15" path="m14,14l0,14l0,0l21,7l14,14e" fillcolor="#b69100" stroked="t" o:allowincell="f" style="position:absolute;left:844;top:882;width:10;height:7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ID=" 435" coordsize="22,15" path="m21,14l0,14l7,7l21,0l21,14e" fillcolor="#aa8800" stroked="t" o:allowincell="f" style="position:absolute;left:831;top:882;width:11;height:7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ID=" 436" coordsize="22,28" path="m14,7l0,27l0,14l21,0l14,7e" fillcolor="#cba200" stroked="t" o:allowincell="f" style="position:absolute;left:823;top:886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ID=" 437" coordsize="8,56" path="m0,55l7,14l7,0l0,41l0,55e" fillcolor="#d6ab00" stroked="t" o:allowincell="f" style="position:absolute;left:823;top:871;width:3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 438" coordsize="22,35" path="m14,34l0,14l7,0l21,27l14,34e" fillcolor="#d3a800" stroked="t" o:allowincell="f" style="position:absolute;left:859;top:855;width:11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ID=" 439" coordsize="22,29" path="m14,28l0,14l7,0l21,14l14,28e" fillcolor="#c39c00" stroked="t" o:allowincell="f" style="position:absolute;left:852;top:847;width:10;height:15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ID=" 440" coordsize="36,15" path="m28,14l0,7l7,0l35,0l28,14e" fillcolor="#a38300" stroked="t" o:allowincell="f" style="position:absolute;left:836;top:847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ID=" 441" coordsize="36,15" path="m28,7l0,14l7,7l35,0l28,7e" fillcolor="#a38300" stroked="t" o:allowincell="f" style="position:absolute;left:819;top:847;width:19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ID=" 442" coordsize="22,15" path="m14,7l0,14l7,0l21,0l14,7e" fillcolor="#a38300" stroked="t" o:allowincell="f" style="position:absolute;left:827;top:847;width:11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ID=" 443" coordsize="22,15" path="m14,14l0,14l7,7l21,0l14,14e" fillcolor="#ae8c00" stroked="t" o:allowincell="f" style="position:absolute;left:819;top:847;width:11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ID=" 444" coordsize="29,29" path="m21,7l0,28l7,21l28,0l21,7e" fillcolor="#ba9500" stroked="t" o:allowincell="f" style="position:absolute;left:807;top:851;width:15;height:15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ID=" 445" coordsize="121,193" path="m120,42l106,21l92,7l64,0l35,7l14,28l0,55l0,103l0,130l7,158l14,171l28,185l42,192l64,192l99,185l113,158l120,124l120,103l106,83l92,69l78,69l56,69l42,89l49,48l56,35l64,35l71,35l78,55l120,42xm42,130l49,110l64,96l78,103l85,130l78,151l64,165l49,151l42,130xe" fillcolor="#cfa500" stroked="t" o:allowincell="f" style="position:absolute;left:799;top:851;width:67;height:108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alt=" 446" style="position:absolute;left:77;top:1270;width:478;height:135">
                  <v:shape id="shape_0" ID=" 447" coordsize="22,36" path="m14,14l0,35l7,28l21,0l14,14e" fillcolor="#d6ab00" stroked="t" o:allowincell="f" style="position:absolute;left:128;top:1294;width:11;height:1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 448" coordsize="50,90" path="m49,14l0,89l0,75l49,0l49,14e" fillcolor="#d6ab00" stroked="t" o:allowincell="f" style="position:absolute;left:120;top:1318;width:27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 449" coordsize="107,63" path="m99,62l0,14l7,0l106,55l99,62e" fillcolor="#b99400" stroked="t" o:allowincell="f" style="position:absolute;left:136;top:1294;width:59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ID=" 450" coordsize="128,131" path="m28,0l14,21l49,41l0,116l28,130l78,55l113,75l127,48l28,0e" fillcolor="#cfa500" stroked="t" o:allowincell="f" style="position:absolute;left:120;top:1302;width:71;height:72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ID=" 451" coordsize="93,90" path="m85,7l0,89l7,82l92,0l85,7e" fillcolor="#cba300" stroked="t" o:allowincell="f" style="position:absolute;left:77;top:1282;width:51;height:50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ID=" 452" coordsize="29,28" path="m28,27l0,7l7,0l28,20l28,27e" fillcolor="#c59d00" stroked="t" o:allowincell="f" style="position:absolute;left:124;top:1282;width:15;height:15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ID=" 453" coordsize="114,111" path="m85,0l0,83l28,110l113,21l85,0e" fillcolor="#cfa500" stroked="t" o:allowincell="f" style="position:absolute;left:77;top:1286;width:63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ID=" 454" coordsize="29,22" path="m28,21l0,14l7,0l28,7l28,21e" fillcolor="#ac8a00" stroked="t" o:allowincell="f" style="position:absolute;left:192;top:1364;width:14;height:11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ID=" 455" coordsize="8,131" path="m0,130l0,7l7,0l7,116l0,130e" fillcolor="#d7ac00" stroked="t" o:allowincell="f" style="position:absolute;left:225;top:1333;width:3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ID=" 456" coordsize="43,22" path="m35,21l0,14l0,0l42,14l35,21e" fillcolor="#ac8a00" stroked="t" o:allowincell="f" style="position:absolute;left:204;top:1325;width:23;height:11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ID=" 457" coordsize="86,111" path="m85,14l0,110l7,96l85,0l85,14e" fillcolor="#d0a600" stroked="t" o:allowincell="f" style="position:absolute;left:156;top:1325;width:47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ID=" 458" coordsize="121,131" path="m85,96l85,116l120,130l120,7l85,0l0,96l35,103l49,89l85,96xm92,75l64,68l92,27l92,75xe" fillcolor="#cfa500" stroked="t" o:allowincell="f" style="position:absolute;left:156;top:1333;width:67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ID=" 459" coordsize="15,90" path="m0,89l14,7l14,0l7,82l0,89e" fillcolor="#d6ab00" stroked="t" o:allowincell="f" style="position:absolute;left:268;top:1356;width:7;height:5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 460" coordsize="8,35" path="m0,34l7,7l7,0l7,27l0,34e" fillcolor="#d6ab00" stroked="t" o:allowincell="f" style="position:absolute;left:297;top:1341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 461" coordsize="114,15" path="m113,14l0,7l0,0l113,7l113,14e" fillcolor="#a08000" stroked="t" o:allowincell="f" style="position:absolute;left:236;top:1337;width:63;height:7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ID=" 462" coordsize="121,117" path="m7,0l0,27l35,34l28,116l64,116l78,34l113,34l120,7l7,0e" fillcolor="#cfa500" stroked="t" o:allowincell="f" style="position:absolute;left:232;top:1341;width:67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ID=" 463" coordsize="8,124" path="m0,123l0,14l0,0l7,116l0,123e" fillcolor="#d7ac00" stroked="t" o:allowincell="f" style="position:absolute;left:324;top:1337;width:3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ID=" 464" coordsize="43,15" path="m42,14l0,14l7,7l42,0l42,14e" fillcolor="#987900" stroked="t" o:allowincell="f" style="position:absolute;left:300;top:1337;width:23;height:7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ID=" 465" coordsize="43,111" path="m0,0l7,110l42,110l42,0l0,0e" fillcolor="#cfa500" stroked="t" o:allowincell="f" style="position:absolute;left:300;top:1344;width:23;height:62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ID=" 466" coordsize="15,69" path="m7,68l0,7l7,0l14,54l7,68e" fillcolor="#d6ab00" stroked="t" o:allowincell="f" style="position:absolute;left:356;top:1364;width:7;height:3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 467" coordsize="64,63" path="m56,62l0,14l7,0l63,55l56,62e" fillcolor="#c59e00" stroked="t" o:allowincell="f" style="position:absolute;left:348;top:1333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ID=" 468" coordsize="36,22" path="m28,14l0,21l0,7l35,0l28,14e" fillcolor="#a48300" stroked="t" o:allowincell="f" style="position:absolute;left:332;top:1333;width:18;height:11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ID=" 469" coordsize="22,117" path="m21,116l0,7l0,0l21,109l21,116e" fillcolor="#d6ab00" stroked="t" o:allowincell="f" style="position:absolute;left:396;top:1325;width:11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 470" coordsize="36,15" path="m35,7l0,14l7,7l35,0l35,7e" fillcolor="#a48300" stroked="t" o:allowincell="f" style="position:absolute;left:376;top:1325;width:19;height:7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ID=" 471" coordsize="135,138" path="m0,27l14,137l49,130l42,69l99,116l134,110l113,0l78,7l85,69l28,21l0,27e" fillcolor="#cfa500" stroked="t" o:allowincell="f" style="position:absolute;left:332;top:1329;width:75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ID=" 472" coordsize="15,22" path="m7,14l0,21l7,14l14,0l7,14e" fillcolor="#cfa500" stroked="t" o:allowincell="f" style="position:absolute;left:456;top:1344;width:7;height: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ID=" 473" coordsize="15,15" path="m7,7l0,14l0,7l14,0l7,7e" fillcolor="#bf9800" stroked="t" o:allowincell="f" style="position:absolute;left:452;top:1352;width:7;height:7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ID=" 474" fillcolor="#997a00" stroked="t" o:allowincell="f" style="position:absolute;left:441;top:1356;width:11;height:3;mso-wrap-style:none;v-text-anchor:middle">
                    <v:fill o:detectmouseclick="t" type="solid" color2="#6685ff"/>
                    <v:stroke color="black" weight="3240" joinstyle="round" endcap="flat"/>
                    <w10:wrap type="none"/>
                  </v:rect>
                  <v:shape id="shape_0" ID=" 475" coordsize="22,28" path="m21,27l0,7l7,0l21,20l21,27e" fillcolor="#c9a100" stroked="t" o:allowincell="f" style="position:absolute;left:427;top:1344;width:11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ID=" 476" coordsize="15,35" path="m7,34l0,14l7,0l14,27l7,34e" fillcolor="#d6ab00" stroked="t" o:allowincell="f" style="position:absolute;left:423;top:1329;width:7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 477" coordsize="22,49" path="m21,48l0,7l0,0l21,41l21,48e" fillcolor="#d2a800" stroked="t" o:allowincell="f" style="position:absolute;left:472;top:1321;width:11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ID=" 478" coordsize="57,35" path="m56,7l0,34l7,20l56,0l56,7e" fillcolor="#b59000" stroked="t" o:allowincell="f" style="position:absolute;left:441;top:1321;width:31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ID=" 479" coordsize="22,22" path="m14,21l0,7l7,0l21,7l14,21e" fillcolor="#c09a00" stroked="t" o:allowincell="f" style="position:absolute;left:456;top:1306;width:11;height:11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ID=" 480" coordsize="29,15" path="m21,14l0,14l7,0l28,7l21,14e" fillcolor="#a38200" stroked="t" o:allowincell="f" style="position:absolute;left:444;top:130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ID=" 481" coordsize="36,22" path="m28,14l0,21l7,14l35,0l28,14e" fillcolor="#ac8a00" stroked="t" o:allowincell="f" style="position:absolute;left:427;top:1302;width:19;height:11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ID=" 482" coordsize="36,29" path="m28,7l0,28l7,14l35,0l28,7e" fillcolor="#c09a00" stroked="t" o:allowincell="f" style="position:absolute;left:412;top:1309;width:18;height:15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ID=" 483" coordsize="15,28" path="m7,14l0,27l7,14l14,0l7,14e" fillcolor="#c09a00" stroked="t" o:allowincell="f" style="position:absolute;left:408;top:1318;width:7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ID=" 484" coordsize="142,125" path="m78,76l99,62l99,76l92,83l85,90l63,90l42,69l35,49l49,28l63,28l78,35l106,14l92,0l71,0l42,7l14,28l7,42l0,55l7,90l28,110l56,124l92,110l120,97l141,69l120,28l63,55l78,76e" fillcolor="#cfa500" stroked="t" o:allowincell="f" style="position:absolute;left:404;top:1309;width:79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ID=" 485" coordsize="15,28" path="m7,27l0,14l7,0l14,20l7,27e" fillcolor="#d2a800" stroked="t" o:allowincell="f" style="position:absolute;left:507;top:1321;width:7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ID=" 486" coordsize="22,29" path="m14,7l0,28l0,14l21,0l14,7e" fillcolor="#c79f00" stroked="t" o:allowincell="f" style="position:absolute;left:503;top:1302;width:11;height:15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ID=" 487" coordsize="22,49" path="m21,48l0,7l7,0l21,34l21,48e" fillcolor="#d2a800" stroked="t" o:allowincell="f" style="position:absolute;left:492;top:129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ID=" 488" coordsize="121,63" path="m113,62l0,7l7,0l120,48l113,62e" fillcolor="#b69200" stroked="t" o:allowincell="f" style="position:absolute;left:488;top:1270;width:67;height:35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ID=" 489" coordsize="36,35" path="m28,7l0,34l7,20l35,0l28,7e" fillcolor="#c79f00" stroked="t" o:allowincell="f" style="position:absolute;left:472;top:1270;width:19;height:19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ID=" 490" coordsize="142,138" path="m99,69l113,76l141,55l28,0l0,27l42,137l71,110l63,96l99,69xm71,55l56,76l35,34l71,55xe" fillcolor="#cfa500" stroked="t" o:allowincell="f" style="position:absolute;left:472;top:1274;width:79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–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c5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455cb7"/>
    <w:rPr>
      <w:sz w:val="22"/>
      <w:szCs w:val="22"/>
      <w:lang w:eastAsia="en-US"/>
    </w:rPr>
  </w:style>
  <w:style w:type="character" w:styleId="RodapChar" w:customStyle="1">
    <w:name w:val="Rodapé Char"/>
    <w:link w:val="Footer"/>
    <w:uiPriority w:val="99"/>
    <w:qFormat/>
    <w:rsid w:val="00455cb7"/>
    <w:rPr>
      <w:sz w:val="22"/>
      <w:szCs w:val="22"/>
      <w:lang w:eastAsia="en-US"/>
    </w:rPr>
  </w:style>
  <w:style w:type="character" w:styleId="InternetLink">
    <w:name w:val="Hyperlink"/>
    <w:rsid w:val="00455cb7"/>
    <w:rPr>
      <w:color w:val="0000FF"/>
      <w:u w:val="single"/>
    </w:rPr>
  </w:style>
  <w:style w:type="character" w:styleId="TextodebaloChar" w:customStyle="1">
    <w:name w:val="Texto de balão Char"/>
    <w:link w:val="BalloonText"/>
    <w:uiPriority w:val="99"/>
    <w:semiHidden/>
    <w:qFormat/>
    <w:rsid w:val="009521f2"/>
    <w:rPr>
      <w:rFonts w:ascii="Segoe UI" w:hAnsi="Segoe UI" w:cs="Segoe UI"/>
      <w:sz w:val="18"/>
      <w:szCs w:val="18"/>
      <w:lang w:eastAsia="en-US"/>
    </w:rPr>
  </w:style>
  <w:style w:type="character" w:styleId="Strong">
    <w:name w:val="Strong"/>
    <w:uiPriority w:val="22"/>
    <w:qFormat/>
    <w:rsid w:val="00c14f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3658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455cb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55cb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521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7e37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dital%20de%20Convocação%20Concurso</Template>
  <TotalTime>1</TotalTime>
  <Application>LibreOffice/7.4.7.2$Linux_X86_64 LibreOffice_project/40$Build-2</Application>
  <AppVersion>15.0000</AppVersion>
  <Pages>2</Pages>
  <Words>627</Words>
  <Characters>3388</Characters>
  <CharactersWithSpaces>40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23:00Z</dcterms:created>
  <dc:creator>Janayna</dc:creator>
  <dc:description/>
  <dc:language>en-US</dc:language>
  <cp:lastModifiedBy>Ana Macoris</cp:lastModifiedBy>
  <cp:lastPrinted>2022-03-25T12:30:00Z</cp:lastPrinted>
  <dcterms:modified xsi:type="dcterms:W3CDTF">2022-03-25T19:43:00Z</dcterms:modified>
  <cp:revision>5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