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7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/>
      </w:pPr>
      <w:r>
        <w:rPr/>
        <w:t>Função: PROFESSOR DE EDUCAÇÃO BÁSICA II – INGLÊS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29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ÁVIA MARIA ALMEIDA JUNQUEI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6-6136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MATEMÁTIC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29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EITON DE AGUIAR CAMP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655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</w:tbl>
    <w:p>
      <w:pPr>
        <w:pStyle w:val="Normal"/>
        <w:spacing w:before="0" w:after="0"/>
        <w:rPr/>
      </w:pPr>
      <w:r>
        <w:rPr/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94"/>
        <w:gridCol w:w="1831"/>
        <w:gridCol w:w="131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2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LUZIA APARECIDA RODRIGU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3.711.508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CIBELE DIANA FIGUEIRED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.277.094-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3 de Abril de 2022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5:00Z</dcterms:created>
  <dc:creator>Janayna</dc:creator>
  <dc:description/>
  <cp:keywords/>
  <dc:language>en-US</dc:language>
  <cp:lastModifiedBy>Depes04</cp:lastModifiedBy>
  <cp:lastPrinted>2021-09-23T14:14:00Z</cp:lastPrinted>
  <dcterms:modified xsi:type="dcterms:W3CDTF">2022-04-20T11:46:00Z</dcterms:modified>
  <cp:revision>3</cp:revision>
  <dc:subject/>
  <dc:title>EDITAL DE CONVOCAÇÃO</dc:title>
</cp:coreProperties>
</file>