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GEOGRAFI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ROBERTO PRUDENCIO RAM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34.220-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THAISA MIGGIOLARO NASSUA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480.190-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Mai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22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5-05T19:23:00Z</dcterms:modified>
  <cp:revision>3</cp:revision>
  <dc:subject/>
  <dc:title>EDITAL DE CONVOCAÇÃO</dc:title>
</cp:coreProperties>
</file>