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LINGUA PORTUGUES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LI DOS SANTOS CANDI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58.721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31"/>
        <w:gridCol w:w="13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6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AQUELINE ANTUNES DA SILV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394.094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7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DEBORA SUZUKI LEAL ROQUE GO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8.606.37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: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4 de Mai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22:00Z</dcterms:created>
  <dc:creator>Janayna</dc:creator>
  <dc:description/>
  <cp:keywords/>
  <dc:language>en-US</dc:language>
  <cp:lastModifiedBy>Depes04</cp:lastModifiedBy>
  <cp:lastPrinted>2021-09-23T14:14:00Z</cp:lastPrinted>
  <dcterms:modified xsi:type="dcterms:W3CDTF">2022-05-12T19:38:00Z</dcterms:modified>
  <cp:revision>4</cp:revision>
  <dc:subject/>
  <dc:title>EDITAL DE CONVOCAÇÃO</dc:title>
</cp:coreProperties>
</file>