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7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A MARIA DE OLIV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29.735-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NA DE MATOS TEIXEIRA CARNIET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93.924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GELA GONÇALVES RIBEI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96.421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SANDRA LÍDIA SANT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50.367-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LI APARECIDA NOGU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54.823-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 VIRGINIA SOUSA SANT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38.858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I –EDUCAÇÃO FÍSICA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I FABIANI DA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76.553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agosto de 2022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1:00Z</dcterms:created>
  <dc:creator>Janayna</dc:creator>
  <dc:description/>
  <cp:keywords/>
  <dc:language>en-US</dc:language>
  <cp:lastModifiedBy>Depes04</cp:lastModifiedBy>
  <cp:lastPrinted>2022-08-04T16:19:00Z</cp:lastPrinted>
  <dcterms:modified xsi:type="dcterms:W3CDTF">2022-08-04T19:19:00Z</dcterms:modified>
  <cp:revision>6</cp:revision>
  <dc:subject/>
  <dc:title>EDITAL DE CONVOCAÇÃO</dc:title>
</cp:coreProperties>
</file>