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7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A HELENA DE OLIVEI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360.182-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BERTA FABIANA SIQUEIRA LIM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074.714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ÉRIA APARECIDA FOGAÇA MACHADO BIAZ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711.509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RA CRISTINA ARCA DA LAPA AMORI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576.108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8 de agosto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19:00Z</dcterms:created>
  <dc:creator>Janayna</dc:creator>
  <dc:description/>
  <cp:keywords/>
  <dc:language>en-US</dc:language>
  <cp:lastModifiedBy>Depes04</cp:lastModifiedBy>
  <cp:lastPrinted>2022-08-04T16:19:00Z</cp:lastPrinted>
  <dcterms:modified xsi:type="dcterms:W3CDTF">2022-08-17T18:19:00Z</dcterms:modified>
  <cp:revision>2</cp:revision>
  <dc:subject/>
  <dc:title>EDITAL DE CONVOCAÇÃO</dc:title>
</cp:coreProperties>
</file>