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NA CRISTINA PAULINO DOMINGUES OLIVEIRA DI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3237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ÂMELA MELO DE OLIV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68824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IELE LEME PONT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38347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BIANA MIEKO DO NASCIMENTO BASHIYO CAVALE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1354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CEMARA MATHIAS PIR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11610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EIA DA SILVA DOMINGOS BENEDETT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12657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VIANE CARAPETO ANDRA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3463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AIAS ROBERTO DE ALME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09609-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RTON AUGUSTO MACHADO DE OLIV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4947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GATA ROBERTA CORRÊA DE LI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607289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ÉSSICA CAMARGO DE OLIV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2094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IELA MICHER BARDE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291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janeir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14:00Z</dcterms:created>
  <dc:creator>Janayna</dc:creator>
  <dc:description/>
  <cp:keywords/>
  <dc:language>en-US</dc:language>
  <cp:lastModifiedBy>Consultorio03</cp:lastModifiedBy>
  <cp:lastPrinted>2022-08-04T16:19:00Z</cp:lastPrinted>
  <dcterms:modified xsi:type="dcterms:W3CDTF">2023-01-12T20:14:00Z</dcterms:modified>
  <cp:revision>2</cp:revision>
  <dc:subject/>
  <dc:title>EDITAL DE CONVOCAÇÃO</dc:title>
</cp:coreProperties>
</file>