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os candidatos abaixo por não cumprirem o item 7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 BRUNA FRANCO DOS SANT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2826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LE RIBEIRO DOS SANTOS JARDI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09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NDA MARIA HONÓRIO  DA SILV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51629-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NDA APARECIDA DA SILV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98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INA GONÇALVES SILVÉR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4476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ISSA HELLEN DE LIMA BARR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1624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ESPECIAL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QUELI FABIANI DA SILV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655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SON FAGNER PIRES RODRIGU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6172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NA CÉLIA DOS SANTOS PINCELL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3.919 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JOSÉ MARI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4161-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A APARECIDA TRAVAS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3689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IZE LOURENÇO TEIXEIR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2184-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A CLARO DE OLIVEIRA MEL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226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1 de janeiro de 2023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45:00Z</dcterms:created>
  <dc:creator>Janayna</dc:creator>
  <dc:description/>
  <cp:keywords/>
  <dc:language>en-US</dc:language>
  <cp:lastModifiedBy>Consultorio03</cp:lastModifiedBy>
  <cp:lastPrinted>2022-08-04T16:19:00Z</cp:lastPrinted>
  <dcterms:modified xsi:type="dcterms:W3CDTF">2023-01-19T18:45:00Z</dcterms:modified>
  <cp:revision>2</cp:revision>
  <dc:subject/>
  <dc:title>EDITAL DE CONVOCAÇÃO</dc:title>
</cp:coreProperties>
</file>