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CRISTIN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955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ANTOS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2448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ÃO DIVINO FERREIRA COELH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793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/>
      </w:pPr>
      <w:r>
        <w:rPr/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ELSON AZEVEDO DE LIM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717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FO APARECIDO CLAR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900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DOUGLAS RAYMUN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058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40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1-26T19:55:00Z</dcterms:modified>
  <cp:revision>3</cp:revision>
  <dc:subject/>
  <dc:title>EDITAL DE CONVOCAÇÃO</dc:title>
</cp:coreProperties>
</file>