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não ter sofrido, em exercício de função pública, penalidade por prática de atos desabonadores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COLETOR DE LIX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ANTONIO CRISTIANO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943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Jan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9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1-26T19:59:00Z</dcterms:modified>
  <cp:revision>2</cp:revision>
  <dc:subject/>
  <dc:title>EDITAL DE CONVOCAÇÃO</dc:title>
</cp:coreProperties>
</file>