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4.2. não apresentar no ato da contratação, documentos relacionados no Item 7.3, deste Edital;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SNVOLVIMENTO INFANTIL - ADI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4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JULIANA DOS SANTOS LEO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503885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,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6 de Janeiro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0:02:00Z</dcterms:created>
  <dc:creator>Janayna</dc:creator>
  <dc:description/>
  <cp:keywords/>
  <dc:language>en-US</dc:language>
  <cp:lastModifiedBy>Consultorio03</cp:lastModifiedBy>
  <cp:lastPrinted>2021-09-23T14:14:00Z</cp:lastPrinted>
  <dcterms:modified xsi:type="dcterms:W3CDTF">2023-01-26T20:20:00Z</dcterms:modified>
  <cp:revision>4</cp:revision>
  <dc:subject/>
  <dc:title>EDITAL DE CONVOCAÇÃO</dc:title>
</cp:coreProperties>
</file>