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  <w:b/>
          <w:sz w:val="24"/>
        </w:rPr>
        <w:t>EDITAL DE CONCURSO PÚBLICO Nº 02/2022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ADO FINAL - APÓS PERÍODO DE RECURSO</w:t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feitura Municipal de Itatinga, Estado de São Paulo, por seu Prefeito que este subscreve, </w:t>
      </w:r>
      <w:r>
        <w:rPr>
          <w:rFonts w:cs="Arial" w:ascii="Arial" w:hAnsi="Arial"/>
          <w:b/>
          <w:bCs/>
          <w:u w:val="single"/>
        </w:rPr>
        <w:t>TORNA PÚBL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Classificação Final do Concurso Público </w:t>
      </w:r>
      <w:r>
        <w:rPr>
          <w:rFonts w:cs="Arial" w:ascii="Arial" w:hAnsi="Arial"/>
          <w:color w:val="000000"/>
        </w:rPr>
        <w:t>de Provas e Títulos na área de Educação</w:t>
      </w:r>
      <w:r>
        <w:rPr>
          <w:rFonts w:cs="Arial" w:ascii="Arial" w:hAnsi="Arial"/>
        </w:rPr>
        <w:t xml:space="preserve"> para os empregos de: </w:t>
      </w:r>
      <w:r>
        <w:rPr>
          <w:rFonts w:cs="Arial" w:ascii="Arial" w:hAnsi="Arial"/>
          <w:b/>
        </w:rPr>
        <w:t>PROFESSOR DE EDUCAÇÃO BÁSICA II - ARTE, PROFESSOR DE EDUCAÇÃO BÁSICA II - GEOGRAFIA, PROFESSOR DE EDUCAÇÃO BÁSICA II - LÍNGUA PORTUGUESA e PROFESSOR DE EDUCAÇÃO BÁSICA II - MATEMÁTICA</w:t>
      </w:r>
      <w:r>
        <w:rPr>
          <w:rFonts w:cs="Arial" w:ascii="Arial" w:hAnsi="Arial"/>
          <w:iCs/>
        </w:rPr>
        <w:t>, cujas provas foram realizadas no</w:t>
      </w:r>
      <w:r>
        <w:rPr>
          <w:rFonts w:cs="Arial" w:ascii="Arial" w:hAnsi="Arial"/>
          <w:bCs/>
          <w:iCs/>
        </w:rPr>
        <w:t xml:space="preserve"> dia 15 de janeiro de 2023, nos termos do Edital de Concurso Público nº 02/2022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17 de fevereiro de 2023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FESSOR DE EDUCAÇÃO BÁSICA II - ARTE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40"/>
        <w:gridCol w:w="1060"/>
        <w:gridCol w:w="860"/>
        <w:gridCol w:w="860"/>
        <w:gridCol w:w="11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OFA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584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GUSTAVO DE PIE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194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CELE BUDEK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343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MARIA ARAÚJO CELESTINO DE OLIVEIR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5547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APARECIDA DA COSTA RAM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VITORIO PUCCI MO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0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MARIA ROSA PAIXAO GONZALE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92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GONÇALVES PEREIRA SACRA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17480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TEREZINHA DE ALMEIDA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3.787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ALESSANDRA GUILHERME VEI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93117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ERNANDA FILADELP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8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ATIMA APARECIDA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690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FESSOR DE EDUCAÇÃO BÁSICA II - GEOGRAFI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40"/>
        <w:gridCol w:w="1060"/>
        <w:gridCol w:w="860"/>
        <w:gridCol w:w="860"/>
        <w:gridCol w:w="11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 MIGUEL JÚ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272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DE OLIVEIRA BUND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927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TA DA GLORIA DE OLIVEIRA LE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585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ARECIDA 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1644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PON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76740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SILVA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41744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FERREIRA LOS VALDOM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27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OFESSOR DE EDUCAÇÃO BÁSICA II - LÍNGUA PORTUGUESA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40"/>
        <w:gridCol w:w="1060"/>
        <w:gridCol w:w="860"/>
        <w:gridCol w:w="860"/>
        <w:gridCol w:w="11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MARIA ARAÚJO CELESTINO DE OLIVEIR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5547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DIAS ALON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74080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CRISTINA CU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637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VIEIRA DE CAMAR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NE RENATA FALOS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A SILVA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274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THAIS SOARES BOR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23076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DALENA DA SILVA ROMUAL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6402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AUGUSTO COL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926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DA SILVA CEZ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ÁTIA BARBOSA DA SILVA CÉZ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799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JÉSSICA DE OLIVEIRA RAIMU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5088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FESSOR DE EDUCAÇÃO BÁSICA II - MATEMÁTIC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40"/>
        <w:gridCol w:w="1060"/>
        <w:gridCol w:w="860"/>
        <w:gridCol w:w="860"/>
        <w:gridCol w:w="11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NA FAWAZ ALI JAMMAL MACOR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2786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YELY SOARDI FRAN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3728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LFO LUÍS PAES FU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69833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 CARLOS PAIXÃO FIL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8913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MAMUD PIRES DE SOUZA LINH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6867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 BARBOS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0504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 BIAZON GONZALE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88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TELI BERTUOLA MARQUES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ER AUGUSTO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96667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VENANCIO ZUCC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9804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ROBERTO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992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MAIKON FERREIR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878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CharChar">
    <w:name w:val=" Char Char"/>
    <w:qFormat/>
    <w:rPr>
      <w:sz w:val="24"/>
      <w:szCs w:val="24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4:00Z</dcterms:created>
  <dc:creator>Luciano Miguel Diniz</dc:creator>
  <dc:description/>
  <cp:keywords/>
  <dc:language>en-US</dc:language>
  <cp:lastModifiedBy>Priscila Arruda</cp:lastModifiedBy>
  <cp:lastPrinted>2023-02-16T16:39:00Z</cp:lastPrinted>
  <dcterms:modified xsi:type="dcterms:W3CDTF">2023-02-16T18:44:00Z</dcterms:modified>
  <cp:revision>2</cp:revision>
  <dc:subject/>
  <dc:title>CONCURSO PÚBLICO   -   CLASSIFICAÇÃO FINAL</dc:title>
</cp:coreProperties>
</file>