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 MARCELINI CELESTINO DA SILVA MORA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25.875-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EI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88.849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Març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34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3-02T19:34:00Z</dcterms:modified>
  <cp:revision>2</cp:revision>
  <dc:subject/>
  <dc:title>EDITAL DE CONVOCAÇÃO</dc:title>
</cp:coreProperties>
</file>