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07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2, homologado através do Decreto nº 3.280/2023 de 04/01/2023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DESENVOLVIMENTO INFANTIL - ADI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YCE PRISCILA GONÇALV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4399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ILA BUEN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6742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BERNARDO FALOSSI BERTI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87935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ONE EDGARD NARDON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213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UXILIAR DE SERVIÇOS GERAI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CESAR DA SILV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832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AS COSTA DE OLIVEIR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9552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LO CELSO DALTI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58208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FAEL RANGEL RISSI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4401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ANE PRISCILA ELIA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2421X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FONOAUDIÓLOGA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A PAULA DE ALMEIDA GOBB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9868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TÉCNICO DE ENFERMAGEM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ICO VASCONCELO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692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COVEIRO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IZ CARLOS DE OLIVEIRA JÚNIOR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88376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OPERADOR DE MÁQUINAS AGRÍCOLA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O CUSTÓDIO CORRÊA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48686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go: AGENTE DE LICITAÇÕES E CONTRATOS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IARA VANESSA KRUGER PAES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6663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ENCARREGADO DO DEPARTAMENTO DE COMPRAS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LLA DE FÁTIMA ANTUNES ALV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1142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8 de Março de 202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9:22:00Z</dcterms:created>
  <dc:creator>Janayna</dc:creator>
  <dc:description/>
  <cp:keywords/>
  <dc:language>en-US</dc:language>
  <cp:lastModifiedBy>Consultorio03</cp:lastModifiedBy>
  <cp:lastPrinted>2021-10-28T13:22:00Z</cp:lastPrinted>
  <dcterms:modified xsi:type="dcterms:W3CDTF">2023-03-16T19:22:00Z</dcterms:modified>
  <cp:revision>2</cp:revision>
  <dc:subject/>
  <dc:title>EDITAL DE CONVOCAÇÃO</dc:title>
</cp:coreProperties>
</file>