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3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os candidatos abaixo por não cumprirem o item 8.4.5 “O não comparecimento no prazo de até 03 (três) dias úteis a contar da convocação, o candidato será considerado desistente do processo seletiv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ATRIZ CAMARGO LEANDRO CORRE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.367.961-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5 de abril de 2023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9:35:00Z</dcterms:created>
  <dc:creator>Janayna</dc:creator>
  <dc:description/>
  <cp:keywords/>
  <dc:language>en-US</dc:language>
  <cp:lastModifiedBy>Consultorio03</cp:lastModifiedBy>
  <cp:lastPrinted>2022-08-04T16:19:00Z</cp:lastPrinted>
  <dcterms:modified xsi:type="dcterms:W3CDTF">2023-04-13T19:35:00Z</dcterms:modified>
  <cp:revision>2</cp:revision>
  <dc:subject/>
  <dc:title>EDITAL DE CONVOCAÇÃO</dc:title>
</cp:coreProperties>
</file>