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1 “Não atender à convocação para a contrataçã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AN ITALO RODRIGUES DI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149.858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abril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02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4-19T19:02:00Z</dcterms:modified>
  <cp:revision>2</cp:revision>
  <dc:subject/>
  <dc:title>EDITAL DE CONVOCAÇÃO</dc:title>
</cp:coreProperties>
</file>