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IA DE MELLO RIBEI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6.702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LE LOPES DE VASCONCELL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75.825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NALDO BATISTA ALMEI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3.858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VICENTE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4.758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FONOAUDIÓLOG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LIVIA TERUEL DE SOU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87.122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mai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32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5-11T18:13:00Z</dcterms:modified>
  <cp:revision>3</cp:revision>
  <dc:subject/>
  <dc:title>EDITAL DE CONVOCAÇÃO</dc:title>
</cp:coreProperties>
</file>