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Concurso Público n° 001/2022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>A Prefeitura Municipal de Itatinga, Estado de São Paulo, por intermédio do Prefeito que este subscreve, no uso de suas atribuições legais e nos termos do edital regulamentador, informa a desclassificação da candidata abaixo por não cumprir o item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7.4.2. não apresentar no ato da contratação, documentos relacionados no Item 7.3, deste Edital;</w:t>
      </w:r>
      <w:r>
        <w:rPr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 MOTORISTA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387"/>
        <w:gridCol w:w="1559"/>
        <w:gridCol w:w="127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Classificaçã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R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ta Final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>
                <w:color w:val="000000"/>
              </w:rPr>
              <w:t>23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</w:rPr>
            </w:pPr>
            <w:r>
              <w:rPr>
                <w:sz w:val="22"/>
              </w:rPr>
              <w:t>RICARDO HENRIQUE VI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9.869.575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7,5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tinga, 13 de Maio de 2023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ÃO BOSCO BORG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sectPr>
      <w:headerReference w:type="default" r:id="rId2"/>
      <w:type w:val="nextPage"/>
      <w:pgSz w:w="11906" w:h="16838"/>
      <w:pgMar w:left="1701" w:right="141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0:45:00Z</dcterms:created>
  <dc:creator>Janayna</dc:creator>
  <dc:description/>
  <cp:keywords/>
  <dc:language>en-US</dc:language>
  <cp:lastModifiedBy>Consultorio03</cp:lastModifiedBy>
  <cp:lastPrinted>2021-09-23T14:14:00Z</cp:lastPrinted>
  <dcterms:modified xsi:type="dcterms:W3CDTF">2023-05-11T10:45:00Z</dcterms:modified>
  <cp:revision>2</cp:revision>
  <dc:subject/>
  <dc:title>EDITAL DE CONVOCAÇÃO</dc:title>
</cp:coreProperties>
</file>