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APARECID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9.03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CLECIO ANTONIO RIBEI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204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PAES DE CAMAR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8.809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FONOAUDIÓLOG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FURLAN QUINA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5.362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1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25T17:11:00Z</dcterms:modified>
  <cp:revision>2</cp:revision>
  <dc:subject/>
  <dc:title>EDITAL DE CONVOCAÇÃO</dc:title>
</cp:coreProperties>
</file>