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3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A Prefeitura Municipal de Itatinga, Estado de São Paulo, por intermédio do Prefeito que este subscreve, no uso de suas atribuições legais e nos termos do edital regulamentador, informa a desclassificação dos candidatos abaixo por não cumprirem o item 8.4.1 “Não atender à convocação para a contratação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ão: PROFESSOR DE EDUCAÇÃO BÁSICA I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49"/>
        <w:gridCol w:w="1574"/>
        <w:gridCol w:w="131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NANDA DEVID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27.104-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3 de junho de 2023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9:28:00Z</dcterms:created>
  <dc:creator>Janayna</dc:creator>
  <dc:description/>
  <cp:keywords/>
  <dc:language>en-US</dc:language>
  <cp:lastModifiedBy>Consultorio03</cp:lastModifiedBy>
  <cp:lastPrinted>2022-08-04T16:19:00Z</cp:lastPrinted>
  <dcterms:modified xsi:type="dcterms:W3CDTF">2023-06-01T19:28:00Z</dcterms:modified>
  <cp:revision>2</cp:revision>
  <dc:subject/>
  <dc:title>EDITAL DE CONVOCAÇÃO</dc:title>
</cp:coreProperties>
</file>