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– LÍNGUA PORTUGUES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MARIA ARAUJO CELESTINO DE OLIVEIR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5.547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MATEMÁTIC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ELY SOARDI FRANÇ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83.728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– GEOGRAFI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DE OLIVEIRA BUND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25.927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junh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9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31T18:59:00Z</dcterms:modified>
  <cp:revision>2</cp:revision>
  <dc:subject/>
  <dc:title>EDITAL DE CONVOCAÇÃO</dc:title>
</cp:coreProperties>
</file>