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8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SERVIÇOS GERAI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VITOR V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50.147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COLETOR DE LIX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NA APARECIDA BERT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09.826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SENVOLVIMENTO INFANTI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ÍNA GONÇALVES SILVERI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44.769-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OFICIAL DE CONSERVAÇÃ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 DA SILVA VITT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99.718-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9 de julh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9:44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3-07-27T19:44:00Z</dcterms:modified>
  <cp:revision>2</cp:revision>
  <dc:subject/>
  <dc:title>EDITAL DE CONVOCAÇÃO</dc:title>
</cp:coreProperties>
</file>