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LETOR DE LIX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R VENCESLAU SIMPLICI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56.817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FICIAL DE CONSERVAÇÃ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VALENTINO DOS SANT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94.950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LIA DE FÁTIMA FILADELF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74.6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EU FRANCISCO DA ROS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6.496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NCARREGADO DO DEPARTAMENTO DE COMPRA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BATISTA DE SOUZ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7.627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FISCAL SANITÁRI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THEUS MORETTI DOMINGU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45.842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TÉCNICO DE ENFERMAGEM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EDUARDA RAM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56.614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5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48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3-08-03T19:52:00Z</dcterms:modified>
  <cp:revision>3</cp:revision>
  <dc:subject/>
  <dc:title>EDITAL DE CONVOCAÇÃO</dc:title>
</cp:coreProperties>
</file>