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LETOR DE LIX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LEN PEDROZO LUCIANO CORRE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18.782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FICIAL DE CONSERVAÇÃ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LUCAS DOS SANT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50.762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NCARREGADO DO DEPARTAMENTO DE COMPRA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LDO NAZARÉ SOAR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56.604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DO CARMO DE MELL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34.256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ASSISTENTE SOCIAL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THA LUZIA RIBEIRO FRANÇ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63.767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/>
      </w:pPr>
      <w:r>
        <w:rPr/>
        <w:t xml:space="preserve">Cargo: TÉCNICO DE ENFERMAGEM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CARNEIRO FRANÇA DE SOU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42.717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5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3-08-10T20:00:00Z</dcterms:modified>
  <cp:revision>4</cp:revision>
  <dc:subject/>
  <dc:title>EDITAL DE CONVOCAÇÃO</dc:title>
</cp:coreProperties>
</file>