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go: OFICIAL DE TECNOLOGIA DE INFORMAÇÃO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SALIM CRISTÓFAL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36.182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3 de setem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50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3-09-21T17:50:00Z</dcterms:modified>
  <cp:revision>2</cp:revision>
  <dc:subject/>
  <dc:title>EDITAL DE CONVOCAÇÃO</dc:title>
</cp:coreProperties>
</file>