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 GRACIELA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8.913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ATA RAFAELE DE ANDRADE ROS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73.517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nov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5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11-10T16:59:00Z</dcterms:modified>
  <cp:revision>2</cp:revision>
  <dc:subject/>
  <dc:title>EDITAL DE CONVOCAÇÃO</dc:title>
</cp:coreProperties>
</file>