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ZINHEIR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APARECIDA SOAR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5.595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 CRISTINA NUN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13.798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2 de fevereiro d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39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2-02T18:39:00Z</dcterms:modified>
  <cp:revision>2</cp:revision>
  <dc:subject/>
  <dc:title>EDITAL DE CONVOCAÇÃO</dc:title>
</cp:coreProperties>
</file>