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04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2/2019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2/2019, homologado através do Decreto nº 2.993/2021 de 15/07/2021 para comparecer(em) no Setor de Recursos Humanos desta Prefeitura Municipal, no horário das 10:00 às 12:00 e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BOMBEIRO MUNICIPAL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252"/>
        <w:gridCol w:w="1790"/>
        <w:gridCol w:w="146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6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RENATO DA SILVA ALMEID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0.456.850-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354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02 de fevereiro de 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8:34:00Z</dcterms:created>
  <dc:creator>Janayna</dc:creator>
  <dc:description/>
  <cp:keywords/>
  <dc:language>en-US</dc:language>
  <cp:lastModifiedBy>Depes03</cp:lastModifiedBy>
  <cp:lastPrinted>2022-03-31T16:45:00Z</cp:lastPrinted>
  <dcterms:modified xsi:type="dcterms:W3CDTF">2024-02-02T18:34:00Z</dcterms:modified>
  <cp:revision>2</cp:revision>
  <dc:subject/>
  <dc:title>EDITAL DE CONVOCAÇÃO</dc:title>
</cp:coreProperties>
</file>