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  <w:tab w:val="left" w:pos="2988" w:leader="none"/>
          <w:tab w:val="center" w:pos="513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DITAL DE PROCESSO SELETIVO PÚBLICO Nº 02/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  <w:u w:val="single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  <w:u w:val="single"/>
        </w:rPr>
        <w:t>CONVOCAÇÃO PARA PROVAS E ENTREGA DE DOCUMENTOS COMO TÍTULO</w:t>
      </w:r>
    </w:p>
    <w:p>
      <w:pPr>
        <w:pStyle w:val="Normal"/>
        <w:ind w:right="33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both"/>
        <w:rPr/>
      </w:pPr>
      <w:r>
        <w:rPr>
          <w:rFonts w:cs="Arial" w:ascii="Arial" w:hAnsi="Arial"/>
        </w:rPr>
        <w:tab/>
        <w:t xml:space="preserve">A Prefeitura Municipal de Itatinga, Estado de São Paulo, por seu Prefeito, que este subscreve, </w:t>
      </w:r>
      <w:r>
        <w:rPr>
          <w:rFonts w:cs="Arial" w:ascii="Arial" w:hAnsi="Arial"/>
          <w:b/>
          <w:u w:val="single"/>
        </w:rPr>
        <w:t>CONVO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candidatos inscritos no </w:t>
      </w:r>
      <w:r>
        <w:rPr>
          <w:rFonts w:cs="Arial" w:ascii="Arial" w:hAnsi="Arial"/>
          <w:color w:val="000000"/>
        </w:rPr>
        <w:t xml:space="preserve">Processo Seletivo Público de Provas e Títulos, aos cargos/empregos de: </w:t>
      </w:r>
      <w:r>
        <w:rPr>
          <w:rFonts w:cs="Arial" w:ascii="Arial" w:hAnsi="Arial"/>
          <w:b/>
          <w:color w:val="000000"/>
        </w:rPr>
        <w:t xml:space="preserve">PROFESSOR DE EDUCAÇÃO BÁSICA, PROFESSOR DE EDUCAÇÃO BÁSICA ESPECIAL, PROFESSOR DE EDUCAÇÃO BÁSICA II - ARTE, PROFESSOR DE EDUCAÇÃO BÁSICA II - CIÊNCIAS, PROFESSOR DE EDUCAÇÃO BÁSICA II - EDUCAÇÃO FÍSICA, PROFESSOR DE EDUCAÇÃO BÁSICA II - GEOGRAFIA, PROFESSOR DE EDUCAÇÃO BÁSICA II - HISTÓRIA, PROFESSOR DE EDUCAÇÃO BÁSICA II - LÍNGUA INGLESA, PROFESSOR DE EDUCAÇÃO BÁSICA II - LÍNGUA PORTUGUÊSA, PROFESSOR DE EDUCAÇÃO BÁSICA II - MATEMÁTICA e PROFESSOR DE EDUCAÇÃO BÁSICA II - MÚSICA </w:t>
      </w:r>
      <w:r>
        <w:rPr>
          <w:rFonts w:cs="Arial" w:ascii="Arial" w:hAnsi="Arial"/>
        </w:rPr>
        <w:t>para as provas que serão realizadas, conforme distribuição dos empregos pelos horários abaixo relacionado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  <w:r>
              <w:rPr>
                <w:rFonts w:cs="Arial" w:ascii="Arial" w:hAnsi="Arial"/>
                <w:sz w:val="18"/>
              </w:rPr>
              <w:t>: 18/02/2024 - DOMINGO DE MANHÃ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913" w:right="335" w:hanging="70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: EMEF PREF ARISTEU PEDROSO DE ALMEIDA - </w:t>
            </w:r>
            <w:r>
              <w:rPr>
                <w:rFonts w:cs="Arial" w:ascii="Arial" w:hAnsi="Arial"/>
                <w:sz w:val="18"/>
                <w:szCs w:val="18"/>
              </w:rPr>
              <w:t>Rua Altair Stengel Tieghi, n° 36, Jd. Parenti II, em Itatinga/SP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HORÁRIO DE INÍCIO DAS PROVAS:</w:t>
            </w:r>
            <w:r>
              <w:rPr>
                <w:rFonts w:cs="Arial" w:ascii="Arial" w:hAnsi="Arial"/>
                <w:sz w:val="18"/>
              </w:rPr>
              <w:t xml:space="preserve"> 9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nove horas)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ind w:left="196" w:right="335" w:hanging="14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</w:rPr>
              <w:t>8h5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oito horas e cinquenta e cinco minutos)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hanging="14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ANDIDATOS AOS CARGOS/EMPREGOS DE:  • </w:t>
            </w:r>
            <w:r>
              <w:rPr>
                <w:rFonts w:cs="Arial" w:ascii="Arial" w:hAnsi="Arial"/>
                <w:color w:val="000000"/>
                <w:sz w:val="16"/>
              </w:rPr>
              <w:t>PROFESSOR DE EDUCAÇÃO BÁSICA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hanging="142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OFESSOR DE EDUCAÇÃO BÁSICA ESPECIAL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ind w:left="204" w:right="335" w:hanging="142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6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right="33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614" w:hRule="atLeast"/>
        </w:trPr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93" w:right="335" w:hanging="993"/>
              <w:jc w:val="both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993" w:right="335" w:hanging="993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ATA</w:t>
            </w:r>
            <w:r>
              <w:rPr>
                <w:rFonts w:cs="Arial" w:ascii="Arial" w:hAnsi="Arial"/>
                <w:sz w:val="18"/>
                <w:szCs w:val="18"/>
              </w:rPr>
              <w:t>: 18/02/2024 - DOMINGO À TARDE</w:t>
            </w:r>
          </w:p>
          <w:p>
            <w:pPr>
              <w:pStyle w:val="Normal"/>
              <w:ind w:left="913" w:right="335" w:hanging="709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: EMEF PREF ARISTEU PEDROSO DE ALMEIDA - </w:t>
            </w:r>
            <w:r>
              <w:rPr>
                <w:rFonts w:cs="Arial" w:ascii="Arial" w:hAnsi="Arial"/>
                <w:sz w:val="18"/>
                <w:szCs w:val="18"/>
              </w:rPr>
              <w:t>Rua Altair Stengel Tieghi, n° 36, Jd. Parenti II, em Itatinga/SP.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6" w:right="335" w:hanging="1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 DE INÍCIO DAS PROVAS:</w:t>
            </w:r>
            <w:r>
              <w:rPr>
                <w:rFonts w:cs="Arial" w:ascii="Arial" w:hAnsi="Arial"/>
                <w:sz w:val="18"/>
                <w:szCs w:val="18"/>
              </w:rPr>
              <w:t xml:space="preserve"> 13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reze horas)</w:t>
            </w:r>
          </w:p>
          <w:p>
            <w:pPr>
              <w:pStyle w:val="Normal"/>
              <w:ind w:left="196" w:right="335" w:hanging="1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MENTO DOS PORTÕES: </w:t>
            </w:r>
            <w:r>
              <w:rPr>
                <w:rFonts w:cs="Arial" w:ascii="Arial" w:hAnsi="Arial"/>
                <w:sz w:val="18"/>
                <w:szCs w:val="18"/>
              </w:rPr>
              <w:t>12h55 (doze horas e cinquenta e cinco minutos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3039" w:right="335" w:hanging="307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DIDATOS AOS CARGOS/EMPREGOS DE: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• </w:t>
            </w:r>
            <w:r>
              <w:rPr>
                <w:rFonts w:cs="Arial" w:ascii="Arial" w:hAnsi="Arial"/>
                <w:color w:val="000000"/>
                <w:sz w:val="16"/>
              </w:rPr>
              <w:t>PROFESSOR DE EDUCAÇÃO BÁSICA II - ART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OFESSOR DE EDUCAÇÃO BÁSICA II - CIÊNCIA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OFESSOR DE EDUCAÇÃO BÁSICA II - EDUCAÇÃO FÍSIC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OFESSOR DE EDUCAÇÃO BÁSICA II - GE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OFESSOR DE EDUCAÇÃO BÁSICA II - HISTÓRI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OFESSOR DE EDUCAÇÃO BÁSICA II - LÍNGUA INGLES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OFESSOR DE EDUCAÇÃO BÁSICA II - LÍNGUA PORTUGUÊS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OFESSOR DE EDUCAÇÃO BÁSICA II - MATEMÁTIC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ind w:left="3464" w:right="335" w:hanging="350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ROFESSOR DE EDUCAÇÃO BÁSICA II - MÚSICA</w:t>
            </w:r>
          </w:p>
        </w:tc>
      </w:tr>
    </w:tbl>
    <w:p>
      <w:pPr>
        <w:pStyle w:val="Normal"/>
        <w:ind w:right="33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33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33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candidatos deverão comparecer ao local onde serão realizadas as provas, com </w:t>
      </w:r>
      <w:r>
        <w:rPr>
          <w:rFonts w:cs="Arial" w:ascii="Arial" w:hAnsi="Arial"/>
          <w:b/>
        </w:rPr>
        <w:t xml:space="preserve">30 (trinta) minutos de antecedência, </w:t>
      </w:r>
      <w:r>
        <w:rPr>
          <w:rFonts w:cs="Arial" w:ascii="Arial" w:hAnsi="Arial"/>
        </w:rPr>
        <w:t>munidos de: documento de identificação com fotografia, protocolo de inscrição (boleto e comprovante de pagamento), caneta azul ou preta, lápis e borrach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portões do prédio serão fechados 5 (cinco) minutos antes do horário determinado para o início das provas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Nos termos do subitem 5., do Edital de Processo Seletivo Público Nº 02/2024, os candidatos deverão entregar no dia da prova, a Ficha de Títulos preenchida e assinada com cópia simples ou autenticada dos documentos comprovantes de cursos para contagem de pontos em envelope lacrado diretamente ao fiscal de sal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que se inscrever em mais de um cargo/emprego, deverá entregar somente um envelope com os documentos para contagem de títulos, que será válido para todos os empreg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ão haverá segunda chamada para as provas, não importando o motivo alegado e a ausência do candidato acarretará sua eliminação do Processo Seletivo Público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É de responsabilidade exclusiva do candidato, identificar corretamente o seu local de prova e comparecer no horário determinado por este Edital. A divulgação oficial é aquela publicada pela imprensa oficial, tendo em vista que outros meios de convocação são apenas informativos.</w:t>
      </w:r>
    </w:p>
    <w:p>
      <w:pPr>
        <w:pStyle w:val="Textodecomentrio1"/>
        <w:keepNext w:val="false"/>
        <w:widowControl/>
        <w:suppressAutoHyphens w:val="false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</w:t>
      </w:r>
      <w:r>
        <w:rPr>
          <w:rFonts w:cs="Arial" w:ascii="Arial" w:hAnsi="Arial"/>
          <w:lang w:eastAsia="pt-BR"/>
        </w:rPr>
        <w:t>Em hipótese alguma, a prova poderá ser realizada em local diferente do determinado por este Edit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lista de inscritos abaixo fica homologada e o candidato poderá recorrer no prazo de 02 (dois) dias a contar da data da publicação deste edital, com pedido protocolado na Prefeitura Municipal dirigido à Comissão do Processo Seletivo Público, acerca de incorreções em sua inscriçã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tatinga, 08 de fevereiro de 2024</w:t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BOSCO BORGES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4945"/>
        <w:gridCol w:w="1110"/>
        <w:gridCol w:w="163"/>
      </w:tblGrid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FESSOR DE EDUCAÇÃO BÁSICA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MAEL ELISANDRA CUSTODIO DE OLIVEIRA NAZARETH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96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OS SANTOS PINT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5987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FAGUNDES DA SILVA SANT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02545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APARECIDA RAMOS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1871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PIRES DE CAMP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1505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DA SILVA CAMARG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6247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NIAS LYRA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62664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ROGERIO DE SOUS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123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LOPES DE MARI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3420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ITA COSTA DA CRUZ OLIMPO CABRAL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38947-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ELLI CRISTINA KRUSINSKI INACI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7494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A   CAROLINA DOS SANTOS GARDINO DO PRAD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4428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CIDA TAMIRES ANTONI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57416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ANE CRISTINA VIAN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40152-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 CARVALHO BERTOLACCINI DOMINGU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596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CAMARGO LEANDRO CORRÊ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796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DE BARROS BIAZZO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33-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CAMILA DE OLIVEIRA LIM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089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CAROLINE VAZ PESTANA SANT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6633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BUEN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6742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MONTANARI DE ALBUQUERQU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56.979-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A CARLOS MENDES JERONIM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58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DOS S PALM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01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NE RODRIGUES ANTUNES ARRIGU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027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BELE DIANA FIGUEIRED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709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DE OLIVEIRA ZANELL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613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MORETTI DOMIINGU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33706-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REGINA IGLESIAS SOAR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4414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GONÇALVES MARQUEZIN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938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PIRES DE SOUZA MELL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95136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MEIRE MACED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10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MARCELINI CELESTINO DA SILVA MORA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2587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ALVES CAMARGO DE ALMEID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4.765-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SANTOS DE SOUZ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668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CAROLAINE DA SILVA ALV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084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DAVANCE MARTIN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67729-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CILIA FRANCISCA SILVEIRA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1034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NE QUEROBINO DE FREITAS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59775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UZA COSTA DE JESUS DE ALMEID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0542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MARA APARECIDA  BATISTA LUIZ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5854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NÉIA AP GUIMARÃES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0250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CRISTINA PEP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682-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MARIA PALUGA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73744-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NGELA CORRE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80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NA JANES MIGUEL JUSTIN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15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NGELA CARNIELL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58673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A PIRES DE MOURA ROS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25931-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CRISTINA DE CAMARGO RIACH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25059-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E MELO GÓES MARQUIZELL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39-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I  MOTOLO PERI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43736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OLA RENATA JAN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92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CAROLINA BIAZO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504-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ESTEVES CAMERAT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2227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VITÓRIA BALESTER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4365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NE APARECIDA BATISTA DIA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1501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 MEDALH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8335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NA CAMILA DE SOUZA GOM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5717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MARQUES MANTOVAN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50183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IELE APARECIDA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995-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A TEREZINHA DE ALMEIDA PIR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63787-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OISA SBRISSIA SELZLER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954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GOBBO FARIA FERR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54026-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LI DA COSTA SANT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2899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ABEL RODRIGUES DE OLIVEIRA PER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10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ILDA FIORUCI RIBEIR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01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INA GALDIN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113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ÍNA GONÇALVES SILVÉRIO PAULIN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44.769-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BUENO AMÉRICO DOMINGU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56796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CRISTINA DE OLIVEIRA MARQU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7521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SSICA CAROLINA APARECIDA PANCION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9001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SSICA LEME FLORÊNCIO FERRUC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0730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CA REGINA NUN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32986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LENE CASSIANO PONTES RODRIGU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5864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NA DE OLIVEIRA LOP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29816-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MA SILVA TEIX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29682-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ANE APARECIDA ALV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61644-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TELES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89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LENE APARECIDA BERNARD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5686-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PAGANI DE LIM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069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ÚLIO CÉSAR APARECIDO DOS SANT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4441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DIAS CARVALH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43770-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DOS SANTOS PALM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0080-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GIOVANA DOS SANTOS ELIA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05009-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A VIRGINIA SOUSA SANT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388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 DOS SANTOS SCHNEIDER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3093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IS FERNANDA TEIXEIRA PIR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4952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SALES DINIZ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537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BERNARDO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9624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AN FERNANDA THEODOR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46772-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LVA TAINÁ LOURENÇO FERR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726-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RAINE KÉTLYN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9194169-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9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UAN FELIPE DE CAMARG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070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CRISTINA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29554-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ÚCIA HELENA GARCI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9874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CRISTINA DE ROS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62449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MARA BRESIO LOB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07494-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GUILHERME DE ALMEIDA PELIÇO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8341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RA ALEXANDRE PANIGUEL DE JESU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354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APARECIDA DA SILVA RUBI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3482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DE OLIVEIRA SOUZ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611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VIEIRA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448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O JOSÉ EDGARD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38746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AROLINA FRANÇ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44414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O CARMO GABRIEL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1622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HELENA DE LIM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1670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NEZ PAULA CEZAR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36165-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MADALENA RODRIGUES MARQUES BIAZO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8826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GELA GONÇALVESM RIBEIR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2439642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10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MAYARA LIMA CLAR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61825-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AELE CRISTINA CARDOSO THEODOR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1168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A SANTOS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2448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AN VIEIRA DE BARR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1121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LIZA MARA MACHAD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25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CI DO NASCIMENTO RAMALH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6616-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A JAN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1136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ÍCIA FORTES LYRA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6433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MUNIZ PER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13858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JERÔNIMO VILLEL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90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FARAH ANTUN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57215-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OMODE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32884-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FABIANA SIQUEIRA LIM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747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LÚCIA DO PRAD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417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MARIA RIBEIRO CELESTIN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8233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DE FÁTIMA MARIN RUBIM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3872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MARIA ZANARDE DE PAULA CORRE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36065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MACHADO DE CAMARG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81073_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RIA DE FATIMA PELLISON MONTANAR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1485-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6837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MARI CORRÊ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61969-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TE ARAÚJO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9570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ALV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5449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MARA CRISTINA DA SILVA NUN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5454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MARA MARIA BARBOSA DOS REI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001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 DAVANC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63867-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|FERREIRA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9201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REGINA BARBOSA DOS REI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24592-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AP DE CAMPOS PACHEC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9056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HANIE ANNY RODRIGUES DOS SANT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2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I RIBAS REI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3025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BATA RAFAELE DE ANDRADE ROS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351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IANE CHRISTOFALO PANIGUEL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04285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LLE ALVES SOUT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82812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RIS MARINIS DE ANDRAD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51-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E BAPTISTA PINT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50476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ANA VIEIRA SENÁRI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2709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RENE FERNANDES ALV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6984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APARECIDA FOGACA MACHADO BIAZO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59-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FERNANDES VIDOT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1937-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DESPR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80165-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ÓRIA ROQUE CELESTINO PIMENTEL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3509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DA SURREICA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6691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MARITELI BERTUOLA MARQUES ARAUJ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460957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15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WAGNER ALON DOS SANT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891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SOR DE EDUCAÇÃO BÁSICA ESPECI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ROGERIO DE SOUS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123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ELLI CRISTINA KRUSINSKI INACI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7494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CAMARGO LEANDRO CORRÊ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796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DOS SANTOS PALM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01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MORETTI DOMINGU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33706-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REGINA IGLESIAS SOAR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4414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SANTOS DE SOUZ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668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E MELO GÓES MARQUIZELL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39-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I  MOTOLO PERI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43736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LI DA COSTA SANT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2899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ILDA FIORUCI RIBEIR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201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NA DE OLIVEIRA LOP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29816-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TELES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893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LENE APARECIDA BERNARD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5686-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BERNARDO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9624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LVA TAINÁ LOURENÇO FERR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726-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RA ALEXANDRE PANIGUEL DE JESU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3542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APARECIDA DA SILVA RUBI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34826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NEZ PAULA CEZAR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36165-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A SANTOS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2448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LIZA MARA MACHAD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25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IA MUNIZ PER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13858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FABIANA SIQUEIRA LIM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747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MACHADO DE CAMARG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81073_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TE ARAÚJO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95709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PEREIRA FOGAÇA DUART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6690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FERREIRA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92016-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BATA RAFAELE DE ANDRADE ROS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73.517-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E BAPTISTA PINT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50476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ANA VIEIRA SENÁRI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2709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APARECIDA FOGACA MACHADO BIAZO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59-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FERNANDES VIDOT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1937-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DA SURREICA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6691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SOR DE EDUCAÇÃO BÁSICA II - ART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MAEL ELISANDRA CUSTODIO DE OLIVEIRA NAZARETH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96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LCIO RODRIGUES DOMINGUES FILH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8729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E MELO GÓES MARQUIZELL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39-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O RIBEIRO MARANH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52612-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ROCHA RODRIGU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3643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A TEREZINHA DE ALMEIDA PIR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63787-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HENRIQUE DE ANDRADES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85618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FÁBIO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47107-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FELIPE MARQUES BRANDÃ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02278-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S MENDES MACIEL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217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SSA BEATRIZ SAB BARNABÉ TARGIN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2644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APARECIDA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11340-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IANE CHRISTOFALO PANIGUEL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04285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SOR DE EDUCAÇÃO BÁSICA II - CIÊNCIA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APARECIDA RAMOS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1871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SSA SILVÉRI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5127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NE APARECIDA PIRES BAPTIST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4902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CAROLAINE DA SILVA ALV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084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SON VALDOMIR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7014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K CESAR CORRE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49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QUEIROGA ALEXANDR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7333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DE CARVALHO RICARD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71863-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CIMARA ROCH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70547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VIA CRISTINA AMBRÓSI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00323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SOR DE EDUCAÇÃO BÁSICA II - EDUCAÇÃO FÍSI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DE JESUS JAN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95120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ELE DE ANDRADES SILVA RIACH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48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 LUIZ DE ALMEIDA RODRIGUES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42192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SSA GIOVANNA DA SILVA NUNES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986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EL PEREIRA LEM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80645-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MARIA LOURENÇO IWAMOT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56039-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SSIA APARECIDA VIEIRA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3614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PIRES DE SOUZA MELL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95136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MEIRE MACED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10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LEME PONT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347-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UBIA ALEXANDRE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0760-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MARCEL OLIVEIRA DOS SANT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57153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RAFAEL FERREIRA TOBIA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1098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CIO LUIZ BRESSANI FILH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328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EU CORREA DE MORA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2286929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1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ERICK JUAN BERTOLLON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3493873-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1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FRANCIELE DE ALMEID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58309-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 DELA HOZ GARZZES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5239-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AULO NEGRÃO DE CASTRO BIASO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98735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O CESAR MORETT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0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AP DE ALMEI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5440-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FABRÍCIO ALVES FEITOS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24181-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 CARVALHO ROCH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68260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LDO PEDROSO DE ALMEIDA JUNIOR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1137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NARA CRISTINA DELGADO DAMACEN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9959008-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2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TIAGO TADEU BUEN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66816-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APARECIDA FELIP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3744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SOR DE EDUCAÇÃO BÁSICA II - GEOGRAF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CRISTINA PIR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60239-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CRISTINA DE CAMP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1.675-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LOPES DE MARI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42664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ANE APARECIDA ALV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61644-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O SANTINI MEDAGLI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88007-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AROLINA CHRISTOFAL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192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A PINHEIRO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6878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FERREIRA LÓS VALDOMIR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2443927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0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ENAN APARECIDO NUN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62851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SOR DE EDUCAÇÃO BÁSICA II - HISTÓR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E ALMEIDA SAMPAIO PER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87198-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ELE NERIS BATIST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85159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ELI MARCUSS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95517-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SANTOS DO NASCIMENT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9279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ÍS FERNANDO ARAÚJO DE ANDRAD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89462-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AROLINA CHRISTOFAL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192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HEUS AUGUSTO MARCH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2117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FABIANA SIQUEIRA LIM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7471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LÚCIA DO PRAD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4174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APARECIDA DE CAS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621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NER ALON DOS SANT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89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SOR DE EDUCAÇÃO BÁSICA II - LÍNGUA INGLES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JESSICA DE OLIVEIRA RAIMUND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35088-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ROCHA RODRIGU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3643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MOREN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1415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 MACHADO OLIVEIRA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8947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ÂNIA CRISTINA MARTIN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8429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SOR DE EDUCAÇÃO BÁSICA II - LÍNGUA PORTUGUÊS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LINE RENATA FALOSS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85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JESSICA DE OLIVEIRA RAIMUND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35088-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LOPES DE MARI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93420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LI VIEIRA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03503-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ANE REGINA COSTA GIL MANS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64854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VIEIRA DE CAMARG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70380sp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K CESAR CORRE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49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GUERR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74687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BENEDITO DE CAMP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1432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CE PRISCILA GONÇALV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99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ÚLIO CÉSAR APARECIDO DOS SANT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4441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 MACHADO OLIVEIRA DA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89475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PEREIRA FOGAÇA DUARTE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6690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APARECIDA FOGACA MACHADO BIAZO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59-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SOR DE EDUCAÇÃO BÁSICA II - MATEMÁTI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NIAS LYRA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62664-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LEN LAURA COUTO DA COST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7875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A PIRES DE MOURA ROS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25931-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MEDALH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8335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PAGANI DE LIM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069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GUILHERME DE ALMEIDA PELIÇON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83417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VALDO DE MATO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9347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ÍCIA FORTES LYRA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6433-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OMODEI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328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RIS MARINIS DE ANDRADE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5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PSON SAKAI DE OLIV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763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MARITELI BERTUOLA MARQUES ARAUJ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79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SOR DE EDUCAÇÃO BÁSICA - MÚSIC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9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LCIO RODRIGUES DOMINGUES FILH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8729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HERME HENRIQUE DE ANDRADES SILV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85618-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QUE SOARDI FRANC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83.727-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ÍS FERNANDO DE MELLO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75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E PRESTES FERREIRA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1371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3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jc w:val="center"/>
      <w:rPr>
        <w:rFonts w:ascii="Impact" w:hAnsi="Impact" w:cs="Impact"/>
        <w:sz w:val="30"/>
        <w:szCs w:val="30"/>
      </w:rPr>
    </w:pPr>
    <w:r>
      <w:rPr>
        <w:spacing w:val="24"/>
        <w:sz w:val="18"/>
        <w:szCs w:val="18"/>
      </w:rPr>
      <w:t>Fone/Fax: (14) 3848-9800</w:t>
    </w:r>
  </w:p>
  <w:p>
    <w:pPr>
      <w:pStyle w:val="Header"/>
      <w:rPr>
        <w:rFonts w:ascii="Impact" w:hAnsi="Impact" w:cs="Impact"/>
        <w:sz w:val="30"/>
        <w:szCs w:val="30"/>
      </w:rPr>
    </w:pPr>
    <w:r>
      <w:rPr>
        <w:rFonts w:cs="Impact" w:ascii="Impact" w:hAnsi="Impact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378" w:hanging="406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378" w:hanging="42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b/>
      <w:bCs/>
      <w:sz w:val="18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extodecomentrio1">
    <w:name w:val="Texto de comentário1"/>
    <w:basedOn w:val="Normal"/>
    <w:qFormat/>
    <w:pPr>
      <w:keepNext w:val="true"/>
      <w:widowControl w:val="false"/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36:00Z</dcterms:created>
  <dc:creator>Luciano Miguel Diniz</dc:creator>
  <dc:description/>
  <cp:keywords/>
  <dc:language>en-US</dc:language>
  <cp:lastModifiedBy>10</cp:lastModifiedBy>
  <cp:lastPrinted>2014-11-17T14:42:00Z</cp:lastPrinted>
  <dcterms:modified xsi:type="dcterms:W3CDTF">2024-02-08T18:05:00Z</dcterms:modified>
  <cp:revision>65</cp:revision>
  <dc:subject/>
  <dc:title>CONCURSO PÚBLICO   -   CLASSIFICAÇÃO FINAL</dc:title>
</cp:coreProperties>
</file>