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Itatinga, por seu Prefeito,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Classificação Final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bCs/>
        </w:rPr>
        <w:t xml:space="preserve"> Classificação Especial</w:t>
      </w:r>
      <w:r>
        <w:rPr>
          <w:rFonts w:cs="Arial" w:ascii="Arial" w:hAnsi="Arial"/>
        </w:rPr>
        <w:t xml:space="preserve"> dos candidatos aprovados no </w:t>
      </w:r>
      <w:r>
        <w:rPr>
          <w:rFonts w:cs="Arial" w:ascii="Arial" w:hAnsi="Arial"/>
          <w:color w:val="000000"/>
        </w:rPr>
        <w:t xml:space="preserve">Processo Seletivo Público de Provas e Títulos, aos cargos/empregos de: </w:t>
      </w:r>
      <w:r>
        <w:rPr>
          <w:rFonts w:cs="Arial" w:ascii="Arial" w:hAnsi="Arial"/>
          <w:b/>
          <w:color w:val="000000"/>
        </w:rPr>
        <w:t xml:space="preserve">PROFESSOR DE EDUCAÇÃO BÁSICA,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LÍNGUA INGLESA, PROFESSOR DE EDUCAÇÃO BÁSICA II - LÍNGUA PORTUGUÊSA, PROFESSOR DE EDUCAÇÃO BÁSICA II - MATEMÁTICA e PROFESSOR DE EDUCAÇÃO BÁSICA II - MÚSICA </w:t>
      </w:r>
      <w:r>
        <w:rPr>
          <w:rFonts w:cs="Arial" w:ascii="Arial" w:hAnsi="Arial"/>
        </w:rPr>
        <w:t xml:space="preserve">cujas provas foram realizadas dia 18 de fevereiro de 2024, nos termos do Edital de Processo Seletivo Público Nº 02/2024. </w:t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-28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6.4., do Edital de Processo Seletivo Público Nº 02/2024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candidato terá o prazo de 02 (dois) dias úteis, a partir da data da publicação da Classificação Final, para protocolar recurso na Prefeitura Municipal, dirigido à Comissão de Processo Seletivo Públic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23 de fevereiro de 2024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IAS CARVAL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4377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FARAH ANT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7215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VIRGINIA SOUS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388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MARQUES MANTOVA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183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CIMARA BRESIO LOB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07494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LLE ALVES SOU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82812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 DE CAMPOS PACHE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905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ÉIA AP GUIMARÃES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2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2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OMOD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32884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ARECIDA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164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TELI BERTUOLA MARQUES ARAU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3093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MARIA ZANARDE DE PAULA CORR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6065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GIOVANA DOS SANTOS EL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5009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PIRES DE SOUZA ME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3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MARA APARECIDA  BATISTA LUI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585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09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TEREZINHA DE ALMEIDA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3787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JOSÉ EDGA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A JANES MIGUEL JUST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5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NE QUEROBINO DE FREITAS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977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 MEDAL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35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GOBBO FARIA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54026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ÍNA GONÇALVES SILVÉRIO PAUL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44.769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VITÓRIA BALESTE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36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 GONÇALVES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RIBAS RE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02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1385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ROGERIO DE SOU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12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ANE CHRISTOFALO PANIG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4285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PIRES DE MOURA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931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FÁTIMA MARIN RUB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2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REGINA NU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8932986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AN FELIPE DE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7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OS SANTOS PALM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080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LENE CASSIANO PONTES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864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 MOTOLO PER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VIEIRA DE BARR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112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CRISTINA PEP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682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OS SANTOS PI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598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MEIRE MACE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LIO CÉSAR APARECIDO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44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BUENO AMÉRICO DOMIN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5679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CRISTINA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29554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CARVALHO BERTOLACCINI DOMIN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59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LEME FLORÊNCIO FERRU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7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ROLINE VAZ PESTAN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6633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DOS S PALM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RAMO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187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YARA LIMA CLA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61825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0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MA SILVA TEIX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682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MORETTI DOMIIN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283370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WAGNER ALON DO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89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DE BARROS BIAZZ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3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A SILVA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24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 KÉTLYN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94169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RIBEIRO CELEST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23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APARECIDA DA SILVA RUB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348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GELA CARNI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8673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47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AGANI DE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69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ILHERME DE ALMEIDA PELIÇ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4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CAROLINA APARECIDA PANCIO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900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CRISTINA DE OLIVEIRA MARQ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752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BUE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674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544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FRANÇ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444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ESP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80165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CORR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8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ARI CORRÊ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1969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ENE FERNANDES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6984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MADALENA RODRIGUES MARQUES BIAZ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82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ALVES CAMARGO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4.765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 DAV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6386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MARIA BARBOSA DOS RE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RENATA JA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2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56.979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AROLINA BIAZ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504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JERÔNIMO VILL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0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DAVANCE MART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67729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RISTINA DE CAMARGO RIAC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25059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CARLOS MENDES JERONI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5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ÓRIA ROQUE CELESTINO PIMENT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35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683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MILA DE OLIVEIRA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8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 FERNANDA TEIXEIRA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495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COSTA DE JESUS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54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REGINA BARBOSA DOS RE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4592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ESPECIAL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1385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9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DOS SANTOS PALM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 MOTOLO PER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MORETTI DOMIN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3370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ROGERIO DE SOU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12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3.51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0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APARECIDA DA SILVA RUB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348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47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ROFESSOR DE EDUCAÇÃO BÁS</w:t>
      </w:r>
      <w:r>
        <w:rPr/>
        <w:t>ICA II - ARTE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BEATRIZ SAB BARNABÉ TARG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64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FELIPE MARQUES BRANDÃ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2278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3643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856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ANE CHRISTOFALO PANIG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4285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TEREZINHA DE ALMEIDA PI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3787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- CIÊNCIAS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CRISTINA AMBRÓS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0032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CESAR CORR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49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RAMOS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187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NE APARECIDA PIRES BAPTI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6144902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DSON VALDOMI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7014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IMARA RO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0547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SILVÉ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ROFESSOR DE EDUCAÇÃO BÁ</w:t>
      </w:r>
      <w:r>
        <w:rPr/>
        <w:t>SICA II - EDUCAÇÃO FÍSIC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ARCEL OLIVEIRA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71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GIOVANNA DA SILVA NUNES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98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MARIA LOURENÇO IWAMO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56039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NEGRÃO DE CASTRO BIAS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98735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PIRES DE SOUZA MEL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36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MORET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IO LUIZ BRESSANI FILH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28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 DE ALMEI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5440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IZ DE ALMEIDA RODRIGUES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421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MEIRE MACE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RAFAEL FERREIRA TOB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1098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UBIA ALEXANDRE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0760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ARA CRISTINA DELGADO DAMAC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59008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L PEREIRA LE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80645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JESUS JA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20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LEME PON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347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O PEDROSO DE ALMEIDA JUN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- GEOGRAFI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ARECIDA 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164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SANTINI MEDAG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800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LOPES DE MA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4266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PINHEIR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878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FERREIRA LÓS VALDOM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27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- HISTÓRI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994174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WAGNER ALON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8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NERIS BATI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8515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SANTOS DO NASCIMEN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927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ARECIDA DE CAS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62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LI MARCUSS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95517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- LÍNGUA INGLES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MOR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1415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JESSICA DE OLIVEIRA RAIMU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5088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MACHADO OLIVEIRA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894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3643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ÂNIA CRISTINA MARTI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8429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- LÍNGUA PORTUGUÊS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CESAR CORR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49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LOPES DE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3420-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JESSICA DE OLIVEIRA RAIMU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5088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9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MACHADO OLIVEIRA DA SIL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894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NE RENATA FALOS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PRISCILA GONÇAL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LIO CÉSAR APARECIDO DOS SANT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44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 xml:space="preserve">PROFESSOR DE EDUCAÇÃO BÁSICA II - MATEMÁTICA 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PSON SAKAI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76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MEDAL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35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PIRES DE MOURA R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931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AGANI DE L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69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OMOD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3288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ILHERME DE ALMEIDA PELIÇ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4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TELI BERTUOLA MARQUES ARAUJ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7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LEN LAURA COUTO DA CO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787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</w:t>
      </w:r>
      <w:r>
        <w:rPr/>
        <w:t>PROFESSOR DE EDUCAÇÃO BÁSICA II – MÚSIC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QUE SOARDI FRAN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83.727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85618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ÍS FERNANDO DE MEL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E PRESTES FER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9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ESPECIA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S INSCRITOS NOS TERMOS DO INCISO III DO PROCESSO SELETIVO PÚBLICO Nº 02/2024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851" w:right="90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 CANDIDATO CLASSIFICADO NA CLASSIFICAÇÃO ESPECIAL, SE CONVOCADO, FICA NA DEPENDÊNCIA DE APROVAÇÃO NOS EXAMES MÉDICOS FEITOS PELA EQUIPE TÉCNICA MULTIPROFISSIONAL DA PREFEITURA MUNICIPAL DE ITATING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/>
        <w:t>PROFESSOR DE EDUCAÇÃO BÁSICA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80"/>
        <w:gridCol w:w="1060"/>
        <w:gridCol w:w="860"/>
        <w:gridCol w:w="860"/>
        <w:gridCol w:w="11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 GONÇALVES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56.979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/>
        <w:bCs/>
        <w:i/>
        <w:iCs/>
        <w:sz w:val="40"/>
        <w:szCs w:val="4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;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16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6:00Z</dcterms:created>
  <dc:creator>Luciano Miguel Diniz</dc:creator>
  <dc:description/>
  <cp:keywords/>
  <dc:language>en-US</dc:language>
  <cp:lastModifiedBy>10</cp:lastModifiedBy>
  <cp:lastPrinted>2023-01-19T11:28:00Z</cp:lastPrinted>
  <dcterms:modified xsi:type="dcterms:W3CDTF">2024-02-23T14:08:00Z</dcterms:modified>
  <cp:revision>13</cp:revision>
  <dc:subject/>
  <dc:title>CONCURSO PÚBLICO   -   CLASSIFICAÇÃO FINAL</dc:title>
</cp:coreProperties>
</file>