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3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SSISTENTE SOCIAL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DJANE MARIA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54.289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 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 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8 de feverei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06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2-29T11:27:00Z</dcterms:modified>
  <cp:revision>4</cp:revision>
  <dc:subject/>
  <dc:title>EDITAL DE CONVOCAÇÃO</dc:title>
</cp:coreProperties>
</file>