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ALV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4.075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març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3-14T13:39:00Z</dcterms:modified>
  <cp:revision>2</cp:revision>
  <dc:subject/>
  <dc:title>EDITAL DE CONVOCAÇÃO</dc:title>
</cp:coreProperties>
</file>